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9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4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Крон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14000, г. Пермь, ул. Монастырская, д. 56-1, ОГРН 1165958094631, ИНН 59020382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ажихин Дмитрий Вильям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3695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 от 28.05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(права требования)  ООО "Крона" к Быстрых Екатерине Сергеевне по общей сумме обязательств 3 683 911.1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(права требования)  ООО "Крона" к ООО "Мостстройотряд 123" в размере 11 215 825.20 рубл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3.2022 г. и заканчивается 13.04.202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направляет оператору ЭТП заявку и приложенные к ней документы в форме электронного документа. Заявка на участие в торгах должна соответствовать требованиям п. 11 ст.110 ФЗ «О несостоятельности (банкротстве)»,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; идентификационный номер налогоплательщи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документы, поименованные в публикации о торгах в газете «Коммерсантъ» №39 от 05.03.2022 г. стр. 166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68 391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121 582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перечисляет задаток в размере 10% от начальной цены имущества. Задаток должен поступить не позднее 00:00 12 апреля 2022 г. на расчетный счет, указанный в информационном сообщении о проведении торгов. Сумма задатка, внесенная на счет ООО "Крона" подлежит возврату в течении 5 (Пяти) рабочих дней со дня подписания протокола о результатах торгов. Возврат средств осуществляется на счет заяв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"Крона", р/с 40702810449770016458, к/с 30101810900000000603 в ВОЛГО-ВЯТСКИЙ БАНК ПАО СБЕРБАНК (ИНН/КПП 7707083893/590243001, БИК 04220260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683 91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1 215 82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68 391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121 582.5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высшую цену, которая не ниже начальной цены продажи имущества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и размещение протокола о результатах проведения торгов производится на ЭТП в течение 1 часа после получения от оператора электронной площадки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рабочих дней с момента направления участникам торгов протокола о результатах проведения торгов конкурсный управляющий направляет победителю торгов предложение заключить договор цессии с приложением проекта данного договора в соответствии с представленным победителем предложением о цене. Заявитель, признанный победителем торгов, обязан заключить с победителем торгов договор цессии в течение 5 (Пяти) дней с момента получ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тридцати дней со дня подписания договора цесси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сажихин Дмитрий Вильямович (ИНН 590579842205, КПП , адрес: 614000, г. Перм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етропавловская, д. 123, кв. 168, тел. +7912785666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p2050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3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55:00Z</dcterms:created>
  <dc:creator>Просвирницына Рина</dc:creator>
  <dc:description/>
  <dc:language>en-US</dc:language>
  <cp:lastModifiedBy>Анна</cp:lastModifiedBy>
  <cp:lastPrinted>2010-11-10T17:05:00Z</cp:lastPrinted>
  <dcterms:modified xsi:type="dcterms:W3CDTF">2022-03-04T08:55:00Z</dcterms:modified>
  <cp:revision>2</cp:revision>
  <dc:subject/>
  <dc:title>3</dc:title>
</cp:coreProperties>
</file>