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предпоследним участником торгов/единственным участнико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наступления Отлагательного условия.</w:t>
      </w:r>
    </w:p>
    <w:p>
      <w:pPr>
        <w:pStyle w:val="Normal"/>
        <w:tabs>
          <w:tab w:val="clear" w:pos="708"/>
          <w:tab w:val="right" w:pos="4762" w:leader="dot"/>
        </w:tabs>
        <w:spacing w:lineRule="atLeast" w:line="210"/>
        <w:ind w:left="-284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 наступлении Отлагательного условия Продавец уведомляет участника аукциона, сделавшего предпоследнее предложение о цене посредством направления электронного письма по адресу электронной почты, указанной участником торгов в заявке на участие в торгах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bookmarkStart w:id="0" w:name="_Hlk85470976"/>
      <w:r>
        <w:rPr>
          <w:sz w:val="22"/>
        </w:rPr>
        <w:t xml:space="preserve">3.9. В случае, если Администрация Владимирской области и/или муниципальное образование воспользуется своим преимущественным правом на приобретение земельных участков, задаток победителю аукциона / </w:t>
      </w:r>
      <w:bookmarkStart w:id="1" w:name="_Hlk97215526"/>
      <w:r>
        <w:rPr>
          <w:sz w:val="22"/>
        </w:rPr>
        <w:t xml:space="preserve">участнику аукциона, сделавшему предпоследнее предложение о цене/ единственному участнику </w:t>
      </w:r>
      <w:bookmarkEnd w:id="1"/>
      <w:r>
        <w:rPr>
          <w:sz w:val="22"/>
        </w:rPr>
        <w:t xml:space="preserve">аукциона, возвращается Продавцом в полном объеме. </w:t>
      </w:r>
      <w:bookmarkEnd w:id="0"/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Сидорова Виолетта Евгеньевна</cp:lastModifiedBy>
  <cp:lastPrinted>2021-12-27T13:03:00Z</cp:lastPrinted>
  <dcterms:modified xsi:type="dcterms:W3CDTF">2022-03-04T09:06:00Z</dcterms:modified>
  <cp:revision>13</cp:revision>
  <dc:subject/>
  <dc:title>Форма 1</dc:title>
</cp:coreProperties>
</file>