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2 00:00 - 11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ХОЛДИНГ «ЮР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903, Чувашская Республика, район Чебоксарский, деревня Лапсары, улица Луговая, 31, ОГРН 1032135003966, ИНН 211649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124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24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Комплект оборудования цифровой УАТС М-200 (тел.стан) с инв. №с9709; Бонета морозильная Carmen TOP COAT  2 ед.; Бонета морозильнаяTOP COAT 375 ХВ987  4 ед.; Бункер для льда В393  230 кг +верх КВТ 1; Весы с печатью Digi SM-100PCS+, 15 кг с платой Ethernet, со стойкой  2 ед.; Весы электронные №1 SM-5000BS@15 кг  2 ед.; Витрина рыбная Laguna Serpenti ne and Ice-Bed GI 125; Витрина холодильная 3 250П 2500*1080*2200; Витрина холодильная 375 Europa ХД126; Витрина холодильная под выносной холод  ХВ056 Europa 375 (со стеклом); Витрина холодильная под выносной холод ХВ048 Europa; Витрина холодильная под выносной холод ХГ792 Europa; Горка холодильная под выносной холод ВХ 290 Norma; Горка холодильная под выносной холод ХВ001 Romanza; Горка холодильная под выносной холод ХВ126 Romanza-3 ед.; Горка холодильная под выносной холод ХВ200 Romanza; Гриль HP без крутилки; дизель-генератор; Кассовый бокс Прима Бак 600 мм транспортер 1200 мм , левый  9 ед.; Ларь-бонета Bonvini; Ледогенератор MF46 AS,540*660*690 возд.охл.б/бункера; мегаомметр ф4102/2-IM ЗN61018; наст.сверл.станок 2М112; Тепловая витрина  ASPEN 2 TCBMC 1250; Холод.витрина-горка Genevra 85/150 в компл.; Частотный преобразователь VLT Micro VAC (22кВт, 43А 380В) №132F0061  2 ед.; шкаф; Шкаф холод.1402*620*2028 1000 л, глухая дверь  2 ед.; Система кондиционирования; Кондиционер Daikin ATYN50L/ARYN50L; Стеллажи книжные; компрессорно-конденсаторный блок York HCE 240  2 ед.; Эскалатор FES352-800-4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юридических и физических лиц (первичные документы отсутствуют), полное описание лота содержится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юридических и физических лиц (первичные документы отсутствуют), полное описание лота содержится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2 г. и заканчивается 11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оплатившие задаток. Заявка на участие в торгах должна соответствовать требованиям, установленным ФЗ «О несостоятельности (банкротстве)», Приказом Минэкономразвития России № 495 от 23.07.201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открытых торгах принимается в течение пяти дней с даты окончания срока приема заявок и оформляется протоколом об определении участников торгов. Уведомление о принятом решении направляется в адрес заявителей в форме электронного документа с приложением копии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стоимости лота в периоде действия стабильной цены, в котором подается заявка. Задаток должен быть внесен единым платежом в безналичном порядке в срок до окончания периода действия цены, в котором подается заявка на участие по реквизитам: Получатель ООО «АГРОХОЛДИНГ «ЮРМА», ИНН 2116493599, КПП 211601001, р/с 40702810675000015238 в Чувашском отделении № 8613 ПАО СБЕРБАНК, к/с 30101810300000000609, БИК 049706609. Сумма внесенного задатка засчитывается в счет исполнения обязательств победителя торгов по оплате приобретенного имущества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ГРОХОЛДИНГ «ЮРМА», ИНН 2116493599, КПП 211601001, р/с 40702810675000015238 в Чувашском отделении № 8613 ПАО СБЕРБАНК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912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3 211 35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86 323 40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2 в 0:0 (11 912 274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9 529 819.2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7 147 364.4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4 764 909.6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382 454.8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2 в 0:0 (273 211 355.61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04 908 516.7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36 605 677.81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68 302 838.91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40 981 703.34 руб.) - 2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2 в 0:0 (34 151 419.45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7 321 135.56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5 488 207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8 196 340.67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886 323 409.75 руб.) - 1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2 в 0:0 (753 374 898.29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620 426 386.83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487 477 875.37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354 529 363.9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21 580 852.45 руб.) - 3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2 в 0:0 (88 632 340.99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3 258 138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6 589 702.29 руб.) - 1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10-00 часов (МСК) на сайте оператор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победителю направляется предложение заключить договор купли-продажи имущества должника с приложением проекта договора. Победитель торгов в течение пяти календарных дней с даты получения указанного предложения должен подписать договор купли-продажи имущества. В случае отказа или уклонения победителя торгов от подписания данного договора внесенный задаток ему не возвращается,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в срок до окончания периода действия цены, в котором подается заявка на участие. Оплата за приобретаемое имущество производится победителем торгов в течение тридцати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 Павел Владимирович (ИНН 344200322983, КПП , адрес: г Волгоград, ул Комсомольская, д 10, кв 1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69699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0:00Z</dcterms:created>
  <dc:creator>Просвирницына Рина</dc:creator>
  <dc:description/>
  <cp:keywords/>
  <dc:language>en-US</dc:language>
  <cp:lastModifiedBy>Ирина</cp:lastModifiedBy>
  <cp:lastPrinted>2010-11-10T17:05:00Z</cp:lastPrinted>
  <dcterms:modified xsi:type="dcterms:W3CDTF">2022-03-04T11:00:00Z</dcterms:modified>
  <cp:revision>2</cp:revision>
  <dc:subject/>
  <dc:title>3</dc:title>
</cp:coreProperties>
</file>