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андем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Екатеринбург, ул.Межевая, д.11, ОГРН 1086658018237, ИНН 6658315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63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ООО «Тандем-Строй» ИНН 6671019794 в сумме 1880000,00 руб. по Определению Арбитражного суда Свердловской области от 11.12.2020 по делу №А60-46314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задолженности к Хохрякову Андрею Петровичу (26.11.1975 г.р.) в сумме 477017,30 руб. по Определению Арбитражного суда Свердловской области от 31.05.2021 по делу №А60-46314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9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Тандем-Строй», его кредиторам, КУ Соломка С.И. и характере этой заинтересованности, сведения об участии в капитале в Ассоциации «НацАрбитр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86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по каждому лоту. Задаток для участия в торгах вносится до срока окончания приема заявок на р/счёт 40702810300000209495 в Банк «КУБ» АО г.Магнитогорск БИК 047516949, к/с 30101810700000000949, получатель ООО «Тандем-Строй» ИНН 6658315145.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2810300000209495 в Банк «КУБ» АО г.Магнитогорск БИК 047516949, к/с 30101810700000000949, получатель ООО «Тандем-Строй» ИНН 66583151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29 31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465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0703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агнитогорск, ул Алтайская, д 1, тел. +79068536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04T11:15:00Z</dcterms:modified>
  <cp:revision>2</cp:revision>
  <dc:subject/>
  <dc:title>3</dc:title>
</cp:coreProperties>
</file>