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Новосибирск</w:t>
        <w:tab/>
        <w:tab/>
        <w:tab/>
        <w:tab/>
        <w:t>«____» ___________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Метаинжиниринг»,</w:t>
      </w:r>
      <w:r>
        <w:rPr>
          <w:sz w:val="22"/>
          <w:szCs w:val="22"/>
        </w:rPr>
        <w:t xml:space="preserve"> в лице конкурсного управляющего Горбачевой Татьяны Альбертовны, действующей на основании Определения Арбитражного суда Новосибирской области от 21.10.2021 (резолютивная часть объявлена 15.10.2021) по делу №А45-8286/2020 (конкурное производство открыто в отношении должника Решением Арбитражного суда Новосибирской области по делу №А45-8286/2020от 18.11.2020, резолютивная часть объявлена 11.11.2020), именуемое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2"/>
          <w:szCs w:val="22"/>
        </w:rPr>
        <w:t>, с другой стороны, на основании протокола от _______________ о результатах повторных открытых торгов в форме аукциона с открытой формой представления предложений о цене по продаже имущества ООО «Метаинжиниринг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о результатах проведения потоврных открытых торгов в форме аукциона с открытой формой представления предложений о цене по продаже имущества ООО «Метаинжиниринг»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т ____________ 2022 г. (далее по тексту – протокол от _____________ 2022 г.), Продавец обязуется передать в собственность Покупателя имущество, указанное в п.1.3. настоящего Договора, а Покупатель оплатить и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повторых открытых торгов в форме аукциона с открытой формой представления предложений о цене по продаже лота № 1 в соответствии с протоколом о результатах торгов от __________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1 и представляет собой: 3 - комнатная квартира на 24 - м этаже 26 - этажного жилого дома, площадью 83,0 кв.м., расположенная по адресу: Новосибирская область, г. Новосибирск, Октябрьский район, ул. Вилюйская, 15, кв. 238, кадастровый номер 54:35:072205:1636.</w:t>
      </w:r>
    </w:p>
    <w:p>
      <w:pPr>
        <w:pStyle w:val="Normal"/>
        <w:jc w:val="both"/>
        <w:rPr/>
      </w:pPr>
      <w:r>
        <w:rPr>
          <w:sz w:val="22"/>
          <w:szCs w:val="22"/>
        </w:rPr>
        <w:t>1.4. Права Покупателя на объекты недвижимого Имущества</w:t>
      </w:r>
      <w:r>
        <w:rPr>
          <w:color w:val="000000"/>
          <w:spacing w:val="3"/>
          <w:sz w:val="22"/>
          <w:szCs w:val="22"/>
        </w:rPr>
        <w:t xml:space="preserve"> подлежат самос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состоявшихся ______________2022 г., что подтверждено протоколами о результатах подведения итогов по открытым торгам в форме аукциона с открытой формой представления предложений</w:t>
      </w:r>
      <w:r>
        <w:rPr/>
        <w:t xml:space="preserve"> </w:t>
      </w:r>
      <w:r>
        <w:rPr>
          <w:sz w:val="22"/>
          <w:szCs w:val="22"/>
        </w:rPr>
        <w:t>о цене и составляет _________________________________________________________________________________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2. Задаток в размере – </w:t>
      </w:r>
      <w:r>
        <w:rPr>
          <w:sz w:val="22"/>
          <w:szCs w:val="22"/>
          <w:u w:val="single"/>
        </w:rPr>
        <w:t xml:space="preserve"> _____________________________________________</w:t>
      </w:r>
      <w:r>
        <w:rPr>
          <w:sz w:val="22"/>
          <w:szCs w:val="22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щая сумма Договора составляет –_______________________________________________рублей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10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 (Росреест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одинаковую юридическую силу, по 1 (Одному) экземпляру для каждой из Сторон, Управления Федеральной службы государственной регистрации, кадастра и картографии по Новосибирской области (Росреестр)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290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Метаинжинирин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30001 г. Новосибирск, ул. 1-я Ельцовка д.1 оф.2, А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630099, г. Новосибирск, а/я 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№ 40702810344050061550 в П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50046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№ 301018105000000006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5405505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5402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145476143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/Горбачева Т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28.7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Метаинжинирин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ридический 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30001 г. Новосибирск, ул. 1-я Ельцовка д.1 оф.2, А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30099, г. Новосибирск, а/я 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№ 40702810344050061550 в ПАО «Сбербанк Росс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50046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№ 301018105000000006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54055056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5402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1454761433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н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/Горбачева Т.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47:00Z</dcterms:created>
  <dc:creator>Колганова</dc:creator>
  <dc:description/>
  <cp:keywords/>
  <dc:language>en-US</dc:language>
  <cp:lastModifiedBy>Admin</cp:lastModifiedBy>
  <cp:lastPrinted>2010-06-01T11:24:00Z</cp:lastPrinted>
  <dcterms:modified xsi:type="dcterms:W3CDTF">2022-03-04T05:17:00Z</dcterms:modified>
  <cp:revision>13</cp:revision>
  <dc:subject/>
  <dc:title>Договор купли-продажи</dc:title>
</cp:coreProperties>
</file>