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та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1, г. Новосибирск, ул. 1-Я Ельцовка, д. 1 оф. 2А4, ОГРН 1145476143306, ИНН 5405505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82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1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3 - комнатная квартира на 24 - м этаже 26 - этажного жилого дома, площадью 83,0 кв.м., расположенная по адресу: Новосибирская область, г. Новосибирск, Октябрьский район, ул. Вилюйская, 15, кв. 2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2 г. и заканчивается 11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. Для участия в торгах заявитель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, содержать: наименование, орг.-правовую форму, местонахождение, почтовый адрес для ЮЛ, ФИО, паспортные данные, местожительства для ФЛ; тел. и электронную почту заявителя, сведения о наличии/отсутствии заинтересованности к должнику, конкурсному управляющему, кредиторам и характере этой заинтересованности, сведения об участии в капитале заявителя КУ, СРО АУ, членом или руководителем которой является конкурсный управляющий. К заявке прилагаются документы: выписка из ЕГРЮЛ для ЮЛ, выписка из ЕГРИП для ИП, документы, удостоверяющие личность для ФЛ; надлежащим образом заверенный перевод на русском языке документов о гос. регистрации ЮЛ или гос. регистрации ФЛ в качестве ИП в соответствии с законодательством соответствующего государства для иностранного лиц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поступить на указанный расчетный счет не позднее даты и времени окончания срока приема заявок. Задаток составляет 20% от начальной цены. Счет должника для перечисления задатка № 40702810844050022426 в ПАО «Сбербанк России», к/с №30101810500000000641, БИК 045004641. Внесенный Заявителем задаток возвращается в течение 5 банковских дней со дня подписания протокола о результатах проведения торгов: Заявител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участнику торгов), не признанному Победителем торгов; Заявителю не признанному Участником торгов (в случае отказа в принятии заявки на участие в торгах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олжника ООО «Метаинжиниринг» (ОГРН 1145476143306, ИНН 5405505640, КПП 540201001) для перечисления задатка № 40702810844050022426 в ПАО «Сбербанк России», к/с №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1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(ДКП) заключается с этим участником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отказа/уклонения победителя торгов от подписания ДКП в течение 5 дней со дня получения предложения внесенный задаток ему не возвращается, КУ предлагает заключить договор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направляется победителю торгов либо единственному участнику в течение 5 дней с даты подписания протокола о результатах торгов с приложением проекта. В случае отказа/уклонения победителя торгов от подписания ДКП в течение 5 дней со дня получения предложения внесенный задаток ему не возвращается, КУ предлагает заключить договор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КП в течение 30 дней с момента его подписания по реквизитам ООО «Метаинжиниринг» (ОГРН 1145476143306, ИНН 5405505640, КПП 540201001) р/с №40702810344050061550 в ПАО «Сбербанк России», к/с №30101810500000000641, БИК 045004641, сумма внесё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3-04T11:36:00Z</dcterms:modified>
  <cp:revision>2</cp:revision>
  <dc:subject/>
  <dc:title>3</dc:title>
</cp:coreProperties>
</file>