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 Асламазовой Ирины Владимировны (дата рождения: 13.01.1966, место рождения: г. Веймар ГДР, ИНН 231111543898, адрес регистр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0002, Краснодарский край, г. Краснодар, ул. Промышленная д. 33, кв. 71/3 , па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>, паспорт: 92 22 033660 выдан МВД ПО РЕСПУБЛИКЕ ТАТАРСТАН «29» октября 2021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ая на основании решения Арбитражного суда Краснодарского края от 10.12.2021 г. (резолютивная часть объявлена 27.10.2021) по делу № А32-14215/2020 по делу № А75-5384/2020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2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2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атель: Асламазов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2311115438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/с: 408178108501567265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ткрыт в ФИЛИАЛЕ "ЦЕНТРАЛЬНЫЙ" ПАО "СОВКОМБАН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: 045004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: 4401116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счет: 30101810150040000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: 633011, Новосибирская обл., г. Бердск, ул. Попова, д.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ламазо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о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2311115438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: 408178108501567265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крыт в ФИЛИАЛЕ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счет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633011, Новосибирская обл., г. Бердск, ул. Попова, д.1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Ольга</cp:lastModifiedBy>
  <dcterms:modified xsi:type="dcterms:W3CDTF">2022-03-04T14:02:00Z</dcterms:modified>
  <cp:revision>12</cp:revision>
  <dc:subject/>
  <dc:title/>
</cp:coreProperties>
</file>