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ламаз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11543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421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0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кадастровым номером: 23:43:0120011:1517 площадью 326,9 кв.м. и земельный участок 799 кв.м с кадастровым номером 23:43:0129001:349 по адресу: г.Краснодар, Прикубанский внутригородской округ ул. 2-я Арбатская, д.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2 г. и заканчивается 12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05» марта 2022 г. в 09:00, окончание «12» апреля 2022 г. в 16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: выписка из ЕГРЮЛ (ЕГРИП) или нотариальная копия (для юридического лица или индивидуального предпринимателя) по состоянию не позднее 30 дней до даты подачи заявки, копии устава, свидетельств о государственной регистрации и постановке на налоговый учет (для юридического лица и индивидуального предпринимателя), копия паспорта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(Двадцать процентов) % от начальной цены продажи Лота Лот № 1: 2 800 400,00  (Два миллиона восемьсот тысяч четыреста) рублей 00 копеек на счет, по следующим реквизитам: Получатель: Асламазова Ирина Владимировна, ИНН 231111543898, Р/с: 40817810850156726542, открыт в ФИЛИАЛЕ "ЦЕНТРАЛЬНЫЙ" ПАО "СОВКОМБАНК", БИК: 045004763, ИНН: 4401116480, Корсчет: 30101810150040000763, адрес: 633011, Новосибирская обл., г. Бердск, ул. Попова, д.11. 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«12» апреля 2022 г. включительно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сламазова Ирина Владимировна, ИНН 231111543898, Р/с: 40817810850156726542, открыт в ФИЛИАЛЕ "ЦЕНТРАЛЬНЫЙ" ПАО "СОВКОМБАНК", БИК: 045004763, ИНН: 4401116480, Кор. счет: 30101810150040000763, адрес: 633011, Новосибирская обл., г. Бердск, ул. Попова, д.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(Пять) % от начальной цены продажи лота. Победителем аукциона признается участник торгов, предложивший наиболее высокую цену.   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финансовый управляющий направляет победителю или единственному участнику предложившему  цену не ниже установленной начальной цены продажи имущества торгов, предложение заключить договор купли-продажи имущества с приложением проекта данного договора в соответствии с представленным победителем или единственным участником торгов предложением о цене имущества. Договор купли-продажи имущества должен быть заключен в течение пяти дней с даты получения победителем  или единственным участнико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Асламазова Ирина Владимировна, ИНН 231111543898, Р/с: 40817810850156726542, открыт в ФИЛИАЛЕ "ЦЕНТРАЛЬНЫЙ" ПАО "СОВКОМБАНК", БИК: 045004763, ИНН: 4401116480, Кор. счет: 30101810150040000763, адрес: 633011, Новосибирская обл., г. Бердск, ул. Попова, д.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а Ольг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9014151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4, г. Рязань, ул. Новаторов, д. 9в, кв. 374, тел. +7 (491) 295-56-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ovae7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04T14:44:00Z</dcterms:modified>
  <cp:revision>14</cp:revision>
  <dc:subject/>
  <dc:title>3</dc:title>
</cp:coreProperties>
</file>