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69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4.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еплоресурс", </w:t>
            </w:r>
          </w:p>
          <w:p>
            <w:pPr>
              <w:pStyle w:val="Normal"/>
              <w:ind w:firstLine="290"/>
              <w:jc w:val="both"/>
              <w:rPr/>
            </w:pPr>
            <w:r>
              <w:rPr>
                <w:sz w:val="28"/>
                <w:szCs w:val="28"/>
              </w:rPr>
              <w:t xml:space="preserve">683002, Камчатский край, г.Петропавловск-Камчатский, ул. </w:t>
            </w:r>
            <w:r>
              <w:rPr>
                <w:sz w:val="28"/>
                <w:szCs w:val="28"/>
                <w:lang w:val="en-US"/>
              </w:rPr>
              <w:t>Вольского, д. 32, ОГРН 1104101005799, ИНН 41011405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дёлкина Анна Витал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амчатского края, дело о банкротстве А24-784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амчатского края Решение от 26.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контрагента (право требования денежных средств по договору поставки, подряда, оказания услуг и работ) ООО «Фортуна» (ИНН 4101164267 ОГРН 1104101002990) в размере 11 418 181,48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контрагента (право требования денежных средств по договору поставки, подряда, оказания услуг и работ) ООО «УЖКХ г.Петропавловска-Камчатского» (ИНН 4101122429, ОГРН 1084101001203) в размере 2 746 532,28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3.2022 г. и заканчивается 13.04.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При проведении электронных торгов перечень документов, необходимых для регистрации участников на сайте электронной торговой площадки, устанавливается оператором электронной торговой площадки. Документы, прилагаемые к заявке, представляются в форме электронных документов, подписанных электронной подписью заявителя. Не позднее тридцати минут после окончания срока представления заявок на участие в торгах посредством программно-аппаратных средств сайта организатору торгов направляются все зарегистрированные заявки на участие в торгах, представленные и не отозванные до окончания срока представления заявок,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в случае проведения торгов с закрытой формой представления предложений о цене - без предложений о цене). Определение участников торгов осуществляется организатором торгов в соответ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22 109.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9 722.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рок внесения задатка - с даты размещения объявления о торгах на электронной торговой площадке и не позднее банковского дня окончания приёма заявок. В соответствии с условиями договора присоединения (договора задатка) задаток подлежит внесению участниками торгов на специальный счет Оператора электронной площадки.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Регламент).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 соответствии с условиями договора присоединения (договора задатка) задаток подлежит внесению участниками торгов на специальный счет Оператора электронной площадки по следующим реквизитам: АО «Российский аукционный дом» (ИНН 7838430413, КПП 783801001) р/с 40702810355000036459 в Северо-Западном банке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221 090.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197 225.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1 054.53 руб.</w:t>
            </w:r>
          </w:p>
          <w:p>
            <w:pPr>
              <w:pStyle w:val="Normal"/>
              <w:ind w:firstLine="290"/>
              <w:jc w:val="both"/>
              <w:rPr>
                <w:color w:val="000000"/>
                <w:sz w:val="28"/>
                <w:szCs w:val="28"/>
              </w:rPr>
            </w:pPr>
            <w:r>
              <w:rPr>
                <w:color w:val="000000"/>
                <w:sz w:val="28"/>
                <w:szCs w:val="28"/>
              </w:rPr>
              <w:t>Лот 2: 109 861.2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оргах могут принимать участие только лица, признанные участниками торгов. Торги проводятся на электронной площадке в день и время, указанные в электронном сообщении о продаже.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 а также времени, оставшегося до истечения срока представления таких предложений. Доступ к данной информации предоставляется только лицам, зарегистрированным на электронной площадке. Торги проводятся путем повышения начальной цены продажи имущества или предприятия должника на величину, равную "шагу аукциона". Если в течение одного часа с момента начала представления предложений о цене не поступило ни одного предложения о цене, торги с помощью программно-аппаратных средств сайта завершаются автоматически, при этом представление и принятие предложений о цене прекращаются.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 Если в течение тридцати минут после представления последнего предложения о цене (не учитывая отклоненных предложений о цене) не поступило следующее предложение, торги с помощью программно-аппаратных средств сайта завершаются автоматически. Во время проведения торгов с помощью программно-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 если: а) предложение о цене представлено по истечении установленного срока представления предложений о цене; б) предложение о цене увеличено в размере, не равном "шагу аукциона", меньше или равно ранее представленному предложению о цене; в) одним участником представлено второе предложение о цене подряд при отсутствии предложений других участников торгов Победител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 наименование и место нахождения (для юридического лица), фамилия, имя, отчество и место жительства (для физического лица) каждого участника торгов; результаты рассмотрения предложений о цене предприятия, представленных участниками торгов;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о сравнению с предложениями других участников торгов, или участника торгов, который сделал предпоследнее предложение о цене имущества предприятия в ходе аукциона; наименование и место нахождения (для юридического лица), фамилия, имя, отчество и место жительства (для физического лица) победителя торгов; обоснование принятого организатором торгов решения о признании участника торгов победителем.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 Решение о признании участника торгов победителем может быть обжаловано в порядке, установленном законодательством Российской Федерации.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ав требования с приложением проекта данного договора в соответствии с представленным победителем торгов предложением о цене прав требован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условиями договора продажи прав требования должника денежные средств за проданное право требования (за минусом суммы внесенного задатка) должны быть внесены победителем торгов не позднее чем через тридцать рабочих дней с даты заключения договора купли-продажи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едёлкина Анна Витальевна (ИНН 410115034902, КПП , адрес: г Петропавловск-Камчатский, ул Топоркова, д 8/3, кв 34, тел. 8962290706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edelkin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an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3.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4:31:00Z</dcterms:created>
  <dc:creator>Просвирницына Рина</dc:creator>
  <dc:description/>
  <cp:keywords/>
  <dc:language>en-US</dc:language>
  <cp:lastModifiedBy>Admin</cp:lastModifiedBy>
  <cp:lastPrinted>2010-11-10T17:05:00Z</cp:lastPrinted>
  <dcterms:modified xsi:type="dcterms:W3CDTF">2022-03-05T04:31:00Z</dcterms:modified>
  <cp:revision>2</cp:revision>
  <dc:subject/>
  <dc:title>3</dc:title>
</cp:coreProperties>
</file>