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НПЗ-Проду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02, Тюменская обл., г. Тюмень, ул. </w:t>
            </w:r>
            <w:r>
              <w:rPr>
                <w:sz w:val="28"/>
                <w:szCs w:val="28"/>
                <w:lang w:val="en-US"/>
              </w:rPr>
              <w:t>Комсомольская, д. 22, пом. 10-25, ОГРН 1077203004020, ИНН 7203188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он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177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4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кселя простые процентные: №01АНП32015 от 25.02.2015; №02АНП32015 от 06.07.2015; №03АНП32015 от 14.07.2015; №04АНП32015 от 21.07.2015; №05 АНП32015 от 31.07.2015; №06АНП32015 от 12.08.2015; №07АНП32015 от 19.08.2015; №08АНП32015 от 27.08.2015; №09АНП32015 от 04,09.2015; №10АНП32015 от 21.09.2015; №11АНП32015 от 30.09.2015; №12АНП32015 от 07.10.2015; №13АНП32015 от 13.10.2015; №14АНП32015 от 21.10.2015; №15АНП32015 от 29.10.2015; №16АНП32015 от 30.11.2015, являющиеся предметом залога ПАО Сбербанк и ООО «СБ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5.04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- конкурсный управляющий ООО «АНПЗ-Продукт»  Капитонов Юрий Владимирович (ИНН 772478084470, СНИЛС 167-725-196 03, адрес для корреспонденции: 115573, г. Москва, а/я 3, e-mail: yurykapitonov@gmail.com, тел.: +7(977)813-68-93), член Ассоциации «МСОПАУ» (ОГРН 1027701024878, ИНН 7701321710, адрес: 101000, г. Москва, Лубянский пр-зд, д. 5, к. 1), действующий на основании решения Арбитражного суда Тюменской области от 14.08.2020 г. по делу № А70-11778/2019, сообщает о проведении открытых торгов в форме аукциона с открытой формой подачи предложения о цене по продаже имущества, принадлежащего ООО «АНПЗ-Продукт» (ИНН/КПП 7203188689/720301001, ОГРН 1077203004020, адрес: 625002, Тюменская обл., г. Тюмень, ул. Комсомольская, д. 22, пом. 10-25), признанного решением Арбитражного суда Тюменской области от 14.08.2020 г. по делу № А70-11778/2019 несостоятельным (банкротом) (далее - Должник). Для участия в торгах необходимо в указанный ниже срок приема заявок подать заявку и внести сумму задатка в размере 10% (десять процентов) от начальной цены продажи лота на расчетный счет Должника - ООО «АНПЗ-Продукт» (ИНН/КПП 7203188689/720301001, ОГРН 1077203004020, р/сч 40702810300000294616 в ПАО "Промсвязьбанк г. Москва, к/сч 30101810400000000555, БИК 044525555. Поступление задатка на расчетный счет организатора торгов должно быть подтверждено на дату составления протокола об определении участников торгов. Заявка на участие в торгах оформляется в форме электронного документа, составляется в произвольной форме на русском языке и содержит: 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№ контактного телефона, адрес электронной почты, б) сведения о наличии либо отсутствии заинтересованности заявителя по отношению к должнику, кредиторам, арбитражному управляющему и о характере этой заин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9 592 55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срока приема заявок на участие в торгах. Поступление задатка на расчетный счет организатора торгов должно быть подтверждено на дату составления протокола об определении участников торгов.  Для участия в торгах по лоту установлен обязательный задаток в размере 10% (десять процентов) от начальной цены продажи имущества. Задаток вносится на р/сч должника, указанный в сообщении о проведении торгов. Задаток считается внесенным с даты поступления всей суммы задатка на указанный счет. Задаток возвращается в течение 5 рабочих дней со дня подписания протокола об итогах торгов всем лицам, перечислившим задаток, кроме победителя торгов. В случае признания торгов несостоявшимися задаток возвращается заявителю в течение 5 рабочих дней со дня подписания Протокола несостоявшихся торгов. В случае отмены торгов задаток возвращается заявителю в течение 5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 в указанный ниже срок приема заявок подать заявку и внести сумму задатка в размере 10% (десять процентов) от начальной цены продажи лота на расчетный счет Должника - ООО «АНПЗ-Продукт» (ИНН/КПП 7203188689/720301001, ОГРН 1077203004020, р/сч 40702810300000294616 в ПАО "Промсвязьбанк г. Москва, к/сч 30101810400000000555, БИК 044525555. Поступление задатка на расчетный счет организатора торгов должно быть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95 925 52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4 796 276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РАД (https://lot-online.ru) в день проведения аукциона в течение двух часов с момента его проведения (оконч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счет Должника  ООО «АНПЗ-Продукт» (ИНН/КПП 7203188689/720301001, ОГРН 1077203004020, р/с №40702810700000298461, в ПАО "Промсвязьбанк г. Москва, к/сч 30101810400000000555, БИК 0445255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питонов Юрий Владимирович (ИНН 772478084470, КПП , адрес: г Москва, ул Мусы Джалиля, д 34 к 1, кв 108, тел. 897781368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kapito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0:00Z</dcterms:created>
  <dc:creator>Просвирницына Рина</dc:creator>
  <dc:description/>
  <cp:keywords/>
  <dc:language>en-US</dc:language>
  <cp:lastModifiedBy>Trade Org</cp:lastModifiedBy>
  <cp:lastPrinted>2010-11-10T17:05:00Z</cp:lastPrinted>
  <dcterms:modified xsi:type="dcterms:W3CDTF">2022-03-05T07:00:00Z</dcterms:modified>
  <cp:revision>2</cp:revision>
  <dc:subject/>
  <dc:title>3</dc:title>
</cp:coreProperties>
</file>