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 от 0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лебопекарни об. пл. 912,1 кв.м, расположенное по адресу: Вологодская обл., Великоустюгский р-н, с. Усть-Алексеево, ул. Меркурьева, кад. № 35:10:0504001:771 с правом аренды зем. уч.: кад. № 35:10:0504001:303, адрес  Вологодская обл., Великоустюгский р-н, с/с Усть-Алексеевский, с. Усть-Алексеево, ул. Меркурьева, пл. 2 355 кв. м.; 131/250 доли в праве собственности на наружную канализацию, протяженностью 465 м, расположенную по адресу: Вологодская обл., Великоустюгский р-н, с. Усть-Алексеево, ул. Меркурьева, кад. № 35:10:0504001:863; 131/250 доли в праве собственности на наружный водопровод, протяженностью 87 м, расположенный по адресу: Вологодская обл., Великоустюгский р-н, с. Усть-Алексеево, ул. Меркурьева, кад. № 35:10:0504001:84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2 г. и заканчивается 14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0.03.2022 до 16:00 14.04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Прием заявок на покупку лота осуществляется с 09:00 10.03.2022 до 16:00 14.04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, направив запрос на е-mail: novya.torgi@mail.ru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0.03.2022 до 16:00 14.04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5 (пяти)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30 (тридцати) рабочих дней с даты заключения договора путем перечисления денежных средств на расчетный счет: получатель  ООО «Устюгхлеб», ИНН: 3526016560, р/с: 40702810000000008500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2:00Z</dcterms:created>
  <dc:creator>Просвирницына Рина</dc:creator>
  <dc:description/>
  <cp:keywords/>
  <dc:language>en-US</dc:language>
  <cp:lastModifiedBy>nmkj</cp:lastModifiedBy>
  <cp:lastPrinted>2022-03-05T10:42:00Z</cp:lastPrinted>
  <dcterms:modified xsi:type="dcterms:W3CDTF">2022-03-05T07:42:00Z</dcterms:modified>
  <cp:revision>2</cp:revision>
  <dc:subject/>
  <dc:title>3</dc:title>
</cp:coreProperties>
</file>