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1. Для участия в торгах по продаже имущества ООО «Устюгхлеб»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с 10.03.2022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3-05T06:12:00Z</dcterms:modified>
  <cp:revision>14</cp:revision>
  <dc:subject/>
  <dc:title>Договор о задатке №ТБ/Профит/09-1</dc:title>
</cp:coreProperties>
</file>