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2 09:00 - 21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стюгхле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390, Вологодская обл., Великоустюгский р-н, г. Великий Устюг, ул. </w:t>
            </w:r>
            <w:r>
              <w:rPr>
                <w:sz w:val="28"/>
                <w:szCs w:val="28"/>
                <w:lang w:val="en-US"/>
              </w:rPr>
              <w:t>М.Горького, д. 4,, ОГРН 1023502689275, ИНН 35260165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26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от 14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фургон хлебный 2834GJ 2007 г.в., VIN XU42834GJ70000074, № двигателя 71002485, цвет белый, гос. рег. знак а426мх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фургон 27901-0000010-22 2011 г.в., VIN X5J27901MВ0000439, № двигателя 601143, цвет белый, гос. рег. знак а043ур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2 г. и заканчивается 21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роя», ИНН: 3525388420, р/с: 40702810412000016352, доп. офис №8638/029 ПАО Сбербанк г. Вологда, к/с: 30101810900000000644, БИК: 041909644. Задаток вносится на счет не позднее окончания срока действия текущего предложения по цене. Задатки возвращаются с удержанием банковской комиссии в течение пяти рабочих дней со дня подписания протокола о результатах проведения торгов. Срок действия начальной цены устанавливается в 7 календарных дней с 09:00 10.03.2022 по 09:00 17.03.2022, по истечении указанного периода начальная цена подлежит снижению каждые 7 (семь) календарных дня на 10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ов при продаже посредством публичного предложения: по лоту №21 с 10:00 17.03.2022 по 09:00 24.03.2022, с 10:00 мин. 24.03.2022 по 09:00 31.03.2022, с 10:00 31.03.2022 по 09:00 07.04.2022, с 10:00 07.04.2022 по 09:00 14.04.2022, с 10:00 14.04.2022 по 10:00 21.04.2022; по лоту №17 с 10:00 17.03.2022 по 10:00 24.03.2022. Время по тексту МСК. Предложение о цене имущества участником торгов подается в электронной форме по адресу электронной площадки Российский аукционный дом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роя», ИНН: 3525388420, р/с: 40702810412000016352, доп. офис №8638/029 ПАО Сбербанк г. Вологда, к/с: 30101810900000000644, БИК: 041909644. Задаток вносится на счет не позднее окончания срока действия текущего предложения по цене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74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2 в 0:0 (56 160.0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46 800.0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2 в 0:0 (74 025.00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66 622.50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59 220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51 817.50 руб.) - 0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2 в 0:0 (44 415.00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37 012.50 руб.) - 21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Устюгхлеб», ИНН: 3526016560, р/с: 40702810000000008500, банк: ПАО «Банк СГБ», ИНН Банка: 3525023780, к/с: 30101810800000000786, БИК: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44:00Z</dcterms:created>
  <dc:creator>Просвирницына Рина</dc:creator>
  <dc:description/>
  <cp:keywords/>
  <dc:language>en-US</dc:language>
  <cp:lastModifiedBy>nmkj</cp:lastModifiedBy>
  <cp:lastPrinted>2022-03-05T10:44:00Z</cp:lastPrinted>
  <dcterms:modified xsi:type="dcterms:W3CDTF">2022-03-05T07:44:00Z</dcterms:modified>
  <cp:revision>2</cp:revision>
  <dc:subject/>
  <dc:title>3</dc:title>
</cp:coreProperties>
</file>