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Электронный аукцион </w:t>
      </w:r>
    </w:p>
    <w:p>
      <w:pPr>
        <w:pStyle w:val="Normal"/>
        <w:jc w:val="center"/>
        <w:rPr/>
      </w:pPr>
      <w:r>
        <w:rPr>
          <w:b/>
          <w:bCs/>
        </w:rPr>
        <w:t>по продаже прав (требований) Банка «ТРАСТ» (ПАО)</w:t>
      </w:r>
    </w:p>
    <w:p>
      <w:pPr>
        <w:pStyle w:val="Normal"/>
        <w:jc w:val="center"/>
        <w:rPr>
          <w:b/>
          <w:b/>
          <w:bCs/>
        </w:rPr>
      </w:pPr>
      <w:r>
        <w:rPr>
          <w:b/>
          <w:bCs/>
        </w:rPr>
      </w:r>
    </w:p>
    <w:p>
      <w:pPr>
        <w:pStyle w:val="Normal"/>
        <w:jc w:val="center"/>
        <w:rPr/>
      </w:pPr>
      <w:r>
        <w:rPr>
          <w:b/>
          <w:bCs/>
        </w:rPr>
        <w:t>Электронный аукцион будет проводиться «11» апреля 2022 г. с 10:00</w:t>
      </w:r>
    </w:p>
    <w:p>
      <w:pPr>
        <w:pStyle w:val="Normal"/>
        <w:jc w:val="center"/>
        <w:rPr/>
      </w:pPr>
      <w:r>
        <w:rPr>
          <w:b/>
          <w:bCs/>
        </w:rPr>
        <w:t>на электронной торговой площадке Акционерного общества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pPr>
      <w:r>
        <w:rPr>
          <w:b/>
          <w:bCs/>
        </w:rPr>
        <w:t>Организатор торгов – Акционерное общество «Российский аукционный дом».</w:t>
      </w:r>
    </w:p>
    <w:p>
      <w:pPr>
        <w:pStyle w:val="Normal"/>
        <w:jc w:val="center"/>
        <w:rPr/>
      </w:pPr>
      <w:r>
        <w:rPr>
          <w:b/>
          <w:bCs/>
        </w:rPr>
        <w:t>Прием заявок с 05.03.2022 по 04.04.2022 до 23:30.</w:t>
      </w:r>
    </w:p>
    <w:p>
      <w:pPr>
        <w:pStyle w:val="Normal"/>
        <w:jc w:val="center"/>
        <w:rPr/>
      </w:pPr>
      <w:r>
        <w:rPr>
          <w:b/>
          <w:bCs/>
        </w:rPr>
        <w:t>Допуск Претендентов к электронному аукциону осуществляется 08.04.2022.</w:t>
      </w:r>
    </w:p>
    <w:p>
      <w:pPr>
        <w:pStyle w:val="Normal"/>
        <w:jc w:val="center"/>
        <w:rPr>
          <w:b/>
          <w:b/>
          <w:bCs/>
        </w:rPr>
      </w:pPr>
      <w:r>
        <w:rPr>
          <w:b/>
          <w:bCs/>
        </w:rPr>
      </w:r>
    </w:p>
    <w:p>
      <w:pPr>
        <w:pStyle w:val="Normal"/>
        <w:jc w:val="center"/>
        <w:rPr/>
      </w:pPr>
      <w:r>
        <w:rPr>
          <w:bCs/>
        </w:rPr>
        <w:t xml:space="preserve"> </w:t>
      </w:r>
      <w:r>
        <w:rPr>
          <w:bCs/>
        </w:rPr>
        <w:t>(Указанное в настоящем информационном сообщении время – Московское)</w:t>
      </w:r>
    </w:p>
    <w:p>
      <w:pPr>
        <w:pStyle w:val="Normal"/>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Cs/>
        </w:rPr>
      </w:pPr>
      <w:r>
        <w:rPr>
          <w:bCs/>
        </w:rPr>
      </w:r>
    </w:p>
    <w:p>
      <w:pPr>
        <w:pStyle w:val="Normal"/>
        <w:jc w:val="center"/>
        <w:rPr/>
      </w:pPr>
      <w:r>
        <w:rPr>
          <w:bCs/>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tabs>
          <w:tab w:val="clear" w:pos="708"/>
          <w:tab w:val="right" w:pos="4762" w:leader="dot"/>
        </w:tabs>
        <w:autoSpaceDE w:val="false"/>
        <w:spacing w:lineRule="atLeast" w:line="210"/>
        <w:ind w:firstLine="720"/>
        <w:jc w:val="both"/>
        <w:rPr>
          <w:b/>
          <w:b/>
          <w:bCs/>
        </w:rPr>
      </w:pPr>
      <w:r>
        <w:rPr>
          <w:b/>
          <w:bCs/>
        </w:rPr>
      </w:r>
    </w:p>
    <w:p>
      <w:pPr>
        <w:pStyle w:val="Normal"/>
        <w:tabs>
          <w:tab w:val="clear" w:pos="708"/>
          <w:tab w:val="right" w:pos="4762" w:leader="dot"/>
        </w:tabs>
        <w:autoSpaceDE w:val="false"/>
        <w:spacing w:lineRule="atLeast" w:line="210"/>
        <w:jc w:val="both"/>
        <w:rPr>
          <w:b/>
          <w:b/>
        </w:rPr>
      </w:pPr>
      <w:r>
        <w:rPr>
          <w:b/>
        </w:rPr>
        <w:t>Предметом аукциона отдельными лотами (далее – «Лот, Лоты») являются права (требования) Банка «ТРАСТ» (ПАО) (ИНН 7831001567) к юридическим и физическим лицам, сформированных в отдельные лоты, а именно:</w:t>
      </w:r>
    </w:p>
    <w:p>
      <w:pPr>
        <w:pStyle w:val="Normal"/>
        <w:tabs>
          <w:tab w:val="clear" w:pos="708"/>
          <w:tab w:val="right" w:pos="4762" w:leader="dot"/>
        </w:tabs>
        <w:autoSpaceDE w:val="false"/>
        <w:spacing w:lineRule="atLeast" w:line="210"/>
        <w:jc w:val="both"/>
        <w:rPr>
          <w:b/>
          <w:b/>
        </w:rPr>
      </w:pPr>
      <w:r>
        <w:rPr>
          <w:b/>
        </w:rPr>
      </w:r>
    </w:p>
    <w:p>
      <w:pPr>
        <w:pStyle w:val="Normal"/>
        <w:tabs>
          <w:tab w:val="clear" w:pos="708"/>
          <w:tab w:val="right" w:pos="4762" w:leader="dot"/>
        </w:tabs>
        <w:autoSpaceDE w:val="false"/>
        <w:spacing w:lineRule="atLeast" w:line="210"/>
        <w:jc w:val="both"/>
        <w:rPr>
          <w:b/>
          <w:b/>
        </w:rPr>
      </w:pPr>
      <w:bookmarkStart w:id="0" w:name="_Hlk80960506"/>
      <w:bookmarkEnd w:id="0"/>
      <w:r>
        <w:rPr>
          <w:b/>
        </w:rPr>
        <w:t>Лот № 1</w:t>
      </w:r>
    </w:p>
    <w:tbl>
      <w:tblPr>
        <w:tblW w:w="10308" w:type="dxa"/>
        <w:jc w:val="left"/>
        <w:tblInd w:w="0" w:type="dxa"/>
        <w:tblLayout w:type="fixed"/>
        <w:tblCellMar>
          <w:top w:w="0" w:type="dxa"/>
          <w:left w:w="108" w:type="dxa"/>
          <w:bottom w:w="0" w:type="dxa"/>
          <w:right w:w="108" w:type="dxa"/>
        </w:tblCellMar>
      </w:tblPr>
      <w:tblGrid>
        <w:gridCol w:w="859"/>
        <w:gridCol w:w="1854"/>
        <w:gridCol w:w="1725"/>
        <w:gridCol w:w="1762"/>
        <w:gridCol w:w="2553"/>
        <w:gridCol w:w="1555"/>
      </w:tblGrid>
      <w:tr>
        <w:trPr>
          <w:trHeight w:val="437" w:hRule="atLeast"/>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2"/>
                <w:szCs w:val="22"/>
              </w:rPr>
            </w:pPr>
            <w:r>
              <w:rPr>
                <w:rFonts w:cs="Calibri" w:ascii="Calibri" w:hAnsi="Calibri"/>
                <w:b/>
                <w:bCs/>
                <w:color w:val="000000"/>
                <w:sz w:val="22"/>
                <w:szCs w:val="22"/>
              </w:rPr>
              <w:t>№</w:t>
            </w:r>
          </w:p>
        </w:tc>
        <w:tc>
          <w:tcPr>
            <w:tcW w:w="1854" w:type="dxa"/>
            <w:tcBorders>
              <w:top w:val="single" w:sz="4" w:space="0" w:color="000000"/>
              <w:bottom w:val="single" w:sz="4" w:space="0" w:color="000000"/>
              <w:right w:val="single" w:sz="4" w:space="0" w:color="000000"/>
            </w:tcBorders>
            <w:shd w:fill="FFFFFF" w:val="clear"/>
          </w:tcPr>
          <w:p>
            <w:pPr>
              <w:pStyle w:val="Normal"/>
              <w:rPr>
                <w:rFonts w:ascii="Calibri" w:hAnsi="Calibri" w:cs="Calibri"/>
                <w:b/>
                <w:b/>
                <w:bCs/>
                <w:sz w:val="22"/>
                <w:szCs w:val="22"/>
              </w:rPr>
            </w:pPr>
            <w:r>
              <w:rPr>
                <w:rFonts w:cs="Calibri" w:ascii="Calibri" w:hAnsi="Calibri"/>
                <w:b/>
                <w:bCs/>
                <w:sz w:val="22"/>
                <w:szCs w:val="22"/>
              </w:rPr>
              <w:t>Номер договора</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2"/>
                <w:szCs w:val="22"/>
              </w:rPr>
            </w:pPr>
            <w:r>
              <w:rPr>
                <w:rFonts w:cs="Calibri" w:ascii="Calibri" w:hAnsi="Calibri"/>
                <w:b/>
                <w:bCs/>
                <w:sz w:val="22"/>
                <w:szCs w:val="22"/>
              </w:rPr>
              <w:t>Дата заключения договора</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2"/>
                <w:szCs w:val="22"/>
              </w:rPr>
            </w:pPr>
            <w:r>
              <w:rPr>
                <w:rFonts w:cs="Calibri" w:ascii="Calibri" w:hAnsi="Calibri"/>
                <w:b/>
                <w:bCs/>
                <w:sz w:val="22"/>
                <w:szCs w:val="22"/>
              </w:rPr>
              <w:t>обеспечение в виде залога имущества</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2"/>
                <w:szCs w:val="22"/>
              </w:rPr>
            </w:pPr>
            <w:r>
              <w:rPr>
                <w:rFonts w:cs="Calibri" w:ascii="Calibri" w:hAnsi="Calibri"/>
                <w:b/>
                <w:bCs/>
                <w:sz w:val="22"/>
                <w:szCs w:val="22"/>
              </w:rPr>
              <w:t>Наименование</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2"/>
                <w:szCs w:val="22"/>
              </w:rPr>
            </w:pPr>
            <w:r>
              <w:rPr>
                <w:rFonts w:cs="Calibri" w:ascii="Calibri" w:hAnsi="Calibri"/>
                <w:b/>
                <w:bCs/>
                <w:sz w:val="22"/>
                <w:szCs w:val="22"/>
              </w:rPr>
              <w:t>ИНН</w:t>
            </w:r>
          </w:p>
        </w:tc>
      </w:tr>
      <w:tr>
        <w:trPr>
          <w:trHeight w:val="96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545-1</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4.10.2013</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МОБИТРЕЙД"</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659054497</w:t>
            </w:r>
          </w:p>
        </w:tc>
      </w:tr>
      <w:tr>
        <w:trPr>
          <w:trHeight w:val="96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44</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02.2014</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ВДМ"</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658105036</w:t>
            </w:r>
          </w:p>
        </w:tc>
      </w:tr>
      <w:tr>
        <w:trPr>
          <w:trHeight w:val="72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6К/14/13-МСБ</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10.2013</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НАДЕЖДА"</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917038360</w:t>
            </w:r>
          </w:p>
        </w:tc>
      </w:tr>
      <w:tr>
        <w:trPr>
          <w:trHeight w:val="96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241</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03.2014</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ПСК ГРЕЙТ СЕРВИС"</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655276058</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1280000151</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КосметикаПроф"</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107096450</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0280000104</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Лидер"</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812003912</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7280000305</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ПК" Базовые Технологии"</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804339886</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8</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7280005075</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Мегалес"</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215107203</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9</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4280000242</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Русский лес"</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942008340</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0</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0280000081</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Автобизнестур"</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539068972</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1</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7-800-6921</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ВЕЛОТОРГ"</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2</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0280000097</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Отис"</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832026643</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3</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6280000232</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Бизнес-Шик"</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404252612</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4</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7280000046</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МИГ-Трейд</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721129170</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5</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6180000193</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Индивидуальный предприниматель</w:t>
            </w:r>
          </w:p>
        </w:tc>
        <w:tc>
          <w:tcPr>
            <w:tcW w:w="1555"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6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6</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0КЛ/12-РЗН-11</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05.2012</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Индивидуальный предприниматель</w:t>
            </w:r>
          </w:p>
        </w:tc>
        <w:tc>
          <w:tcPr>
            <w:tcW w:w="1555"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7</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94КЛ/13-11</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7.02.2013</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МЕТАКОМИНВЕСТ"</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701326500</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8</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7180000075</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Индивидуальный предприниматель</w:t>
            </w:r>
          </w:p>
        </w:tc>
        <w:tc>
          <w:tcPr>
            <w:tcW w:w="1555"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9</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2180000203</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Индивидуальный предприниматель</w:t>
            </w:r>
          </w:p>
        </w:tc>
        <w:tc>
          <w:tcPr>
            <w:tcW w:w="1555"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800-8056</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Индивидуальный предприниматель</w:t>
            </w:r>
          </w:p>
        </w:tc>
        <w:tc>
          <w:tcPr>
            <w:tcW w:w="1555"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5/13</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4.07.2013</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РусОбувь"</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805271920</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2</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6280000194</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Папирус-Новосибирск"</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404282818</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3</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3280000208</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ФотоПро-Волга"</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443076188</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3280000214</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ТАРС</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443036121</w:t>
            </w:r>
          </w:p>
        </w:tc>
      </w:tr>
      <w:tr>
        <w:trPr>
          <w:trHeight w:val="96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5</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9270000117</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БЩЕСТВО С ОГРАНИЧЕННОЙ ОТВЕТСТВЕННОСТЬЮ 'ЭЛИТПРОДУКТ'</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507202243</w:t>
            </w:r>
          </w:p>
        </w:tc>
      </w:tr>
      <w:tr>
        <w:trPr>
          <w:trHeight w:val="72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6</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58-1</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7.01.2013</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МЕЛЬНИЦА"</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658118853</w:t>
            </w:r>
          </w:p>
        </w:tc>
      </w:tr>
      <w:tr>
        <w:trPr>
          <w:trHeight w:val="72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7</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36/1</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2.10.2012</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СТРОЙРЕСУРС"</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444197851</w:t>
            </w:r>
          </w:p>
        </w:tc>
      </w:tr>
      <w:tr>
        <w:trPr>
          <w:trHeight w:val="96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333</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8.04.2014</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ТД УДАЧА"</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658150487</w:t>
            </w:r>
          </w:p>
        </w:tc>
      </w:tr>
      <w:tr>
        <w:trPr>
          <w:trHeight w:val="96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242</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03.2014</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ПСК ГРЕЙТ СЕРВИС"</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655276058</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0</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1180000096</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Индивидуальный предприниматель</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6280000199</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Бизнес-Шик"</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404252612</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2</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6180000224</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Индивидуальный предприниматель</w:t>
            </w:r>
          </w:p>
        </w:tc>
        <w:tc>
          <w:tcPr>
            <w:tcW w:w="1555"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3</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836-У0860-12</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5.10.2012</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СППК "Дрожжановский молокозавод"</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617003998</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4</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3280000006</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САМТЭКС"</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01068431</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5</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4280005035</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Джей Групп"</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808142900</w:t>
            </w:r>
          </w:p>
        </w:tc>
      </w:tr>
      <w:tr>
        <w:trPr>
          <w:trHeight w:val="72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6</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93КЛ/13</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7.02.2013</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МЕТАКОМИНВЕСТ"</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701326500</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7</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7180000109</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Индивидуальный предприниматель</w:t>
            </w:r>
          </w:p>
        </w:tc>
        <w:tc>
          <w:tcPr>
            <w:tcW w:w="1555"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8</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4180005020</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Индивидуальный предприниматель</w:t>
            </w:r>
          </w:p>
        </w:tc>
        <w:tc>
          <w:tcPr>
            <w:tcW w:w="1555"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9</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4280005009</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Трейдервуд"</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808076013</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0</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2-800-0073</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СТРОЙИНВЕСТСЕРВИС</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528103480</w:t>
            </w:r>
          </w:p>
        </w:tc>
      </w:tr>
      <w:tr>
        <w:trPr>
          <w:trHeight w:val="72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1</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82КЛ/14 - 1</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1.03.2014</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АВТО ЛИДЕР"</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722807131</w:t>
            </w:r>
          </w:p>
        </w:tc>
      </w:tr>
      <w:tr>
        <w:trPr>
          <w:trHeight w:val="72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2</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8474</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2.07.2012</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БАК"</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656060492</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3</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6-800-0102</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8.08.2007</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Бетонный завод</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203169453</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4</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1-800-1443</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08.2009</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КосметикаПроф"</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107096450</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5</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3-800-2624</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4.06.2010</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Комета"</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257085566</w:t>
            </w:r>
          </w:p>
        </w:tc>
      </w:tr>
      <w:tr>
        <w:trPr>
          <w:trHeight w:val="72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6</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0-800-0232</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08.2007</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бщество с органиченной ответственностью "Унифлора"</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017131910</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7</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6-800-0172</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08.2007</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ПИВНОЙ ДОМ "СОЛОС"</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616010548</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8</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800-2364</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2.03.2009</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Камелот"</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904169521</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9</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1-800-9023</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0.10.2009</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Торговый Дом "ПРОДТОРГИНВЕСТ"</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625032828</w:t>
            </w:r>
          </w:p>
        </w:tc>
      </w:tr>
      <w:tr>
        <w:trPr>
          <w:trHeight w:val="72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0</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7-800-2778</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Центр Современных Технологий"</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110000316</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1</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800-4085</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Смолшина-Сафонов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726504168</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2</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8-800-0012</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Камея"</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65078726</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3</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800-7936</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НОВОТАН</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709392174</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4</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800-3355</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НОВОТАН"</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709392174</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5</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800-5930</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ФинПромТорг"</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673175319</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6</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7-800-2909</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Стройпрофиль"</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121017931</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7</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9-800-1987</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Детская одежда и обувь"</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507210540</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8</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800-3984</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Дриада"</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027072313</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9</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2-700-0170</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предприятие "ЛВМ"</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528013476</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0</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800-4020</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Георгий и К"</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025039494</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1</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1-800-2721</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Сибирская Топливная Компания"</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63214606</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2</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2-800-0088</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Регион-Авт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254004886</w:t>
            </w:r>
          </w:p>
        </w:tc>
      </w:tr>
      <w:tr>
        <w:trPr>
          <w:trHeight w:val="96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3</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1-700-1068</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БЩЕСТВО С ОГРАНИЧЕННОЙ ОТВЕТСТВЕННОСТЬЮ МФЦ 'ЛЕККОМ'</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507071978</w:t>
            </w:r>
          </w:p>
        </w:tc>
      </w:tr>
      <w:tr>
        <w:trPr>
          <w:trHeight w:val="96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4</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9-700-0016</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БЩЕСТВО С ОГРАНИЧЕННОЙ ОТВЕТСТВЕННОСТЬЮ 'ЛАРИКС СИБИРИКА'</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504112094</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5</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0-800-0220</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Индивидуальный предприниматель</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6</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2-800-0057</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Индивидуальный предприниматель</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7</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6-800-0040</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Кобра-Бердск"</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44506811338</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8</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800-1394</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Рамлес"</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040067882</w:t>
            </w:r>
          </w:p>
        </w:tc>
      </w:tr>
      <w:tr>
        <w:trPr>
          <w:trHeight w:val="96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9</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К/28/13-МСБ/ОАО М</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08.2013</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ПКФ "КАРЭКС"</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66207413</w:t>
            </w:r>
          </w:p>
        </w:tc>
      </w:tr>
      <w:tr>
        <w:trPr>
          <w:trHeight w:val="96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0</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0 КЛЗ/13-Т</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7.06.2013</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БИЗНЕС-ПРОФИТ"</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823034972</w:t>
            </w:r>
          </w:p>
        </w:tc>
      </w:tr>
      <w:tr>
        <w:trPr>
          <w:trHeight w:val="72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1</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КЛ/47-1</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6.05.2014</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ТК "РЕАЛИШЕН КОМПАНИ"</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602058018</w:t>
            </w:r>
          </w:p>
        </w:tc>
      </w:tr>
      <w:tr>
        <w:trPr>
          <w:trHeight w:val="72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2</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КЛ/47/14-МСБ/МСПб</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6.05.2014</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ТК "РЕАЛИШЕН КОМПАНИ"</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602058018</w:t>
            </w:r>
          </w:p>
        </w:tc>
      </w:tr>
      <w:tr>
        <w:trPr>
          <w:trHeight w:val="72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3</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2/1</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6.05.2014</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ТК "РЕАЛИШЕН КОМПАНИ"</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602058018</w:t>
            </w:r>
          </w:p>
        </w:tc>
      </w:tr>
      <w:tr>
        <w:trPr>
          <w:trHeight w:val="72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1К/03/13-МСБ</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3.04.2013</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ОМЕГА"</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801494080</w:t>
            </w:r>
          </w:p>
        </w:tc>
      </w:tr>
      <w:tr>
        <w:trPr>
          <w:trHeight w:val="96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5</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001К/0900/14-МСБ</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0.01.2014</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АФРОДИТА"</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722684296</w:t>
            </w:r>
          </w:p>
        </w:tc>
      </w:tr>
      <w:tr>
        <w:trPr>
          <w:trHeight w:val="72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6</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007КЛ-1</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03.2014</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СП-Альянс Авт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714808029</w:t>
            </w:r>
          </w:p>
        </w:tc>
      </w:tr>
      <w:tr>
        <w:trPr>
          <w:trHeight w:val="96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7</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002КЛ/1000/14-МСБ-1</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01.2014</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ТЕХТРАНСКОМ</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725725141</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8</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5-800-0116</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Индивидуальный предприниматель</w:t>
            </w:r>
          </w:p>
        </w:tc>
        <w:tc>
          <w:tcPr>
            <w:tcW w:w="1555"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9</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2-800-0160</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Реал-Моторс Череповец"</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528111699</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80</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2-800-0355</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Индивидуальный предприниматель</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81</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1-800-2022</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Индивидуальный предприниматель</w:t>
            </w:r>
          </w:p>
        </w:tc>
        <w:tc>
          <w:tcPr>
            <w:tcW w:w="1555"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82</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800-4063</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Индивидуальный предприниматель</w:t>
            </w:r>
          </w:p>
        </w:tc>
        <w:tc>
          <w:tcPr>
            <w:tcW w:w="1555"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83</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836-У0583-12</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1.08.2012</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ПО "Колос"</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617002673</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84</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800-1491</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НАДЕЖДА"</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045035370</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85</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2-800-4277</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Натали Тур"</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634047806</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86</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8-800-0029</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Автоспас"</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626015607</w:t>
            </w:r>
          </w:p>
        </w:tc>
      </w:tr>
      <w:tr>
        <w:trPr>
          <w:trHeight w:val="72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87</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8477</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2.07.2012</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БАК"</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656060492</w:t>
            </w:r>
          </w:p>
        </w:tc>
      </w:tr>
      <w:tr>
        <w:trPr>
          <w:trHeight w:val="96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88</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77КЛ/11</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11.2011</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ПАРУС"</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724068292</w:t>
            </w:r>
          </w:p>
        </w:tc>
      </w:tr>
      <w:tr>
        <w:trPr>
          <w:trHeight w:val="72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89</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6К/13-МСБ</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8.04.2013</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АВТОТРЕК"</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038028999</w:t>
            </w:r>
          </w:p>
        </w:tc>
      </w:tr>
      <w:tr>
        <w:trPr>
          <w:trHeight w:val="72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90</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КЛ/12-1</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4.04.2012</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СФ "ЭЖС-КМ"</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449053552</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91</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7-800-0080</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Стройиндустрия"</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215090831</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92</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0-800-0027</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Бахус"</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827016488</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93</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8-800-0014</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Индивидуальный предприниматель</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94</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0-800-0026</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Ивеком"</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907019993</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95</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3-800-0045</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Индивидуальный предприниматель</w:t>
            </w:r>
          </w:p>
        </w:tc>
        <w:tc>
          <w:tcPr>
            <w:tcW w:w="1555"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96</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6-800-0154</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Кобра-Бердск"</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44506811338</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97</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7-800-0048</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СУПЕР Продукт"</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317044900</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98</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3-800-0028</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Индивидуальный предприниматель</w:t>
            </w:r>
          </w:p>
        </w:tc>
        <w:tc>
          <w:tcPr>
            <w:tcW w:w="1555"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99</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800-3692</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ПЛАЗА"</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027095078</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00</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9-800-0057</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Теплостар плюс"</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316108139</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01</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6-800-0062</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Папирус-Новосибирск"</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404282818</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02</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3-800-0022</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ВЕЛЕС-техника"</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325061104</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03</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6-800-0110</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6.06.2007</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НоворосЛесПрофиль"</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315118095</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04</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800-2883</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01.2009</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Технотек"</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823020867</w:t>
            </w:r>
          </w:p>
        </w:tc>
      </w:tr>
      <w:tr>
        <w:trPr>
          <w:trHeight w:val="72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05</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004К/1100/14-МСБ</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5.02.2014</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АЭЛИТА"</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024119893</w:t>
            </w:r>
          </w:p>
        </w:tc>
      </w:tr>
      <w:tr>
        <w:trPr>
          <w:trHeight w:val="96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06</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7К/27/14 - ОАО "МСП</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3.01.2014</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ВИНТАЖ"</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841032789</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07</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1/КЛ/10-1</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7.11.2010</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ГТСТРЕВЕЛ"</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801453196</w:t>
            </w:r>
          </w:p>
        </w:tc>
      </w:tr>
      <w:tr>
        <w:trPr>
          <w:trHeight w:val="96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08</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2/3600-0072</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7.10.2013</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Индивидуальный предприниматель</w:t>
            </w:r>
          </w:p>
        </w:tc>
        <w:tc>
          <w:tcPr>
            <w:tcW w:w="1555"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09</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2/1-0236</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7.07.2012</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ГАЗ-АВТОСЕРВИС</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3029901</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10</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0-800-0017</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2.09.2007</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Индивидуальный предприниматель</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11</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8-800-0051</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7.12.2007</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Торговый дом "МЖК"</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310059720</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12</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800-3086</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9.02.2010</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Индивидуальный предприниматель</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13</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2-800-7430</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2.01.2010</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Индивидуальный предприниматель</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14</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2-800-4263</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02.2011</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Индивидуальный предприниматель</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15</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2-800-0045</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6.11.2007</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Виктория Бьюти"</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303025696</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16</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1-800-3576</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5.12.2011</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Индивидуальный предприниматель</w:t>
            </w:r>
          </w:p>
        </w:tc>
        <w:tc>
          <w:tcPr>
            <w:tcW w:w="1555" w:type="dxa"/>
            <w:tcBorders>
              <w:left w:val="single" w:sz="4" w:space="0" w:color="000000"/>
              <w:bottom w:val="single" w:sz="4" w:space="0" w:color="000000"/>
              <w:right w:val="single" w:sz="4" w:space="0" w:color="000000"/>
            </w:tcBorders>
            <w:shd w:fill="FFFFFF" w:val="clear"/>
          </w:tcPr>
          <w:p>
            <w:pPr>
              <w:pStyle w:val="Normal"/>
              <w:tabs>
                <w:tab w:val="clear" w:pos="708"/>
                <w:tab w:val="center" w:pos="669" w:leader="none"/>
              </w:tabs>
              <w:rPr>
                <w:rFonts w:ascii="Calibri" w:hAnsi="Calibri" w:cs="Calibri"/>
                <w:color w:val="000000"/>
                <w:sz w:val="22"/>
                <w:szCs w:val="22"/>
              </w:rPr>
            </w:pPr>
            <w:r>
              <w:rPr>
                <w:rFonts w:cs="Calibri" w:ascii="Calibri" w:hAnsi="Calibri"/>
                <w:color w:val="000000"/>
                <w:sz w:val="22"/>
                <w:szCs w:val="22"/>
              </w:rPr>
              <w:tab/>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17</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800-0233</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2.09.2007</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УралГазСтандарт"</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447092847</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18</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836-У0657-12</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08.2012</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Аккош"</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617002585</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19</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836-У0557-12</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07.2012</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Меркурий"</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617004053</w:t>
            </w:r>
          </w:p>
        </w:tc>
      </w:tr>
      <w:tr>
        <w:trPr>
          <w:trHeight w:val="96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20</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2/10-1294</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2.04.2014</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БУРЕНКА</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168099551</w:t>
            </w:r>
          </w:p>
        </w:tc>
      </w:tr>
      <w:tr>
        <w:trPr>
          <w:trHeight w:val="120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21</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2/2-2322</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9.02.2011</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ВЕКТОР</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66221175</w:t>
            </w:r>
          </w:p>
        </w:tc>
      </w:tr>
      <w:tr>
        <w:trPr>
          <w:trHeight w:val="120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22</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2/3700-0072</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6.11.2013</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АЛ ПЛАСТ - РЕГИОН"</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901105191</w:t>
            </w:r>
          </w:p>
        </w:tc>
      </w:tr>
      <w:tr>
        <w:trPr>
          <w:trHeight w:val="72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23</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91</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6.08.2011</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ГАЗ-АВТОСЕРВИС</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3029901</w:t>
            </w:r>
          </w:p>
        </w:tc>
      </w:tr>
      <w:tr>
        <w:trPr>
          <w:trHeight w:val="120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24</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2/5-0015</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7.02.2012</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АГРОПРОМЫШЛЕННЫЙ ХОЛДИНГ ВОСТОК"</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24005334</w:t>
            </w:r>
          </w:p>
        </w:tc>
      </w:tr>
      <w:tr>
        <w:trPr>
          <w:trHeight w:val="120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25</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2/3700-0069</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5.10.2013</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АЛ ПЛАСТ - РЕГИОН"</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901105191</w:t>
            </w:r>
          </w:p>
        </w:tc>
      </w:tr>
      <w:tr>
        <w:trPr>
          <w:trHeight w:val="120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26</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2/2-159</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9.12.2007</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СХПК ИМЕНИ ХХII CЪЕЗДА КПСС</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15000788</w:t>
            </w:r>
          </w:p>
        </w:tc>
      </w:tr>
      <w:tr>
        <w:trPr>
          <w:trHeight w:val="72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27</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2/8-0006-1</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8.05.2014</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ЩУКИНО-ЭМ"</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727793186</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28</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0280000173</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Мечта"</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243023249</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29</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4280005008</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Баррикада</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808106317</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30</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7280005063</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Катюша"</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215114592</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31</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2-300-0066</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ДЕДАЛ-СЕРВИС"</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32</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7-300-0010</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ОКНАГРАД"</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33</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1-300-0021</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ТОРГОВЫЙ ДОМ "СФЕРА"</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34</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2-700-0049</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Барселона"</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153024377</w:t>
            </w:r>
          </w:p>
        </w:tc>
      </w:tr>
      <w:tr>
        <w:trPr>
          <w:trHeight w:val="16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35</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Р-003/05</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БЩЕСТВО С ОГРАНИЧЕННОЙ ОТВЕТСТВЕННОСТЬЮ  ТОРГОВО-ПРОИЗВОДСТВЕННОЕ ПРЕДПРИЯТИЕ 'ИСТОК-ЦЕНТР'</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832020730</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36</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9-800-9939</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Молпак и К"</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507046890</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37</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4-800-0151</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Индивидуальный предприниматель</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91"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38</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К</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Индивидуальный предприниматель</w:t>
            </w:r>
          </w:p>
        </w:tc>
        <w:tc>
          <w:tcPr>
            <w:tcW w:w="1555"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39</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7-900-2962</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40</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1-900-0496</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41</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7-900-1204</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42</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3-900-3940</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43</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2-900-2478</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44</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2-900-0580</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45</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7-900-0600</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46</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2-900-6999</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47</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900-5427</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48</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3-900-4911</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49</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7-900-2412</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50</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2-900-3613</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51</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3-900-8020</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52</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3-900-4715</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53</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1-900-2926</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54</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1-900-2999</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55</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900-1702</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56</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3-900-7767</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57</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1-900-1831</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58</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0090000046</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59</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090000250</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60</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2-900-4787</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61</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7-900-1254</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62</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7-900-3556</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63</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7-900-2230</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64</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1-900-1300</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96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65</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КФ/36/13</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5.09.2013</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66</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7-900-3117</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67</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900-0982</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68</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1-900-1507</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69</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2-900-5983</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70</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090009088</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71</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900-2236</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72</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3-900-5771</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73</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1-900-2390</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74</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1-900-1718</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75</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1-900-1621</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76</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7-900-1533</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77</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900-2129</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78</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3-900-2263</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79</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3-900-1721</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80</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3-900-3646</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81</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7-900-1244</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82</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3-900-3664</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83</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3-900-7970</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84</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7-900-3408</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85</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3-900-8000</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86</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2-900-3081</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87</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900-3257</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88</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2-900-5491</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89</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1-900-1522</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90</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3-900-7935</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91</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2-900-5090</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92</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900-2052</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93</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2-900-6540</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94</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1-900-1407</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95</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1-900-2558</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96</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1-900-1084</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97</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1-900-3049</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98</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5-900-0369</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99</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7-900-0805</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0</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900-2206</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1</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7090000382</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2</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900-1194</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3</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1-900-2120</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4</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3-900-2434</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5</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090000230</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6</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4090000269</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7</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0090004054</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8</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7-900-2584</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9</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1-900-1020</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0</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3-900-2538</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1</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1-900-2803</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2</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900-3714</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3</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7-900-2218</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4</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7090000394</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5</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9090000255</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6</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1-900-4099</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7</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900-1669</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8</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900-3011</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9</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8-900-0358</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20</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2-900-1028</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21</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2-900-1600</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22</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2-900-7048</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23</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7-900-0911</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24</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7-900-0800</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25</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7-900-2123</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26</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7-900-3409</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27</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1-900-1297</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28</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1-900-3844</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29</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3-900-4417</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30</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900-2270</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31</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900-1500</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32</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5-900-0824</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33</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2-900-0722</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34</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2-900-0539</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35</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1-900-1776</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36</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2-900-6977</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37</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3-900-6454</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38</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900-5023</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39</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2-900-2736</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0</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1-900-0437</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1</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2-900-0849</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2</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1-900-2839</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3</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1-900-2103</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4</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7-900-1505</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5</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1-900-3068</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6</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900-3440</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7</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1-900-1935</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8</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1-900-2543</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9</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1-900-0809</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50</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900-4945</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51</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900-3767</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52</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900-1807</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53</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3-900-2652</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54</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1-900-2134</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55</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3-900-4324</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56</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3-900-6321</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57</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3-900-5000</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58</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3-900-4377</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59</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2-900-2287</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60</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2-900-3576</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61</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2-900-4731</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62</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3-900-2557</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63</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7-900-1032</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64</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3-900-7178</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65</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900-3666</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66</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900-5216</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67</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2-900-0901</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68</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900-3036</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69</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1-900-1858</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70</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1-900-0992</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71</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900-5138</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72</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0-900-0416</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73</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900-5424</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74</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7-900-1250</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75</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2-900-6458</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76</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3-900-5947</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77</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2-900-2466</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78</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2-900-3317</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79</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3-900-5721</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0</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7-900-1607</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1</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900-5544</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2</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1-900-1768</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3</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2-900-5428</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4</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1-900-3034</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5</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1-900-3774</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6</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7-900-2523</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7</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2-900-6589</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8</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5-900-0023</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89</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1-900-1883</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0</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1-900-3214</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1</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2-900-2250</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2</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900-2218</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3</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2-900-9422</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4</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7-900-1642</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5</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3-900-6351</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6</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1-900-2963</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7</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2-900-6369</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8</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1-900-2750</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9</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4-900-0168</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00</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9-900-0160</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01</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7-900-0006</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02</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8-900-0092</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03</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8-900-0361</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04</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8-900-0438</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05</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2-900-0207</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06</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4-900-0244</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07</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5-900-0468</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08</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7-900-0688</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09</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3-900-0721</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0</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2-900-2897</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1</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1-900-3319</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2</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3-900-2437</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3</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1-900-0448</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4</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900-1100</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5</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1-900-0628</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6</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2-900-7002</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7</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3-900-4774</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8</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900-2000</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9</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1-900-2725</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20</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4-900-0437</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21</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2-900-0827</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22</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3-900-1457</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23</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1-900-3670</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24</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3-900-1846</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25</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7-900-1500</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26</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1-900-2909</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27</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900-3630</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28</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7-900-0582</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29</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7-900-0728</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30</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7-900-2943</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31</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1-900-3054</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32</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900-4977</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33</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7-900-2744</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34</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1-900-3895</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35</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3-900-5867</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36</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1-900-1927</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37</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900-3954</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38</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900-2316</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39</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900-5139</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40</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3-900-6414</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41</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3-900-7860</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42</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1-900-3159</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43</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7-900-0418</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44</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2-900-5140</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45</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900-2067</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46</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900-3510</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47</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900-2277</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48</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1-900-2951</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49</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1-900-1227</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50</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1-900-3015</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51</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1-900-2077</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52</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2-900-0548</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53</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1-900-2290</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54</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2-900-6072</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55</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7-900-2919</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56</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1-900-1959</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57</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1-900-3746</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58</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900-1471</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59</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8-900-0409</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60</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2-900-3646</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61</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3-900-9268</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62</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900-3670</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63</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1-900-2840</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64</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2-900-6974</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65</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1-900-3007</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66</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1-900-3623</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67</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900-0061</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68</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3-900-2851</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69</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1-900-4000</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70</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7-900-2787</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71</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7-900-1645</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72</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900-2301</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73</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1-900-2190</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74</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3-900-0419</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75</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1-900-2485</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76</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900-5098</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77</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7-900-3449</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78</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2-900-2413</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79</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900-2051</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80</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1-900-2636</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81</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7-900-3154</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72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82</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КФ/10/13-МСБ</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9.07.2013</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83</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5-900-0043</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84</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900-3029</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85</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8-900-0406</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86</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5-900-0249</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87</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2-900-0224</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88</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8-900-0310</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89</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1-900-3912</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90</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5-900-0455</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91</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4-900-0368</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92</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1-900-0187</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93</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0-900-0242</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94</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9-900-0147</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95</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1-900-1323</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96</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3-900-0142</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97</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900-3475</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98</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2-900-3030</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99</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3-900-2968</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00</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1-900-1208</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01</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1-900-3258</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02</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3-900-2487</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03</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7-900-2534</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04</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900-3726</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05</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1-900-2584</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06</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1-900-3938</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07</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4-900-1882</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08</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7-900-1454</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09</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3-900-7968</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10</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7-900-1600</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11</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1-900-5402</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12</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7-900-3106</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13</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2-900-2289</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14</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01-900-2894</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15</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280000073</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ет</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ТЕЛЛУРА+"</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303025624</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16</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9-900-0364</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Индивидуальный предприниматель</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17</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ЛКК-78</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18</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9-900-0233</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19</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8-700-0004</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ОО "Корпорация"Метаком"</w:t>
            </w:r>
          </w:p>
        </w:tc>
        <w:tc>
          <w:tcPr>
            <w:tcW w:w="155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670065220</w:t>
            </w:r>
          </w:p>
        </w:tc>
      </w:tr>
      <w:tr>
        <w:trPr>
          <w:trHeight w:val="240" w:hRule="atLeast"/>
        </w:trPr>
        <w:tc>
          <w:tcPr>
            <w:tcW w:w="85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20</w:t>
            </w:r>
          </w:p>
        </w:tc>
        <w:tc>
          <w:tcPr>
            <w:tcW w:w="1854"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0-900-0291</w:t>
            </w:r>
          </w:p>
        </w:tc>
        <w:tc>
          <w:tcPr>
            <w:tcW w:w="172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1762"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а</w:t>
            </w:r>
          </w:p>
        </w:tc>
        <w:tc>
          <w:tcPr>
            <w:tcW w:w="2553"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Физическое лицо</w:t>
            </w:r>
          </w:p>
        </w:tc>
        <w:tc>
          <w:tcPr>
            <w:tcW w:w="1555"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right" w:pos="4762" w:leader="dot"/>
        </w:tabs>
        <w:autoSpaceDE w:val="false"/>
        <w:spacing w:lineRule="atLeast" w:line="210"/>
        <w:jc w:val="both"/>
        <w:rPr>
          <w:b/>
          <w:b/>
        </w:rPr>
      </w:pPr>
      <w:r>
        <w:rPr>
          <w:b/>
        </w:rPr>
      </w:r>
    </w:p>
    <w:p>
      <w:pPr>
        <w:pStyle w:val="Normal"/>
        <w:tabs>
          <w:tab w:val="clear" w:pos="708"/>
          <w:tab w:val="right" w:pos="4762" w:leader="dot"/>
        </w:tabs>
        <w:autoSpaceDE w:val="false"/>
        <w:spacing w:lineRule="atLeast" w:line="210"/>
        <w:jc w:val="both"/>
        <w:rPr>
          <w:b/>
          <w:b/>
        </w:rPr>
      </w:pPr>
      <w:r>
        <w:rPr>
          <w:b/>
        </w:rPr>
        <w:t>Размер задолженности (Лот № 1) на дату публикации настоящего информационного сообщения составляет 1 032 895 259 руб. 12 коп., и складывается из:</w:t>
      </w:r>
    </w:p>
    <w:p>
      <w:pPr>
        <w:pStyle w:val="Normal"/>
        <w:tabs>
          <w:tab w:val="clear" w:pos="708"/>
          <w:tab w:val="right" w:pos="4762" w:leader="dot"/>
        </w:tabs>
        <w:autoSpaceDE w:val="false"/>
        <w:spacing w:lineRule="atLeast" w:line="210"/>
        <w:jc w:val="both"/>
        <w:rPr>
          <w:b/>
          <w:b/>
        </w:rPr>
      </w:pPr>
      <w:r>
        <w:rPr>
          <w:b/>
        </w:rPr>
      </w:r>
    </w:p>
    <w:tbl>
      <w:tblPr>
        <w:tblW w:w="11199" w:type="dxa"/>
        <w:jc w:val="left"/>
        <w:tblInd w:w="-714" w:type="dxa"/>
        <w:tblLayout w:type="fixed"/>
        <w:tblCellMar>
          <w:top w:w="0" w:type="dxa"/>
          <w:left w:w="108" w:type="dxa"/>
          <w:bottom w:w="0" w:type="dxa"/>
          <w:right w:w="108" w:type="dxa"/>
        </w:tblCellMar>
      </w:tblPr>
      <w:tblGrid>
        <w:gridCol w:w="567"/>
        <w:gridCol w:w="1418"/>
        <w:gridCol w:w="1135"/>
        <w:gridCol w:w="1275"/>
        <w:gridCol w:w="851"/>
        <w:gridCol w:w="850"/>
        <w:gridCol w:w="851"/>
        <w:gridCol w:w="1133"/>
        <w:gridCol w:w="709"/>
        <w:gridCol w:w="992"/>
        <w:gridCol w:w="1418"/>
      </w:tblGrid>
      <w:tr>
        <w:trPr>
          <w:trHeight w:val="126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Номер договора</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Остаток срочной задолженности по ОД, руб.</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Остаток просроченной задолженности по ОД, руб.</w:t>
            </w:r>
          </w:p>
        </w:tc>
        <w:tc>
          <w:tcPr>
            <w:tcW w:w="851" w:type="dxa"/>
            <w:tcBorders>
              <w:top w:val="single" w:sz="4" w:space="0" w:color="000000"/>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Остаток срочной задолженности по процентам, руб.</w:t>
            </w:r>
          </w:p>
        </w:tc>
        <w:tc>
          <w:tcPr>
            <w:tcW w:w="850" w:type="dxa"/>
            <w:tcBorders>
              <w:top w:val="single" w:sz="4" w:space="0" w:color="000000"/>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Остаток просроченной задолженности по процентам, руб.</w:t>
            </w:r>
          </w:p>
        </w:tc>
        <w:tc>
          <w:tcPr>
            <w:tcW w:w="851" w:type="dxa"/>
            <w:tcBorders>
              <w:top w:val="single" w:sz="4" w:space="0" w:color="000000"/>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Остаток по пеням/штрафам/</w:t>
            </w:r>
          </w:p>
          <w:p>
            <w:pPr>
              <w:pStyle w:val="Normal"/>
              <w:rPr>
                <w:rFonts w:ascii="Calibri" w:hAnsi="Calibri" w:cs="Calibri"/>
                <w:b/>
                <w:b/>
                <w:bCs/>
                <w:sz w:val="18"/>
                <w:szCs w:val="18"/>
              </w:rPr>
            </w:pPr>
            <w:r>
              <w:rPr>
                <w:rFonts w:cs="Calibri" w:ascii="Calibri" w:hAnsi="Calibri"/>
                <w:b/>
                <w:bCs/>
                <w:sz w:val="18"/>
                <w:szCs w:val="18"/>
              </w:rPr>
              <w:t>неустойкам (признанных/присужденных), руб.</w:t>
            </w:r>
          </w:p>
        </w:tc>
        <w:tc>
          <w:tcPr>
            <w:tcW w:w="1133" w:type="dxa"/>
            <w:tcBorders>
              <w:top w:val="single" w:sz="4" w:space="0" w:color="000000"/>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Госпошлина, присужденная по суду, руб.</w:t>
            </w:r>
          </w:p>
        </w:tc>
        <w:tc>
          <w:tcPr>
            <w:tcW w:w="709" w:type="dxa"/>
            <w:tcBorders>
              <w:top w:val="single" w:sz="4" w:space="0" w:color="000000"/>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Прочая информация по задолженности, руб.</w:t>
            </w:r>
          </w:p>
        </w:tc>
        <w:tc>
          <w:tcPr>
            <w:tcW w:w="992" w:type="dxa"/>
            <w:tcBorders>
              <w:top w:val="single" w:sz="4" w:space="0" w:color="000000"/>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Итого сумма задолженности, руб.</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609" w:leader="none"/>
              </w:tabs>
              <w:ind w:right="457" w:hanging="0"/>
              <w:rPr>
                <w:rFonts w:ascii="Calibri" w:hAnsi="Calibri" w:cs="Calibri"/>
                <w:b/>
                <w:b/>
                <w:bCs/>
                <w:sz w:val="18"/>
                <w:szCs w:val="18"/>
              </w:rPr>
            </w:pPr>
            <w:r>
              <w:rPr>
                <w:rFonts w:cs="Calibri" w:ascii="Calibri" w:hAnsi="Calibri"/>
                <w:b/>
                <w:bCs/>
                <w:sz w:val="18"/>
                <w:szCs w:val="18"/>
              </w:rPr>
              <w:t>Остаток по пеням/штрафам/неустойкам, (уступке не подлежат), руб.</w:t>
            </w:r>
          </w:p>
        </w:tc>
      </w:tr>
      <w:tr>
        <w:trPr>
          <w:trHeight w:val="96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545-1</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13 332,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36 049,12</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49 381,12</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37 319,32</w:t>
            </w:r>
          </w:p>
        </w:tc>
      </w:tr>
      <w:tr>
        <w:trPr>
          <w:trHeight w:val="96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144</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99 857,78</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89,04</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1 338,51</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3 72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65 705,33</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r>
      <w:tr>
        <w:trPr>
          <w:trHeight w:val="72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6К/14/13-МСБ</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57 914,8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65 762,2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23 677,00</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15,68</w:t>
            </w:r>
          </w:p>
        </w:tc>
      </w:tr>
      <w:tr>
        <w:trPr>
          <w:trHeight w:val="96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241</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006 733,16</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006 733,16</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1280000151</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211 614,01</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035 173,62</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 246 787,63</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48 709,82</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0280000104</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31 790,49</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61 391,39</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7 172,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510 353,88</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4 069,29</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7280000305</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22 767,45</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75 678,6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798 446,05</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3 084,25</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7280005075</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70 834,69</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952 033,61</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5 316,46</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798 184,76</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3 661,74</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4280000242</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019 839,48</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 010 599,71</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 030 439,19</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26 239,67</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0</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0280000081</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 117 544,51</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 459 756,09</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45 597,56</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0 922 898,16</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1</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1</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7-800-6921</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25</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57,78</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64,03</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 457,55</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2</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0280000097</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60 563,79</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379 946,15</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3 564,85</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664 074,79</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57 125,64</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3</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6280000232</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 115 660,06</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 307 920,57</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 423 580,63</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75 277,76</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4</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7280000046</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23 795,39</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83 447,28</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607 242,67</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5 557,01</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5</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6180000193</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357 662,48</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626 067,52</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 983 730,00</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2 460,72</w:t>
            </w:r>
          </w:p>
        </w:tc>
      </w:tr>
      <w:tr>
        <w:trPr>
          <w:trHeight w:val="96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6</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0КЛ/12-РЗН-11</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84 585,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30 383,88</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14 968,88</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 892 305,56</w:t>
            </w:r>
          </w:p>
        </w:tc>
      </w:tr>
      <w:tr>
        <w:trPr>
          <w:trHeight w:val="72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7</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94КЛ/13-11</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0 000 00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6 330 958,84</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6 330 958,84</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8</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7180000075</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242 643,35</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242 643,35</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36 047,3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9</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2180000203</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60 974,18</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60 974,18</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0</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1-800-8056</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02 333,56</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98 733,04</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 485,2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07 551,80</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57 324,05</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1</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85/13</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33 452,3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60 033,61</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98 294,75</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591 780,66</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2</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6280000194</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736 518,15</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321 351,88</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 057 870,03</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60 185,60</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3</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3280000208</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659 835,82</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 424 967,05</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8 811,7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 123 614,57</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31 467,68</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4</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3280000214</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 295 280,38</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 134 597,75</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 429 878,13</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31 455,80</w:t>
            </w:r>
          </w:p>
        </w:tc>
      </w:tr>
      <w:tr>
        <w:trPr>
          <w:trHeight w:val="96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5</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9270000117</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26 004,86</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26 004,86</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04 509,56</w:t>
            </w:r>
          </w:p>
        </w:tc>
      </w:tr>
      <w:tr>
        <w:trPr>
          <w:trHeight w:val="72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6</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58-1</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649 689,71</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649 689,71</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r>
      <w:tr>
        <w:trPr>
          <w:trHeight w:val="72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7</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36/1</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 551 135,07</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224 938,18</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49 909,34</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5 999,99</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 241 982,58</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5 904 432,18</w:t>
            </w:r>
          </w:p>
        </w:tc>
      </w:tr>
      <w:tr>
        <w:trPr>
          <w:trHeight w:val="96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8</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333</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26 027,78</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3 85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2 369,99</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2 25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74 497,77</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431 472,82</w:t>
            </w:r>
          </w:p>
        </w:tc>
      </w:tr>
      <w:tr>
        <w:trPr>
          <w:trHeight w:val="96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9</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242</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500 00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500 000,00</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0</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1180000096</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933 375,72</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 385 610,42</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 318 986,14</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96 581,79</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1</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6280000199</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433 670,16</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400 666,67</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834 336,83</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5 826,05</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2</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6180000224</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25 623,14</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25 623,14</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0 130,66</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3</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36-У0860-12</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 498 155,83</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40 854,03</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4 755,23</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 993 765,09</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4</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3280000006</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171 362,7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090 119,61</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261 482,31</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3 581,65</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5</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4280005035</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649 645,33</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 431 149,77</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 080 795,10</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76 106,27</w:t>
            </w:r>
          </w:p>
        </w:tc>
      </w:tr>
      <w:tr>
        <w:trPr>
          <w:trHeight w:val="72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6</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93КЛ/13</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8 619 410,65</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2 558 905,44</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21 178 316,09</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6 819,41</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7</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7180000109</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369 113,64</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 984 141,26</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 353 254,90</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71 983,75</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8</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4180005020</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326 440,66</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937 488,57</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 263 929,23</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5 778,90</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9</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4280005009</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35 948,38</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35 948,38</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0 000,0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0</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2-800-0073</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1 735,53</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2 956,47</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8 389,93</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43 081,93</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r>
      <w:tr>
        <w:trPr>
          <w:trHeight w:val="72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1</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82КЛ/14 - 1</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27 658,85</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90 315,18</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217 974,03</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2 803 476,53</w:t>
            </w:r>
          </w:p>
        </w:tc>
      </w:tr>
      <w:tr>
        <w:trPr>
          <w:trHeight w:val="72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2</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8474</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221 030,86</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221 030,86</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3</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6-800-0102</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89 326,06</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80 068,67</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69 394,73</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2 179,64</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4</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1-800-1443</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323 130,27</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191 703,79</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514 834,06</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6 889,25</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5</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3-800-2624</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863 212,45</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 212 998,55</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 076 211,00</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38 519,19</w:t>
            </w:r>
          </w:p>
        </w:tc>
      </w:tr>
      <w:tr>
        <w:trPr>
          <w:trHeight w:val="72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6</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0-800-0232</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31 825,77</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69 860,15</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01 685,92</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8 907,34</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7</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6-800-0172</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 513,41</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7 522,88</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6 036,29</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8 733,46</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8</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1-800-2364</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 928 217,79</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 076 453,88</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49 618,65</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3 454 290,32</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46 481,74</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9</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1-800-9023</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60 551,77</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49 618,65</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8 224,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38 394,42</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7 300,68</w:t>
            </w:r>
          </w:p>
        </w:tc>
      </w:tr>
      <w:tr>
        <w:trPr>
          <w:trHeight w:val="72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0</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7-800-2778</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919 028,55</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27 516,42</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146 544,97</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96 469,42</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1</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1-800-4085</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20 207,13</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426 838,61</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947 045,74</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31 581,64</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2</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8-800-0012</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97 742,89</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73 238,37</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370 981,26</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8 436,94</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3</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1-800-7936</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857 501,57</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455 348,31</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 312 849,88</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28 166,71</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4</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1-800-3355</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 758 126,45</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 194 389,11</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 952 515,56</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38 392,09</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5</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4-800-5930</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 743 382,25</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 754 670,31</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2 498 052,56</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05 840,09</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6</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7-800-2909</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239 699,56</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301 672,74</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0 00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 591 372,30</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663,35</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7</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9-800-1987</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161 613,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331 017,65</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0 00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512 630,65</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4 484,77</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8</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1-800-3984</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63 436,51</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96 142,37</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89 061,04</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348 639,92</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9</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2-700-0170</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 414 420,19</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 537 458,19</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0 951 878,38</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59 981,72</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0</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1-800-4020</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155 019,74</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 181 639,49</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61 684,33</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 698 343,56</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1</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1-800-2721</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384 788,3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175 882,35</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560 670,65</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66 082,46</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2</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2-800-0088</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95 800,03</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67 555,8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63 355,83</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4 581,32</w:t>
            </w:r>
          </w:p>
        </w:tc>
      </w:tr>
      <w:tr>
        <w:trPr>
          <w:trHeight w:val="96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3</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1-700-1068</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 790 959,82</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 886 866,09</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00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 678 825,91</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37 615,20</w:t>
            </w:r>
          </w:p>
        </w:tc>
      </w:tr>
      <w:tr>
        <w:trPr>
          <w:trHeight w:val="96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4</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9-700-0016</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1 895 663,85</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3 221 785,05</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5 117 448,90</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94 809,71</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5</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0-800-0220</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27 354,94</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84 858,13</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12 213,07</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4 081,02</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6</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2-800-0057</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00 744,67</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00 744,67</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1 557,49</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7</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6-800-0040</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08 277,26</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202 577,1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710 854,36</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0 522,64</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8</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8-800-1394</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172 263,55</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 639 466,94</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 811 730,49</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26 373,69</w:t>
            </w:r>
          </w:p>
        </w:tc>
      </w:tr>
      <w:tr>
        <w:trPr>
          <w:trHeight w:val="96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9</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4К/28/13-МСБ/ОАО М</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12 988,27</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34 011,56</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00 00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46 999,83</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r>
      <w:tr>
        <w:trPr>
          <w:trHeight w:val="96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0</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0 КЛЗ/13-Т</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805 174,49</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1</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805 174,50</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710 428,91</w:t>
            </w:r>
          </w:p>
        </w:tc>
      </w:tr>
      <w:tr>
        <w:trPr>
          <w:trHeight w:val="72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1</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0КЛ/47-1</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41 519,66</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41 519,66</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170 208,07</w:t>
            </w:r>
          </w:p>
        </w:tc>
      </w:tr>
      <w:tr>
        <w:trPr>
          <w:trHeight w:val="72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2</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1КЛ/47/14-МСБ/МСПб</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94 676,52</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10 678,56</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005 355,08</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32 077,58</w:t>
            </w:r>
          </w:p>
        </w:tc>
      </w:tr>
      <w:tr>
        <w:trPr>
          <w:trHeight w:val="72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3</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2/1</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398 962,41</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58 928,8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 057 891,21</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356 631,31</w:t>
            </w:r>
          </w:p>
        </w:tc>
      </w:tr>
      <w:tr>
        <w:trPr>
          <w:trHeight w:val="72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4</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1К/03/13-МСБ</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17 823,6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00 744,73</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12 403,33</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30 971,66</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 743 290,81</w:t>
            </w:r>
          </w:p>
        </w:tc>
      </w:tr>
      <w:tr>
        <w:trPr>
          <w:trHeight w:val="96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5</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1К/0900/14-МСБ</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835 632,62</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104 261,35</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3 636,73</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 963 530,70</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181 213,98</w:t>
            </w:r>
          </w:p>
        </w:tc>
      </w:tr>
      <w:tr>
        <w:trPr>
          <w:trHeight w:val="72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6</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7КЛ-1</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 332 468,12</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 401 628,04</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 734 096,16</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 454 970,31</w:t>
            </w:r>
          </w:p>
        </w:tc>
      </w:tr>
      <w:tr>
        <w:trPr>
          <w:trHeight w:val="96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7</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2КЛ/1000/14-МСБ-1</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58 095,98</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58 095,98</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8</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5-800-0116</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17 499,69</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09 840,56</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27 340,25</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8 079,4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9</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2-800-0160</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19 909,78</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 307,7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28 217,48</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5 369,6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0</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2-800-0355</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692 714,62</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692 714,62</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28 895,38</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1</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1-800-2022</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385 851,19</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 931 921,72</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 317 772,91</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77 945,36</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2</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1-800-4063</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384 395,38</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830 021,79</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13 386,46</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 327 803,63</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3</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36-У0583-12</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415 376,21</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53 323,88</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51 918,07</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8 486,79</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779 104,95</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4</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8-800-1491</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300 398,72</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93 804,7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994 203,42</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00 255,26</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5</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2-800-4277</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5 228,56</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5 228,56</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3 076,05</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6</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8-800-0029</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46 536,27</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99 528,71</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746 064,98</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6 013,81</w:t>
            </w:r>
          </w:p>
        </w:tc>
      </w:tr>
      <w:tr>
        <w:trPr>
          <w:trHeight w:val="72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7</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8477</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861 005,62</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69 088,52</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030 094,14</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r>
      <w:tr>
        <w:trPr>
          <w:trHeight w:val="96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8</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77КЛ/11</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 000 00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44 488,36</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 444 488,36</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882 321,53</w:t>
            </w:r>
          </w:p>
        </w:tc>
      </w:tr>
      <w:tr>
        <w:trPr>
          <w:trHeight w:val="72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9</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6К/13-МСБ</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359 501,37</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404 549,21</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764 050,58</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6 100 733,66</w:t>
            </w:r>
          </w:p>
        </w:tc>
      </w:tr>
      <w:tr>
        <w:trPr>
          <w:trHeight w:val="72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0</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КЛ/12-1</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94 536,42</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37 881,36</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32 417,78</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355 448,47</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1</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7-800-0080</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2 843,29</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2 843,29</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2</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0-800-0027</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33 328,66</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33 328,66</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9 767,75</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3</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8-800-0014</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29 000,68</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29 000,68</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4 772,22</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4</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0-800-0026</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33 420,09</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33 420,09</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6 175,22</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5</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3-800-0045</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6 868,56</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6 549,54</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3 611,6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07 029,70</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2 841,82</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6</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6-800-0154</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018 269,69</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209 156,41</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 227 426,10</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8 574,93</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7</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7-800-0048</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74 568,33</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74 568,33</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2 707,2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8</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3-800-0028</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33 106,84</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88 104,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321 210,84</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0 837,30</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9</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1-800-3692</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136 554,95</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504 364,12</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 640 919,07</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58 215,45</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00</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9-800-0057</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30 023,3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229 961,84</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159 985,14</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1 877,38</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01</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6-800-0062</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619 816,53</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708 482,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 328 298,53</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7 834,17</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02</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3-800-0022</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028 168,52</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377 980,25</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9 850,95</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425 999,72</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9 728,16</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03</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6-800-0110</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34 441,11</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69 957,8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204 398,91</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4 573,97</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04</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1-800-2883</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767 796,38</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69 477,69</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337 274,07</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36 530,07</w:t>
            </w:r>
          </w:p>
        </w:tc>
      </w:tr>
      <w:tr>
        <w:trPr>
          <w:trHeight w:val="72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05</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4К/1100/14-МСБ</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 346 529,07</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260 149,33</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 606 678,40</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 735 860,24</w:t>
            </w:r>
          </w:p>
        </w:tc>
      </w:tr>
      <w:tr>
        <w:trPr>
          <w:trHeight w:val="96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06</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7К/27/14 - ОАО "МСП</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76 077,32</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75 139,36</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3 926,58</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75 143,26</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23 689,81</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07</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1/КЛ/10-1</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670 00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69 148,32</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37 292,96</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 576 441,28</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 570 485,21</w:t>
            </w:r>
          </w:p>
        </w:tc>
      </w:tr>
      <w:tr>
        <w:trPr>
          <w:trHeight w:val="96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08</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2/3600-0072</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579 790,24</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 128 651,51</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 708 441,75</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 484 285,96</w:t>
            </w:r>
          </w:p>
        </w:tc>
      </w:tr>
      <w:tr>
        <w:trPr>
          <w:trHeight w:val="72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09</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2/1-0236</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473 969,85</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473 969,85</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398,18</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10</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0-800-0017</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32 196,67</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519 571,58</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 351 768,25</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4 073,44</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11</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8-800-0051</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71 091,25</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71 091,25</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4 302,04</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12</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1-800-3086</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893 911,49</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75 681,23</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169 592,72</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17 753,14</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13</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2-800-7430</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57 705,87</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157 219,77</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6 839,52</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751 765,16</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6 038,93</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14</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2-800-4263</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51 708,45</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75 875,69</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27 584,14</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5 035,01</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15</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2-800-0045</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31 508,03</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31 508,03</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52,42</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16</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1-800-3576</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 560 689,87</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 394 778,51</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 955 468,38</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1 859,36</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17</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4-800-0233</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010 342,29</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173 142,34</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183 484,63</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3 872,19</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18</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36-У0657-12</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 451 540,8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76 187,84</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57 063,46</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28 173,05</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 312 965,15</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19</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36-У0557-12</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831 331,69</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4 006,58</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9 781,36</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975 119,63</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96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20</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2/10-1294</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2 352 118,61</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2 352 118,61</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059 969,62</w:t>
            </w:r>
          </w:p>
        </w:tc>
      </w:tr>
      <w:tr>
        <w:trPr>
          <w:trHeight w:val="120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21</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2/2-2322</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46 298,83</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2 242,83</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58 541,66</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98</w:t>
            </w:r>
          </w:p>
        </w:tc>
      </w:tr>
      <w:tr>
        <w:trPr>
          <w:trHeight w:val="120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22</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2/3700-0072</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000 00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2 794,52</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6 543,21</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059 337,73</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6,09</w:t>
            </w:r>
          </w:p>
        </w:tc>
      </w:tr>
      <w:tr>
        <w:trPr>
          <w:trHeight w:val="72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23</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91</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371 50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7 667,36</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409 167,36</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50,26</w:t>
            </w:r>
          </w:p>
        </w:tc>
      </w:tr>
      <w:tr>
        <w:trPr>
          <w:trHeight w:val="120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24</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2/5-0015</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62 50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7 007,71</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0 640,87</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00 148,58</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535,57</w:t>
            </w:r>
          </w:p>
        </w:tc>
      </w:tr>
      <w:tr>
        <w:trPr>
          <w:trHeight w:val="120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25</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2/3700-0069</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134 975,12</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9 447,92</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184 423,04</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868,66</w:t>
            </w:r>
          </w:p>
        </w:tc>
      </w:tr>
      <w:tr>
        <w:trPr>
          <w:trHeight w:val="120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26</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2/2-159</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 830 593,77</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 830 593,77</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r>
      <w:tr>
        <w:trPr>
          <w:trHeight w:val="72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27</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2/8-0006-1</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 713 686,28</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9 684,39</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 753 370,67</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2 849 596,56</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28</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0280000173</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143 516,49</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 880 601,54</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6 671,86</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 040 789,89</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17 109,92</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29</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4280005008</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03 694,08</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0 221,45</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53 915,53</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 314,85</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30</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7280005063</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65 223,56</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663 908,13</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529 131,69</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4 958,77</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31</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2-300-0066</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68 660,67</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26 724,24</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95 384,91</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32</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7-300-0010</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 326,21</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1 526,7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4 852,91</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33</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1-300-0021</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 764 765,71</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3 933 235,87</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9 698 001,58</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34</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2-700-0049</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 813 421,51</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 982 808,59</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26 925,04</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1 323 155,14</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r>
      <w:tr>
        <w:trPr>
          <w:trHeight w:val="16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35</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ОР-003/05</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90 184,11</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67 782,88</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57 966,99</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36</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9-800-9939</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31 620,06</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0 00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41 620,06</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76 057,18</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37</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4-800-0151</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269 466,69</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46 751,55</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8 481,48</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314 699,72</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r>
      <w:tr>
        <w:trPr>
          <w:trHeight w:val="96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38</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К</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540 00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 741 425,01</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 281 425,01</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09 031,28</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39</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7-900-2962</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06 065,26</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56 980,1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063 045,36</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5 742,31</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40</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1-900-0496</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23 851,53</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702 266,57</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426 118,10</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2 776,60</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41</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7-900-1204</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74 325,52</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07 143,76</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81 469,28</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4 644,23</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42</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3-900-3940</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4 398,79</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26 686,72</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41 085,51</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43</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2-900-2478</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78 596,51</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0 102,61</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08 699,12</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2 410,63</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44</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2-900-0580</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48 695,68</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98 804,44</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47 500,12</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3 851,13</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45</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7-900-0600</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57 098,73</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12 233,57</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69 332,30</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9 333,37</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46</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2-900-6999</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54 623,53</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416 220,92</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070 844,45</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9 158,65</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47</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1-900-5427</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86 053,46</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90 250,4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76 303,86</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4 688,54</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48</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3-900-4911</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81 753,08</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16 127,08</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297 880,16</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5 524,15</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49</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7-900-2412</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76 047,63</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391 342,06</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067 389,69</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1 426,43</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50</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2-900-3613</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76 520,83</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821 802,74</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4 824,18</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663 147,75</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51</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3-900-8020</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004 613,83</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569 253,73</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 19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580 057,56</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52</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3-900-4715</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89 466,71</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455 791,68</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 00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050 258,39</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4 901,93</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53</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1-900-2926</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76 092,68</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04 300,22</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180 392,90</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8 804,37</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54</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1-900-2999</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85 256,76</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88 359,34</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73 616,10</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9 828,86</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55</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1-900-1702</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71 109,49</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27 774,52</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98 884,01</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7 454,93</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56</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3-900-7767</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63 505,5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11 687,65</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3 075,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298 268,15</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7 432,49</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57</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1-900-1831</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018 603,87</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257 148,06</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 275 751,93</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03 073,12</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58</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0090000046</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0 061,3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0 061,30</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0 173,76</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59</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0090000250</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 085,21</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 085,21</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6 023,59</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60</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2-900-4787</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58 147,58</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612 899,52</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1 547,2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322 594,30</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0 191,21</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61</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7-900-1254</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45 121,42</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67 979,33</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413 100,75</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1 423,63</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62</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7-900-3556</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26 868,29</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26 868,29</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7 448,78</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63</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7-900-2230</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82 679,36</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66 503,44</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49 182,80</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6 791,01</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64</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1-900-1300</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79 235,45</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79 235,45</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r>
      <w:tr>
        <w:trPr>
          <w:trHeight w:val="96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65</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КФ/36/13</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17 680,74</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26 911,27</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344 592,01</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 225 375,32</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66</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7-900-3117</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75 157,37</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54 616,04</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229 773,41</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7 244,68</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67</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4-900-0982</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62 673,3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86 326,98</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49 000,28</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9 856,97</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68</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1-900-1507</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82 861,64</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23 966,33</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06 827,97</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9 984,3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69</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2-900-5983</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66 184,04</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77 060,33</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9 840,12</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63 084,49</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70</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1090009088</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8 751,11</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8 751,11</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3 250,88</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71</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1-900-2236</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87 052,62</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87 052,62</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3 546,02</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72</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3-900-5771</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42 770,08</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316 183,11</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6 631,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875 584,19</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4 076,79</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73</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1-900-2390</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60 865,37</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450 106,76</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 210 972,13</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3 930,54</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74</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1-900-1718</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06 505,69</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06 505,69</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1 492,25</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75</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1-900-1621</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73 693,98</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98 627,84</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72 321,82</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6 595,34</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76</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7-900-1533</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89 678,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89 678,00</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6 013,87</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77</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4-900-2129</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018 952,38</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62 969,04</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881 921,42</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3 596,62</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78</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3-900-2263</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22 792,94</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39 409,35</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062 202,29</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5 417,5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79</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3-900-1721</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99 109,98</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345 503,03</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844 613,01</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5 000,00</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80</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3-900-3646</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03 356,58</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404 181,29</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907 537,87</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7 510,28</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81</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7-900-1244</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010 631,85</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88 097,08</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698 728,93</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0 839,52</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82</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3-900-3664</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28 173,05</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17 538,41</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45 711,46</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6 661,1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83</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3-900-7970</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551 148,76</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122 675,76</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 512,51</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 648,85</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687 985,88</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2 284,86</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84</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7-900-3408</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154 919,4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96 460,57</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0 179,1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991 559,07</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1 871,18</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85</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3-900-8000</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00 712,73</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57 586,09</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158 298,82</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3 145,32</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86</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2-900-3081</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29 926,64</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20 519,48</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50 446,12</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2 627,60</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87</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1-900-3257</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94 989,59</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51 984,94</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7 645,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364 619,53</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1 570,76</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88</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2-900-5491</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59 707,88</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404 833,1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264 540,98</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3 481,93</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89</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1-900-1522</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206 530,05</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930 193,17</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 136 723,22</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09 813,3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90</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3-900-7935</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34 721,86</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084 949,6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0 125,24</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679 796,70</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91</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2-900-5090</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04 693,09</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3 621,87</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98 314,96</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 630,47</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92</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4-900-2052</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53 348,13</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200 848,84</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654 196,97</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1 716,36</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93</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2-900-6540</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93 024,23</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06 190,83</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099 215,06</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3 698,81</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94</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1-900-1407</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84 961,35</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77 406,68</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62 368,03</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2 315,36</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95</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1-900-2558</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 603,2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 603,20</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6 661,63</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96</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1-900-1084</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14 721,91</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264 126,47</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978 848,38</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3 422,27</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97</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1-900-3049</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73 790,94</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432 373,57</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 406 164,51</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4 060,55</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98</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5-900-0369</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086 090,8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435 054,48</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 521 145,28</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20 393,37</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99</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7-900-0805</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23 058,36</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81 228,98</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204 287,34</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3 351,68</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00</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1-900-2206</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23 719,1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108 459,14</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7 695,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3 041,98</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702 915,22</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3 235,61</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01</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7090000382</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04,33</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04,33</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5 045,8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02</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4-900-1194</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50 940,53</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12 013,3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262 953,83</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3 042,81</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03</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1-900-2120</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89 958,58</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89 958,58</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 473,12</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04</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3-900-2434</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9 021,64</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26 480,54</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65 502,18</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8 657,14</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05</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090000230</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22 083,9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22 083,90</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5 647,53</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06</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4090000269</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5 090,2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5 090,20</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07</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0090004054</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5 846,54</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68 098,67</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43 945,21</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 286,63</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08</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7-900-2584</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420 895,88</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 732 370,52</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 153 266,40</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2 612,87</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09</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1-900-1020</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43 584,76</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335 323,33</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878 908,09</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4 337,24</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10</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3-900-2538</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3 717,99</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3 717,99</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0 617,41</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11</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1-900-2803</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41 500,53</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41 500,53</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82,93</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12</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1-900-3714</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17 197,18</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238 650,31</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355 847,49</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6 799,71</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13</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7-900-2218</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87 357,37</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290 190,92</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877 548,29</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0 799,02</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14</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7090000394</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93,48</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93,48</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5 478,73</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15</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9090000255</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87,46</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87,46</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3 467,14</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16</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1-900-4099</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13 602,96</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13 602,96</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31 960,61</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17</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1-900-1669</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5 812,88</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5 635,01</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01 447,89</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1 786,46</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18</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1-900-3011</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057,71</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057,71</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 431,87</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19</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8-900-0358</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41 436,07</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41 436,07</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1 610,49</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20</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2-900-1028</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2,05</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0,46</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2,51</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292,15</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21</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2-900-1600</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1,21</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1,21</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273,8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22</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2-900-7048</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82 290,12</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45 358,3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27 648,42</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2 303,98</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23</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7-900-0911</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47 694,76</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47 694,76</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24</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7-900-0800</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9 221,52</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0 671,4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9 892,92</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 800,96</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25</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7-900-2123</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344 725,43</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244 011,45</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 588 736,88</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7 852,01</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26</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7-900-3409</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29 804,7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9 774,31</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89 579,01</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5 742,31</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27</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1-900-1297</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6</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6</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608,34</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28</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1-900-3844</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082 50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680 155,5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 762 655,50</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2 566,09</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29</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3-900-4417</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6 490,64</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53 527,31</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4 902,08</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94 920,03</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30</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4-900-2270</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29 996,93</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14 240,35</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244 237,28</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7 739,3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31</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4-900-1500</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00 507,27</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83 030,6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183 537,87</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7 235,85</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32</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5-900-0824</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34 380,9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921 247,76</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855 628,66</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4 027,39</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33</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2-900-0722</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204 806,91</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150 954,67</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 355 761,58</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33 884,78</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34</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2-900-0539</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915 657,88</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 679 185,17</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 594 843,05</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65 772,97</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35</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1-900-1776</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10 180,31</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456 914,08</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167 094,39</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4 358,96</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36</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2-900-6977</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978 00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 459 099,29</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 437 099,29</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32 534,99</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37</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3-900-6454</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542 030,96</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53 837,6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395 868,56</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9 048,77</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38</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1-900-5023</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69 180,79</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452 378,44</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4 655,35</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276 214,58</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8 511,88</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39</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2-900-2736</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16 244,77</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17 876,23</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134 121,00</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6 155,38</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40</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1-900-0437</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7 314,94</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7 314,94</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2 609,03</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41</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2-900-0849</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57 362,5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148 738,87</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6 372,57</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772 473,94</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42</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1-900-2839</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68 604,84</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343 348,11</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211 952,95</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6 742,01</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43</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1-900-2103</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3 211,37</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39 091,02</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22 302,39</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 807,61</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44</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7-900-1505</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573 617,43</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 443 027,04</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 016 644,47</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83 225,17</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45</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1-900-3068</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93 141,78</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93 141,78</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2 781,83</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46</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1-900-3440</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807 829,55</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 624 502,45</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 432 332,00</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84 568,79</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47</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1-900-1935</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35 549,94</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82 849,78</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318 399,72</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6 370,71</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48</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1-900-2543</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4 266,04</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4 266,04</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1 675,59</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49</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1-900-0809</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23 397,44</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33 948,33</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457 345,77</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6 726,25</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50</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1-900-4945</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74 085,58</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60 328,14</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334 413,72</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5 237,2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51</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1-900-3767</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75 650,71</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98 875,39</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74 526,10</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6 956,24</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52</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4-900-1807</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23 259,45</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511 446,03</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234 705,48</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4 529,21</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53</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3-900-2652</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59 448,99</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59 448,99</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8 808,86</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54</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1-900-2134</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12 03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12 030,00</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2 827,77</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55</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3-900-4324</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66 103,56</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395 236,16</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361 339,72</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5 098,58</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56</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3-900-6321</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00 684,5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60 866,75</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261 551,25</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9 730,52</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57</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3-900-5000</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 261,73</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80 054,5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86 316,23</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 748,87</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58</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3-900-4377</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8 938,68</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8 938,68</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59</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2-900-2287</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51 068,29</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464 730,58</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6 103,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281 901,87</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4 762,71</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60</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2-900-3576</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99 881,53</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400 524,65</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7 330,2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137 736,38</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2 234,74</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61</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2-900-4731</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41 947,05</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06 374,81</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48 321,86</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4 172,26</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62</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3-900-2557</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63 655,72</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31 617,36</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95 273,08</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3 231,91</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63</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7-900-1032</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28,98</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28,98</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 582,60</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64</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3-900-7178</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0 920,59</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0 920,59</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54,17</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65</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1-900-3666</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5 748,59</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5 748,59</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3 049,42</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66</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1-900-5216</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64 170,94</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88 664,77</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552 835,71</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2 771,74</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67</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2-900-0901</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191 334,98</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786 459,3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 977 794,28</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3 513,46</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68</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1-900-3036</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67 564,4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141 630,17</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909 194,57</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0 369,68</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69</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1-900-1858</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8 561,03</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8 561,03</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9 904,61</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70</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1-900-0992</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81 383,03</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125 717,62</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707 100,65</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 021,0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71</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1-900-5138</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72 510,5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92 553,01</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65 063,51</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5 055,57</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72</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0-900-0416</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0 342,81</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0 342,81</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 339,78</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73</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1-900-5424</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9 873,88</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03 226,76</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93 100,64</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21 974,98</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74</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7-900-1250</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396 569,86</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 061 074,94</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 457 644,80</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69 066,03</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75</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2-900-6458</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99 091,29</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99 091,29</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2 450,83</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76</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3-900-5947</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27 759,37</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27 759,37</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0 518,9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77</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2-900-2466</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525 521,2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454 953,64</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 980 474,84</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5 610,67</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78</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2-900-3317</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108 021,81</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667 375,8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775 397,61</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7 569,44</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79</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3-900-5721</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 440,46</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 440,46</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80</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7-900-1607</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255 878,34</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 624 856,21</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 880 734,55</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74 146,58</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81</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1-900-5544</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70 577,2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47 438,7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18 015,90</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4 382,71</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82</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1-900-1768</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91 435,66</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47 922,66</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239 358,32</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5 073,99</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83</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2-900-5428</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93 037,49</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97 017,7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490 055,19</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1 274,56</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84</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1-900-3034</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95 754,83</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74 750,93</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70 505,76</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3 282,49</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85</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1-900-3774</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03 551,65</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53 354,38</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47,49</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4 144,28</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71 997,80</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6 544,89</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86</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7-900-2523</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1,61</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1,61</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6 634,64</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87</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2-900-6589</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320,02</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320,02</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88</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5-900-0023</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052,05</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052,05</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9 436,22</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89</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1-900-1883</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65 774,01</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59 585,4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325 359,41</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5 652,19</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90</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1-900-3214</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88 173,2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233 693,83</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821 867,03</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3 066,44</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91</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2-900-2250</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 311,91</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 311,91</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92</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4-900-2218</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12 174,17</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005 186,09</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817 360,26</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5 081,96</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93</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2-900-9422</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3 671,32</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3 671,32</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 144,7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94</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7-900-1642</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77 201,95</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77 201,95</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000,00</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95</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3-900-6351</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07 638,22</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25 524,07</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6 556,71</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49 719,00</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96</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1-900-2963</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43 045,44</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66 271,45</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09 316,89</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9 575,54</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97</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2-900-6369</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31 901,45</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98 023,42</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29 924,87</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7 490,05</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98</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1-900-2750</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007 667,87</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 620 005,24</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 627 673,11</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36 642,57</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99</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4-900-0168</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2 875,2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2 875,20</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0 273,07</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00</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9-900-0160</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4 759,58</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4 759,58</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 349,64</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01</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7-900-0006</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2 315,84</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2 315,84</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2 587,73</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02</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8-900-0092</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0 016,17</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63 438,37</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33 454,54</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 963,65</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03</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8-900-0361</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9 279,61</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9 279,61</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8 808,3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04</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8-900-0438</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 547,91</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4 961,89</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8 509,80</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05</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2-900-0207</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8 963,27</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8 963,27</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 904,74</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06</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4-900-0244</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34 988,53</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34 988,53</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0 639,3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07</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5-900-0468</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3 638,68</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3 638,68</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8 863,21</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08</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7-900-0688</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22 903,14</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385 948,77</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 208 851,91</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2 798,61</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09</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3-900-0721</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96 376,1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96 376,10</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10</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2-900-2897</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4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40</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8 018,09</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11</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1-900-3319</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08 535,63</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10 088,14</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418 623,77</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2 489,51</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12</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3-900-2437</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 810,42</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8 518,25</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3 239,27</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10 567,94</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13</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1-900-0448</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83 104,61</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83 104,61</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57 001,4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14</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1-900-1100</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2 640,09</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2 640,09</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 011,12</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15</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1-900-0628</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48 739,48</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13 061,17</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61 800,65</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6 887,81</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16</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2-900-7002</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637 00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 749 130,74</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 386 130,74</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9 354,92</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17</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3-900-4774</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18 556,23</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22 643,95</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8 975,9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170 176,08</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0 269,57</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18</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1-900-2000</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 750,36</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 750,36</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19</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1-900-2725</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5 849,33</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5 849,33</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20</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4-900-0437</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65 074,29</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363 235,01</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928 309,30</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1 610,8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21</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2-900-0827</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196 901,86</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858 481,95</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 055 383,81</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2 202,48</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22</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3-900-1457</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95 008,47</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108 758,07</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703 766,54</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7 026,4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23</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1-900-3670</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5 896,43</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5 896,43</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1 584,71</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24</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3-900-1846</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31 656,36</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72 747,12</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04 403,48</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3 932,36</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25</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7-900-1500</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41 517,08</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41 517,08</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26</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1-900-2909</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01 201,02</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01 201,02</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3 471,25</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27</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1-900-3630</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509 685,86</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00 00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609 685,86</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28</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7-900-0582</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43 529,89</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83 424,18</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26 954,07</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9 749,62</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29</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7-900-0728</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12 714,5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95 055,34</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07 769,84</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1 056,54</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30</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7-900-2943</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444 913,57</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 483 825,21</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 928 738,78</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21 438,29</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31</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1-900-3054</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40 193,22</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45 177,97</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85 371,19</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5 241,5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32</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1-900-4977</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17 614,34</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17 614,34</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57 703,22</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33</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7-900-2744</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57 672,38</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300 115,87</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957 788,25</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2 253,0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34</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1-900-3895</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87 775,34</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426 554,86</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4 937,07</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059 267,27</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35</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3-900-5867</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8 569,02</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76 450,6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1 431,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06 450,62</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5 339,04</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36</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1-900-1927</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368 510,82</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083 861,89</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 452 372,71</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23 126,49</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37</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1-900-3954</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36 958,41</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475 462,48</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212 420,89</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9 131,55</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38</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4-900-2316</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912 048,26</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 518 730,53</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0 50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 441 278,79</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20 568,21</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39</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1-900-5139</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97 900,13</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757 363,83</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455 263,96</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0 664,69</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40</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3-900-6414</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74 283,95</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273 451,49</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947 735,44</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7 327,2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41</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3-900-7860</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54 372,96</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108 584,8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962 957,76</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7 789,21</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42</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1-900-3159</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61 268,24</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84 997,15</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246 265,39</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13 050,54</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43</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7-900-0418</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5 097,09</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80 074,47</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95 171,56</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3 655,59</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44</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2-900-5140</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022 071,56</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229 668,71</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 251 740,27</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01 523,32</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45</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4-900-2067</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467 042,96</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924 154,23</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 391 197,19</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08 555,69</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46</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1-900-3510</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229 429,35</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 233 706,67</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 463 136,02</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09 412,49</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47</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1-900-2277</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43 656,32</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57 235,21</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00 891,53</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6 393,47</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48</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1-900-2951</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59 804,45</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69 830,24</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29 634,69</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6 125,39</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49</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1-900-1227</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150 459,13</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 842 268,15</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 992 727,28</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58 026,14</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50</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1-900-3015</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212 732,4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116 498,37</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 329 230,77</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54 084,98</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51</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1-900-2077</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0 586,03</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6 790,15</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7 376,18</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 046,83</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52</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2-900-0548</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0 301,06</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50 127,94</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80 429,00</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5 959,36</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53</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1-900-2290</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23 380,62</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86 565,78</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209 946,40</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0 653,35</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54</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2-900-6072</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74 186,07</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74 186,07</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0 683,09</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55</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7-900-2919</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077 347,22</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822 204,66</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899 551,88</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9 610,41</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56</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1-900-1959</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58 127,13</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75 578,76</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033 705,89</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8 248,83</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57</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1-900-3746</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5 742,2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4 614,61</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20 356,81</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3 012,01</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58</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1-900-1471</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 076,87</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4 752,94</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1 829,81</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047,13</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59</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8-900-0409</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5 106,68</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5 106,68</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2 182,73</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60</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2-900-3646</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823,29</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823,29</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4 638,4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61</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3-900-9268</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741,18</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741,18</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8 924,06</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62</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1-900-3670</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09 433,51</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09 433,51</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3 452,27</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63</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1-900-2840</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 383,17</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 383,17</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8 849,37</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64</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2-900-6974</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73 695,3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63 171,58</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36 866,88</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8 995,85</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65</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1-900-3007</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13 569,91</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327 775,38</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141 345,29</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3 331,14</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66</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1-900-3623</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31 299,82</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31 299,82</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8 942,34</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67</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9-900-0061</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0 718,75</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0 718,75</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2 409,12</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68</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3-900-2851</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8 871,62</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38 712,19</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 639,23</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35 223,04</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69</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1-900-4000</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400 00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 440 739,54</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 840 739,54</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03 445,66</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70</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7-900-2787</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03 014,37</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140 209,96</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743 224,33</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8 011,39</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71</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7-900-1645</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65 542,51</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66 135,75</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31 678,26</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0 961,03</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72</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4-900-2301</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 846,93</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 846,93</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73</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1-900-2190</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07 339,09</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47 177,34</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54 516,43</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7 938,86</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74</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3-900-0419</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66 556,14</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805 610,28</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572 166,42</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9 603,95</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75</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1-900-2485</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4 450,72</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3 297,93</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37 748,65</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03 073,12</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76</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1-900-5098</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375 864,46</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356 241,52</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 732 105,98</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13 055,49</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77</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7-900-3449</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43 713,39</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007 327,42</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651 040,81</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5 285,29</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78</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2-900-2413</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39 791,71</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34 999,13</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174 790,84</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3 229,33</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79</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4-900-2051</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05 535,09</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51 477,36</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057 012,45</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3 727,03</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80</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1-900-2636</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09 753,42</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86 296,64</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196 050,06</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3 518,26</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81</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7-900-3154</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91 845,37</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51 223,92</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143 069,29</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9 214,26</w:t>
            </w:r>
          </w:p>
        </w:tc>
      </w:tr>
      <w:tr>
        <w:trPr>
          <w:trHeight w:val="72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82</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КФ/10/13-МСБ</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6 847,7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0 914,54</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37 762,24</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59 835,74</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83</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5-900-0043</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 676,34</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 676,34</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753,18</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84</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9-900-3029</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 077,63</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50 711,49</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56 789,12</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6 903,22</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85</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8-900-0406</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7 025,92</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7 025,92</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 326,8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86</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5-900-0249</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1 159,8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1 159,80</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2 202,29</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87</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2-900-0224</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6 164,47</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6 164,47</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2 204,78</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88</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8-900-0310</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87 839,32</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41 668,46</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129 507,78</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4 723,65</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89</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1-900-3912</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20 447,54</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20 447,54</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9 740,64</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90</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5-900-0455</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2 785,12</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2 785,12</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 022,26</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91</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4-900-0368</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1 650,25</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1 650,25</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2 206,58</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92</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1-900-0187</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3 178,9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3 178,90</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93</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0-900-0242</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6 210,57</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6 210,57</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0 559,84</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94</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9-900-0147</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252 412,79</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630 956,87</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 883 369,66</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0 754,72</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95</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1-900-1323</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9 241,6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9 241,60</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1 571,94</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96</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3-900-0142</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70 909,43</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078 081,76</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848 991,19</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7 514,08</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97</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1-900-3475</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 891,47</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 891,47</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6 853,47</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98</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2-900-3030</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45 740,66</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995 197,75</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9 569,21</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940 507,62</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99</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3-900-2968</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6 318,18</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6 318,18</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00</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1-900-1208</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09,02</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09,02</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 471,70</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01</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1-900-3258</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7 447,01</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7 447,01</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02</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3-900-2487</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24 122,94</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78 519,83</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02 642,77</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2 660,55</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03</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7-900-2534</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6 856,94</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6 856,94</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3 205,9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04</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1-900-3726</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0 761,21</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0 761,21</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4 167,82</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05</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1-900-2584</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625 328,4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 510 560,46</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 135 888,86</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8 207,57</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06</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1-900-3938</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021 201,08</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514 153,81</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 535 354,89</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 685,71</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07</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4-900-1882</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969 932,1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 767 852,5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 737 784,60</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11 576,18</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08</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7-900-1454</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85 673,42</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01 170,29</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86 843,71</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1 923,31</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09</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3-900-7968</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500 50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 601 276,37</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 101 776,37</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34 604,78</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10</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7-900-1600</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82,49</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82,49</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2 602,6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11</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1-900-5402</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13 611,62</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29 628,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43 239,62</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4 003,08</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12</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7-900-3106</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153 699,1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153 699,10</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13</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2-900-2289</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80 570,2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80 570,20</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14</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1-900-2894</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1,18</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1,18</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8 354,63</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15</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280000073</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51 568,78</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03 687,78</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6 10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751 356,56</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 913,9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16</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9-900-0364</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48 165,49</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21 448,55</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69 614,04</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7 107,38</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17</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ЛКК-78</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945 540,34</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8 721,65</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004 261,99</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18</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9-900-0233</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2 916,33</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2 916,33</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19</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68-700-0004</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849 607,17</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 849 607,17</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r>
      <w:tr>
        <w:trPr>
          <w:trHeight w:val="24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420</w:t>
            </w:r>
          </w:p>
        </w:tc>
        <w:tc>
          <w:tcPr>
            <w:tcW w:w="141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0-900-0291</w:t>
            </w:r>
          </w:p>
        </w:tc>
        <w:tc>
          <w:tcPr>
            <w:tcW w:w="113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850"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6 910,00</w:t>
            </w:r>
          </w:p>
        </w:tc>
        <w:tc>
          <w:tcPr>
            <w:tcW w:w="851"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1133"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709"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c>
          <w:tcPr>
            <w:tcW w:w="992"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16 910,00</w:t>
            </w:r>
          </w:p>
        </w:tc>
        <w:tc>
          <w:tcPr>
            <w:tcW w:w="1418"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0,00</w:t>
            </w:r>
          </w:p>
        </w:tc>
      </w:tr>
    </w:tbl>
    <w:p>
      <w:pPr>
        <w:pStyle w:val="Normal"/>
        <w:tabs>
          <w:tab w:val="clear" w:pos="708"/>
          <w:tab w:val="right" w:pos="4762" w:leader="dot"/>
        </w:tabs>
        <w:autoSpaceDE w:val="false"/>
        <w:spacing w:lineRule="atLeast" w:line="210"/>
        <w:jc w:val="both"/>
        <w:rPr>
          <w:b/>
          <w:b/>
        </w:rPr>
      </w:pPr>
      <w:r>
        <w:rPr>
          <w:b/>
        </w:rPr>
      </w:r>
    </w:p>
    <w:p>
      <w:pPr>
        <w:pStyle w:val="Normal"/>
        <w:ind w:right="-57" w:hanging="0"/>
        <w:jc w:val="center"/>
        <w:rPr>
          <w:b/>
          <w:b/>
        </w:rPr>
      </w:pPr>
      <w:bookmarkStart w:id="1" w:name="_Hlk80960506"/>
      <w:bookmarkEnd w:id="1"/>
      <w:r>
        <w:rPr>
          <w:b/>
        </w:rPr>
        <w:t>Начальная цена продажи Лота № 1 – 4 854 607 (четыре миллиона восемьсот пятьдесят четыре тысячи шестьсот семь) рублей 72 копейки, НДС не облагается.</w:t>
      </w:r>
      <w:r>
        <w:rPr>
          <w:rStyle w:val="FootnoteCharacters"/>
          <w:rStyle w:val="FootnoteAnchor"/>
          <w:b/>
        </w:rPr>
        <w:footnoteReference w:id="2"/>
      </w:r>
    </w:p>
    <w:p>
      <w:pPr>
        <w:pStyle w:val="Normal"/>
        <w:ind w:right="-57" w:firstLine="567"/>
        <w:jc w:val="center"/>
        <w:rPr>
          <w:b/>
          <w:b/>
        </w:rPr>
      </w:pPr>
      <w:r>
        <w:rPr>
          <w:b/>
        </w:rPr>
        <w:t>Шаг аукциона – 1 032 895 (один миллион три две тысячи восемьсот девяносто пять) рублей 26 копеек.</w:t>
      </w:r>
    </w:p>
    <w:p>
      <w:pPr>
        <w:pStyle w:val="Normal"/>
        <w:tabs>
          <w:tab w:val="clear" w:pos="708"/>
          <w:tab w:val="right" w:pos="4762" w:leader="dot"/>
        </w:tabs>
        <w:autoSpaceDE w:val="false"/>
        <w:spacing w:lineRule="atLeast" w:line="210"/>
        <w:jc w:val="both"/>
        <w:rPr/>
      </w:pPr>
      <w:r>
        <w:rPr>
          <w:b/>
        </w:rPr>
        <w:t>Для сведения:</w:t>
      </w:r>
    </w:p>
    <w:p>
      <w:pPr>
        <w:pStyle w:val="Normal"/>
        <w:tabs>
          <w:tab w:val="clear" w:pos="708"/>
          <w:tab w:val="right" w:pos="4762" w:leader="dot"/>
        </w:tabs>
        <w:autoSpaceDE w:val="false"/>
        <w:spacing w:lineRule="atLeast" w:line="210"/>
        <w:jc w:val="both"/>
        <w:rPr>
          <w:bCs/>
        </w:rPr>
      </w:pPr>
      <w:r>
        <w:rPr>
          <w:bCs/>
        </w:rPr>
        <w:t xml:space="preserve"> </w:t>
      </w:r>
      <w:r>
        <w:rPr>
          <w:bCs/>
        </w:rPr>
        <w:t xml:space="preserve">Цена Договора уступки прав (требований) состоит из следующих частей: </w:t>
      </w:r>
    </w:p>
    <w:p>
      <w:pPr>
        <w:pStyle w:val="Normal"/>
        <w:tabs>
          <w:tab w:val="clear" w:pos="708"/>
          <w:tab w:val="right" w:pos="4762" w:leader="dot"/>
        </w:tabs>
        <w:autoSpaceDE w:val="false"/>
        <w:spacing w:lineRule="atLeast" w:line="210"/>
        <w:jc w:val="both"/>
        <w:rPr>
          <w:bCs/>
        </w:rPr>
      </w:pPr>
      <w:r>
        <w:rPr>
          <w:bCs/>
        </w:rPr>
        <w:t xml:space="preserve">- </w:t>
      </w:r>
      <w:r>
        <w:rPr>
          <w:b/>
        </w:rPr>
        <w:t xml:space="preserve">Предварительная цена – </w:t>
      </w:r>
      <w:r>
        <w:rPr>
          <w:bCs/>
        </w:rPr>
        <w:t>стоимость уступаемых прав требований по договору уступки прав (требований) (определённая по итогам аукциона) на день подписания договора уступки прав (требований) и с учетом предварительного расчета объема прав требования в соответствии с реестром заемщиков (предоставляется в соответствии с порядком ознакомления с документами по Лотам, определенному настоящим информационным сообщением).</w:t>
      </w:r>
    </w:p>
    <w:p>
      <w:pPr>
        <w:pStyle w:val="Default"/>
        <w:jc w:val="both"/>
        <w:rPr>
          <w:rFonts w:ascii="Times New Roman" w:hAnsi="Times New Roman" w:eastAsia="Times New Roman" w:cs="Times New Roman"/>
          <w:bCs/>
          <w:color w:val="000000"/>
          <w:lang w:eastAsia="ru-RU"/>
        </w:rPr>
      </w:pPr>
      <w:r>
        <w:rPr>
          <w:rFonts w:eastAsia="Times New Roman" w:cs="Times New Roman" w:ascii="Times New Roman" w:hAnsi="Times New Roman"/>
          <w:b/>
          <w:color w:val="000000"/>
          <w:lang w:eastAsia="ru-RU"/>
        </w:rPr>
        <w:t xml:space="preserve">Окончательная цена - </w:t>
      </w:r>
      <w:r>
        <w:rPr>
          <w:rFonts w:eastAsia="Times New Roman" w:cs="Times New Roman" w:ascii="Times New Roman" w:hAnsi="Times New Roman"/>
          <w:bCs/>
          <w:color w:val="000000"/>
          <w:lang w:eastAsia="ru-RU"/>
        </w:rPr>
        <w:t>окончательная стоимость уступаемых прав (требований), рассчитанная из фактического объема уступаемых прав (требований), зафиксированного на дату сделки, определяемая и указываемая в акте приема-передачи прав (требований).</w:t>
      </w:r>
    </w:p>
    <w:p>
      <w:pPr>
        <w:pStyle w:val="Default"/>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одробнее размер и порядок оплаты цены договора уступки прав (требований) изложен в форме договора уступки прав (требований),</w:t>
      </w:r>
      <w:r>
        <w:rPr>
          <w:bCs/>
        </w:rPr>
        <w:t xml:space="preserve"> </w:t>
      </w:r>
      <w:r>
        <w:rPr>
          <w:rFonts w:eastAsia="Times New Roman" w:cs="Times New Roman" w:ascii="Times New Roman" w:hAnsi="Times New Roman"/>
          <w:bCs/>
          <w:color w:val="000000"/>
          <w:lang w:eastAsia="ru-RU"/>
        </w:rPr>
        <w:t>являющейся приложением к настоящему информационному сообщению, размещенной на сайте www.lot-online.ru в разделе «карточка лота».</w:t>
      </w:r>
    </w:p>
    <w:p>
      <w:pPr>
        <w:pStyle w:val="Default"/>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ом подачи заявки на участие в аукционе Претендент подтверждает согласие со всеми условиями проведения аукциона и условиями договора о уступки прав (требований).</w:t>
      </w:r>
    </w:p>
    <w:p>
      <w:pPr>
        <w:pStyle w:val="Normal"/>
        <w:ind w:right="-57" w:firstLine="567"/>
        <w:jc w:val="center"/>
        <w:rPr>
          <w:rFonts w:ascii="Times New Roman" w:hAnsi="Times New Roman" w:eastAsia="Times New Roman" w:cs="Times New Roman"/>
          <w:b/>
          <w:b/>
          <w:bCs/>
          <w:color w:val="000000"/>
          <w:lang w:eastAsia="ru-RU"/>
        </w:rPr>
      </w:pPr>
      <w:r>
        <w:rPr>
          <w:rFonts w:eastAsia="Times New Roman" w:cs="Times New Roman"/>
          <w:b/>
          <w:bCs/>
          <w:color w:val="000000"/>
          <w:lang w:eastAsia="ru-RU"/>
        </w:rPr>
      </w:r>
    </w:p>
    <w:p>
      <w:pPr>
        <w:pStyle w:val="Default"/>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Default"/>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Default"/>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Default"/>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Default"/>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Default"/>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Default"/>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Default"/>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Лот № 2</w:t>
      </w:r>
    </w:p>
    <w:p>
      <w:pPr>
        <w:pStyle w:val="Default"/>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bl>
      <w:tblPr>
        <w:tblW w:w="9596" w:type="dxa"/>
        <w:jc w:val="left"/>
        <w:tblInd w:w="-289" w:type="dxa"/>
        <w:tblLayout w:type="fixed"/>
        <w:tblCellMar>
          <w:top w:w="0" w:type="dxa"/>
          <w:left w:w="108" w:type="dxa"/>
          <w:bottom w:w="0" w:type="dxa"/>
          <w:right w:w="108" w:type="dxa"/>
        </w:tblCellMar>
      </w:tblPr>
      <w:tblGrid>
        <w:gridCol w:w="490"/>
        <w:gridCol w:w="1630"/>
        <w:gridCol w:w="1869"/>
        <w:gridCol w:w="1869"/>
        <w:gridCol w:w="1869"/>
        <w:gridCol w:w="1869"/>
      </w:tblGrid>
      <w:tr>
        <w:trPr>
          <w:trHeight w:val="190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w:t>
            </w:r>
          </w:p>
        </w:tc>
        <w:tc>
          <w:tcPr>
            <w:tcW w:w="16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Номер договор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Дата заключения договор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обеспечение в виде залога имуществ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Наименовани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ИНН</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2-900-5984</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нет</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Физическое лицо</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2090000115</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нет</w:t>
            </w:r>
          </w:p>
        </w:tc>
        <w:tc>
          <w:tcPr>
            <w:tcW w:w="186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Физическое лицо</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2-900-6654</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нет</w:t>
            </w:r>
          </w:p>
        </w:tc>
        <w:tc>
          <w:tcPr>
            <w:tcW w:w="186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Физическое лицо</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5-900-0225</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нет</w:t>
            </w:r>
          </w:p>
        </w:tc>
        <w:tc>
          <w:tcPr>
            <w:tcW w:w="186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Физическое лицо</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1-900-3062</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нет</w:t>
            </w:r>
          </w:p>
        </w:tc>
        <w:tc>
          <w:tcPr>
            <w:tcW w:w="186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Физическое лицо</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1-900-3156</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Физическое лицо</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3-900-6513</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Физическое лицо</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1-900-1779</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Физическое лицо</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1-900-3900</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Физическое лицо</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1-900-2035</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Физическое лицо</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1-900-3923</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Физическое лицо</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7-900-1221</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Физическое лицо</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1-900-3962</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Физическое лицо</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3-900-3138</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Физическое лицо</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71-900-3143</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Физическое лицо</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2-900-1623</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Физическое лицо</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2-900-6809</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Физическое лицо</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61-900-1109</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Физическое лицо</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62-900-0665</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Физическое лицо</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67-900-3260</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Физическое лицо</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1-900-3364</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Физическое лицо</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900-0483</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Физическое лицо</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3-900-6382</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Физическое лицо</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900-0328</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Физическое лицо</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4-900-1922</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Физическое лицо</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4-900-2066</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Физическое лицо</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67-900-3566</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Физическое лицо</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9-900-0115</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Физическое лицо</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3-900-7837</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Физическое лицо</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7-900-1764</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Физическое лицо</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2-900-3692</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Физическое лицо</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2-900-1785</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Физическое лицо</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1-900-2496</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Физическое лицо</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2-900-1862</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Физическое лицо</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1-900-0312</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Физическое лицо</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2-900-4252</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Физическое лицо</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3-900-6778</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Физическое лицо</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1-900-4788</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Физическое лицо</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62-900-0545</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нет</w:t>
            </w:r>
          </w:p>
        </w:tc>
        <w:tc>
          <w:tcPr>
            <w:tcW w:w="186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Физическое лицо</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090009073</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нет</w:t>
            </w:r>
          </w:p>
        </w:tc>
        <w:tc>
          <w:tcPr>
            <w:tcW w:w="186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Физическое лицо</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67-900-1783</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нет</w:t>
            </w:r>
          </w:p>
        </w:tc>
        <w:tc>
          <w:tcPr>
            <w:tcW w:w="186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Физическое лицо</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6-900-0194</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Физическое лицо</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67-900-2552</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Физическое лицо</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71-900-0565</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Физическое лицо</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3-900-6453</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Физическое лицо</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1-900-2938</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Физическое лицо</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3-900-3014</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Физическое лицо</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3-900-3875</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Физическое лицо</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1-900-3371</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Физическое лицо</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3-900-2467</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Физическое лицо</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4-900-1366</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Физическое лицо</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7-900-0700</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Физическое лицо</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1-900-0211</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Физическое лицо</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900-0240</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Физическое лицо</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5-900-0664</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Физическое лицо</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71-900-1598</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Физическое лицо</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4-900-0973</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Физическое лицо</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2-900-6456</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Физическое лицо</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8-900-0472</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Физическое лицо</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69-900-0023</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Физическое лицо</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6-900-0284</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Физическое лицо</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4-900-0772</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Физическое лицо</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3</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4-900-0506</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Физическое лицо</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1180000216</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нет</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Индивидуальный предприниматель</w:t>
            </w:r>
          </w:p>
        </w:tc>
        <w:tc>
          <w:tcPr>
            <w:tcW w:w="186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2-800-3433</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ООО "Донсантехдеталь"</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154081434</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6</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700-0515</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ООО «Кирюша Транс»</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3906030497</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4-800-0029</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Индивидуальный предприниматель</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8</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6-800-0058</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Индивидуальный предприниматель</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9</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1-800-0108</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Индивидуальный предприниматель</w:t>
            </w:r>
          </w:p>
        </w:tc>
        <w:tc>
          <w:tcPr>
            <w:tcW w:w="186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6-900-0484</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Физическое лицо</w:t>
            </w:r>
          </w:p>
        </w:tc>
        <w:tc>
          <w:tcPr>
            <w:tcW w:w="186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1</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4-800-2980</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Индивидуальный предприниматель</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2-700-2646</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Индивидуальный предприниматель</w:t>
            </w:r>
          </w:p>
        </w:tc>
        <w:tc>
          <w:tcPr>
            <w:tcW w:w="186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3</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12-К</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Индивидуальный предприниматель</w:t>
            </w:r>
          </w:p>
        </w:tc>
        <w:tc>
          <w:tcPr>
            <w:tcW w:w="186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4</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4180000250</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3.05.2008</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Индивидуальный предприниматель</w:t>
            </w:r>
          </w:p>
        </w:tc>
        <w:tc>
          <w:tcPr>
            <w:tcW w:w="186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1180000160</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3.04.2008</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Индивидуальный предприниматель</w:t>
            </w:r>
          </w:p>
        </w:tc>
        <w:tc>
          <w:tcPr>
            <w:tcW w:w="186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280000167</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5.08.2008</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ООО "Перекресток"</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3917011802</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7</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7180005069</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30.06.2008</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Индивидуальный предприниматель</w:t>
            </w:r>
          </w:p>
        </w:tc>
        <w:tc>
          <w:tcPr>
            <w:tcW w:w="186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8</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8180000062</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4.02.2008</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Индивидуальный предприниматель</w:t>
            </w:r>
          </w:p>
        </w:tc>
        <w:tc>
          <w:tcPr>
            <w:tcW w:w="186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9</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5180000065</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8.12.2007</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Индивидуальный предприниматель</w:t>
            </w:r>
          </w:p>
        </w:tc>
        <w:tc>
          <w:tcPr>
            <w:tcW w:w="186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1280000169</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6.06.2008</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ООО ОПТ-МАРКЕТ</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104045270</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1</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61180000102</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9.06.2008</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Индивидуальный предприниматель</w:t>
            </w:r>
          </w:p>
        </w:tc>
        <w:tc>
          <w:tcPr>
            <w:tcW w:w="186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2</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71180000003</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4.02.2008</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Индивидуальный предприниматель</w:t>
            </w:r>
          </w:p>
        </w:tc>
        <w:tc>
          <w:tcPr>
            <w:tcW w:w="186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3</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68180000052</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0.06.2008</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Индивидуальный предприниматель</w:t>
            </w:r>
          </w:p>
        </w:tc>
        <w:tc>
          <w:tcPr>
            <w:tcW w:w="186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4</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2180000126</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8.12.2007</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Индивидуальный предприниматель</w:t>
            </w:r>
          </w:p>
        </w:tc>
        <w:tc>
          <w:tcPr>
            <w:tcW w:w="186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5</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2180000140</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9.05.2008</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Индивидуальный предприниматель</w:t>
            </w:r>
          </w:p>
        </w:tc>
        <w:tc>
          <w:tcPr>
            <w:tcW w:w="186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6</w:t>
            </w:r>
          </w:p>
        </w:tc>
        <w:tc>
          <w:tcPr>
            <w:tcW w:w="163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1180000092,00</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нет</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Индивидуальный предприниматель</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7</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8180000068</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нет</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Индивидуальный предприниматель</w:t>
            </w:r>
          </w:p>
        </w:tc>
        <w:tc>
          <w:tcPr>
            <w:tcW w:w="186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8</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9180000085</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нет</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Индивидуальный предприниматель</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9</w:t>
            </w:r>
          </w:p>
        </w:tc>
        <w:tc>
          <w:tcPr>
            <w:tcW w:w="163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80000076,00</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нет</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Индивидуальный предприниматель</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70180000066</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нет</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Индивидуальный предприниматель</w:t>
            </w:r>
          </w:p>
        </w:tc>
        <w:tc>
          <w:tcPr>
            <w:tcW w:w="186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1</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5КЛ/31/14-МСБ/ОАО"М</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8.02.2014</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НПП УРАЛМЕТАЛЛИНВЕСТ</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452028050</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2</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2/11-0176</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6.10.2012</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Индивидуальный предприниматель</w:t>
            </w:r>
          </w:p>
        </w:tc>
        <w:tc>
          <w:tcPr>
            <w:tcW w:w="186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3</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6КЛ/13-МСБ</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2.10.2013</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ООО СПС-СЕРВИС</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721187326</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4</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3-800-2932</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ООО "Альтаир"</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312059522</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5</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5-700-4288</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ООО "Торговый Дом Диал 2007"</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5040076397</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6</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5-700-8127</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ООО "Торговый Дом Диал 2007"</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5040076397</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7</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800-0029</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Индивидуальный предприниматель</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8</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2-800-3466</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Индивидуальный предприниматель</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9</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1КЛ/27/14-ОАО МСП</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5.02.2014</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Индивидуальный предприниматель</w:t>
            </w:r>
          </w:p>
        </w:tc>
        <w:tc>
          <w:tcPr>
            <w:tcW w:w="186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95-2/13/ТУБ</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7.03.2013</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Индивидуальный предприниматель</w:t>
            </w:r>
          </w:p>
        </w:tc>
        <w:tc>
          <w:tcPr>
            <w:tcW w:w="186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1</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2/11-0185</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1.12.2012</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Индивидуальный предприниматель</w:t>
            </w:r>
          </w:p>
        </w:tc>
        <w:tc>
          <w:tcPr>
            <w:tcW w:w="186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2</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3-800-2524</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Индивидуальный предприниматель</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30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3</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62-800-0343</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Индивидуальный предприниматель</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30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4</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67-800-6901</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Индивидуальный предприниматель</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30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5</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800-3333</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ООО Теплоэнергоснаб</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832025792</w:t>
            </w:r>
          </w:p>
        </w:tc>
      </w:tr>
      <w:tr>
        <w:trPr>
          <w:trHeight w:val="30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6</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4К/31/14-МСБ/ОАО"МС</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4.03.2014</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НПП УРАЛМЕТАЛЛИНВЕСТ</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452028050</w:t>
            </w:r>
          </w:p>
        </w:tc>
      </w:tr>
      <w:tr>
        <w:trPr>
          <w:trHeight w:val="30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7</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4-800-0245</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Индивидуальный предприниматель</w:t>
            </w:r>
          </w:p>
        </w:tc>
        <w:tc>
          <w:tcPr>
            <w:tcW w:w="186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8</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61-800-8980</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Индивидуальный предприниматель</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30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9</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8-800-0011</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Индивидуальный предприниматель</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0</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1-800-0011</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ООО ОПТ-МАРКЕТ</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104045270</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1</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14К/21/12</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1.04.2012</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Индивидуальный предприниматель</w:t>
            </w:r>
          </w:p>
        </w:tc>
        <w:tc>
          <w:tcPr>
            <w:tcW w:w="186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2</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8К/13-МСБ</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7.08.2013</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ООО ТОРГОВЫЙ ДОМ "БАРТОН"</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704685314</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3</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1-800-0598</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ООО "Бахус"</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931009303</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4</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2/3800-0054</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6.09.2013</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Индивидуальный предприниматель</w:t>
            </w:r>
          </w:p>
        </w:tc>
        <w:tc>
          <w:tcPr>
            <w:tcW w:w="186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5</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800-0043</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8.07.2007</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Индивидуальный предприниматель</w:t>
            </w:r>
          </w:p>
        </w:tc>
        <w:tc>
          <w:tcPr>
            <w:tcW w:w="186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6</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68-800-0019</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7.05.2007</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Индивидуальный предприниматель</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7</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2/11-0168</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3.07.2012</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Индивидуальный предприниматель</w:t>
            </w:r>
          </w:p>
        </w:tc>
        <w:tc>
          <w:tcPr>
            <w:tcW w:w="186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8</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6К/12МСП</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7.12.2012</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нет</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ООО "ТД ИНТАЛ"</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3604018447</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9</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2/11-0199</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4.05.2013</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нет</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Индивидуальный предприниматель</w:t>
            </w:r>
          </w:p>
        </w:tc>
        <w:tc>
          <w:tcPr>
            <w:tcW w:w="186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163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180000100,00</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нет</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Индивидуальный предприниматель</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1</w:t>
            </w:r>
          </w:p>
        </w:tc>
        <w:tc>
          <w:tcPr>
            <w:tcW w:w="163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8180000029,00</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нет</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Индивидуальный предприниматель</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2</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9-700-0977</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Индивидуальный предприниматель</w:t>
            </w:r>
          </w:p>
        </w:tc>
        <w:tc>
          <w:tcPr>
            <w:tcW w:w="186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3</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61-800-0031</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Индивидуальный предприниматель</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4</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5-800-0054</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Индивидуальный предприниматель</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5</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8-800-0060</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ООО ООО "Крокус"</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5040063775</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6</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2-700-6594</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ОБЩЕСТВО С ОГРАНИЧЕННОЙ ОТВЕТСТВЕННОСТЬЮ 'БОНУС'</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634057635</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7</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61-800-9096</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Индивидуальный предприниматель</w:t>
            </w:r>
          </w:p>
        </w:tc>
        <w:tc>
          <w:tcPr>
            <w:tcW w:w="186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8</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2-800-3863</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Индивидуальный предприниматель</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9</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67-800-2546</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ООО "АМИД"</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101122818</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2/11-0171</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6.09.2012</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а</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Индивидуальный предприниматель</w:t>
            </w:r>
          </w:p>
        </w:tc>
        <w:tc>
          <w:tcPr>
            <w:tcW w:w="186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1</w:t>
            </w:r>
          </w:p>
        </w:tc>
        <w:tc>
          <w:tcPr>
            <w:tcW w:w="163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180000131,00</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нет</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Индивидуальный предприниматель</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4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2</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4/ДГ/13/14</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нет</w:t>
            </w:r>
          </w:p>
        </w:tc>
        <w:tc>
          <w:tcPr>
            <w:tcW w:w="18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ООО "АВТ-Дорстрой"</w:t>
            </w:r>
          </w:p>
        </w:tc>
        <w:tc>
          <w:tcPr>
            <w:tcW w:w="18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321137880</w:t>
            </w:r>
          </w:p>
        </w:tc>
      </w:tr>
    </w:tbl>
    <w:p>
      <w:pPr>
        <w:pStyle w:val="Normal"/>
        <w:tabs>
          <w:tab w:val="clear" w:pos="708"/>
          <w:tab w:val="right" w:pos="4762" w:leader="dot"/>
        </w:tabs>
        <w:autoSpaceDE w:val="false"/>
        <w:spacing w:lineRule="atLeast" w:line="210"/>
        <w:jc w:val="both"/>
        <w:rPr>
          <w:b/>
          <w:b/>
        </w:rPr>
      </w:pPr>
      <w:r>
        <w:rPr>
          <w:b/>
        </w:rPr>
      </w:r>
    </w:p>
    <w:p>
      <w:pPr>
        <w:pStyle w:val="Normal"/>
        <w:tabs>
          <w:tab w:val="clear" w:pos="708"/>
          <w:tab w:val="right" w:pos="4762" w:leader="dot"/>
        </w:tabs>
        <w:autoSpaceDE w:val="false"/>
        <w:spacing w:lineRule="atLeast" w:line="210"/>
        <w:jc w:val="both"/>
        <w:rPr>
          <w:b/>
          <w:b/>
        </w:rPr>
      </w:pPr>
      <w:r>
        <w:rPr>
          <w:b/>
        </w:rPr>
        <w:t>Размер задолженности (Лот № 2) на дату публикации настоящего информационного сообщения составляет 325 810 250 руб. 45 коп., и складывается из:</w:t>
      </w:r>
    </w:p>
    <w:p>
      <w:pPr>
        <w:pStyle w:val="Normal"/>
        <w:tabs>
          <w:tab w:val="clear" w:pos="708"/>
          <w:tab w:val="right" w:pos="4762" w:leader="dot"/>
        </w:tabs>
        <w:autoSpaceDE w:val="false"/>
        <w:spacing w:lineRule="atLeast" w:line="210"/>
        <w:jc w:val="both"/>
        <w:rPr>
          <w:b/>
          <w:b/>
        </w:rPr>
      </w:pPr>
      <w:r>
        <w:rPr>
          <w:b/>
        </w:rPr>
      </w:r>
    </w:p>
    <w:tbl>
      <w:tblPr>
        <w:tblW w:w="11483" w:type="dxa"/>
        <w:jc w:val="left"/>
        <w:tblInd w:w="-998" w:type="dxa"/>
        <w:tblLayout w:type="fixed"/>
        <w:tblCellMar>
          <w:top w:w="0" w:type="dxa"/>
          <w:left w:w="108" w:type="dxa"/>
          <w:bottom w:w="0" w:type="dxa"/>
          <w:right w:w="108" w:type="dxa"/>
        </w:tblCellMar>
      </w:tblPr>
      <w:tblGrid>
        <w:gridCol w:w="490"/>
        <w:gridCol w:w="1447"/>
        <w:gridCol w:w="757"/>
        <w:gridCol w:w="1276"/>
        <w:gridCol w:w="850"/>
        <w:gridCol w:w="1418"/>
        <w:gridCol w:w="1276"/>
        <w:gridCol w:w="708"/>
        <w:gridCol w:w="709"/>
        <w:gridCol w:w="1418"/>
        <w:gridCol w:w="1134"/>
      </w:tblGrid>
      <w:tr>
        <w:trPr>
          <w:trHeight w:val="190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bookmarkStart w:id="2" w:name="_Hlk97204021"/>
            <w:bookmarkEnd w:id="2"/>
            <w:r>
              <w:rPr>
                <w:rFonts w:eastAsia="Calibri" w:cs="Calibri" w:ascii="Calibri" w:hAnsi="Calibri"/>
                <w:b/>
                <w:bCs/>
                <w:sz w:val="18"/>
                <w:szCs w:val="1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Номер договора</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8"/>
                <w:szCs w:val="18"/>
              </w:rPr>
            </w:pPr>
            <w:r>
              <w:rPr>
                <w:rFonts w:eastAsia="Calibri" w:cs="Calibri" w:ascii="Calibri" w:hAnsi="Calibri"/>
                <w:b/>
                <w:bCs/>
                <w:sz w:val="18"/>
                <w:szCs w:val="18"/>
              </w:rPr>
              <w:t xml:space="preserve"> </w:t>
            </w:r>
            <w:r>
              <w:rPr>
                <w:rFonts w:eastAsia="Calibri" w:cs="Calibri" w:ascii="Calibri" w:hAnsi="Calibri"/>
                <w:b/>
                <w:bCs/>
                <w:sz w:val="18"/>
                <w:szCs w:val="18"/>
              </w:rPr>
              <w:t xml:space="preserve">Остаток срочной задолженности по ОД, руб.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Остаток просроченной задолженности по ОД,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Остаток срочной задолженности по процентам,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Остаток просроченной задолженности по процентам,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Остаток по пеням/штрафам/неустойкам (признанных/присужденных),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Госпошлина, присужденная по суду,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Прочая информация по задолженности,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Итого сумма задолженности,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Остаток по пеням/штрафам/неустойкам, (уступке не подлежат), руб.</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2-900-5984</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670 156,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 509 013,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 179 16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81 654,17</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52090000115</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77 561,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57 717,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35 27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8 074,71</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2-900-6654</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642 375,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874 236,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7 087,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 533 69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7 655,58</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5-900-0225</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788 896,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 471 053,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 259 95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71 605,49</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31-900-3062</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57 300,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72 650,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29 95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8 169,98</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31-900-3156</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83 538,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54 082,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37 62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4 665,29</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3-900-6513</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 334 416,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 577 478,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 911 894,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51 987,70</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1-900-1779</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90 339,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616 172,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906 5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1 983,31</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1-900-39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346 813,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793 258,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 140 07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5 412,14</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1-900-2035</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 016 29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 617 929,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3 634 224,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76 616,18</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1-900-3923</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16 381,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370 56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586 94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39 542,92</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7-900-1221</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 369 191,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 397 269,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6 766 46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64 588,52</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1-900-3962</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18 554,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543 514,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762 06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3 088,75</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3-900-3138</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71 344,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554 985,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826 32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58 431,07</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71-900-3143</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747 682,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 246 044,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 993 72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50 616,85</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2-900-1623</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 506 444,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 925 390,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 431 83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23 867,51</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2-900-6809</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699 571,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 209 469,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68 845,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 977 886,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4 733,66</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61-900-1109</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20 328,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372 01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592 33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9 540,90</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62-900-0665</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746 174,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 273 482,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 019 656,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3 450,16</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67-900-326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 029 527,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 721 516,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 751 04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90 607,52</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31-900-3364</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36 722,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928 59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45 698,9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 511 0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38-900-0483</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95 905,8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64 198,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360 10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4 527,31</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3-900-6382</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 044 797,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 126 389,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3 171 18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62 878,72</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0-900-0328</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514 784,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 736 249,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 251 03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67 301,25</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4-900-1922</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 371 336,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 807 354,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 178 69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00 790,87</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4-900-2066</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 175 388,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 403 992,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3 579 38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84 122,74</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67-900-3566</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 001 5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3 377 184,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5 378 68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16 411,03</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9-900-0115</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364 005,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858 366,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 222 372,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61 773,18</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3-900-7837</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91 925,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2 446,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314 37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5 555,41</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3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7-900-1764</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533 586,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 166 684,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 700 27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0 424,30</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3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2-900-3692</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 305 077,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 363 726,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6 668 80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90 228,68</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3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2-900-1785</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60 103,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08 094,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668 197,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4 074,87</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3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31-900-2496</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 199 028,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 991 397,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69 768,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3 260 19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5 278,70</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3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2-900-1862</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812 434,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10 187,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 222 62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71 841,22</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3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1-900-0312</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393 642,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 508 792,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 902 434,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37 506,98</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3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2-900-4252</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84 732,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381 475,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566 20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2 942,58</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3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3-900-6778</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524 853,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 035 791,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 560 64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37 784,66</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3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31-900-4788</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794 672,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 530 987,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 325 65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9 498,98</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3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62-900-0545</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811 043,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811 04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78 007,41</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1090009073</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 793,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 79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6 156,88</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67-900-1783</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3 617,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87 215,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10 83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0 191,88</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36-900-0194</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692,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69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2 380,61</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67-900-2552</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9,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 557,05</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71-900-0565</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5 082,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0 506,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5 589,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54,15</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3-900-6453</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09 975,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09 97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3 192,53</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1-900-2938</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66 620,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62 993,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529 61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30 896,49</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3-900-3014</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8 274,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8 27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7 303,93</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3-900-3875</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89 763,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89 76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0 945,01</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1-900-3371</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82 991,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87 206,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70 19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5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3-900-2467</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27 347,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27 34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0 000,00</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5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4-900-1366</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53 365,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89 280,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42 646,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0 786,44</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5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7-900-07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17 574,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17 57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3 959,90</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5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1-900-0211</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26 988,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26 988,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31 162,59</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5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2-900-024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34 282,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34 28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5 840,62</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5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5-900-0664</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69 396,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69 39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5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71-900-1598</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 048 007,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 277 697,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02 498,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3 428 203,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5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4-900-0973</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344 144,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396 425,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1 717,5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752 28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7 270,43</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5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2-900-6456</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 938,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90 718,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7 905,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41 56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5 271,78</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5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8-900-0472</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64 166,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64 16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6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69-900-0023</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554,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554,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7 600,16</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6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6-900-0284</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9 410,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9 4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2 534,73</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6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4-900-0772</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63 035,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63 035,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63 067,79</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6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34-900-0506</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5 844,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5 844,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0 923,96</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6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51180000216</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 222 683,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33 976,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37 566,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 494 22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6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2-800-3433</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 898 257,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6 492 015,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9 390 27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53 895,16</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6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0-700-0515</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6 968 114,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0 562 500,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78 967,5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8 009 58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6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4-800-0029</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38 650,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38 417,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8 258,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05 326,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6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6-800-0058</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 303 724,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 792 368,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 096 09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85 630,14</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6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51-800-0108</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52 000,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67 764,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519 765,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66 762,12</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7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6-900-0484</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75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91 563,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 049 563,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6 509,81</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7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4-800-298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76 867,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626 508,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8 75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712 126,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6 777,67</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7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2-700-2646</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 855 508,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 855 508,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7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12-К</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 9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9 954 159,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392 80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3 246 96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7 778 949,70</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7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418000025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 034 308,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3 932 115,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80 483,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6 146 907,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7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118000016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48 652,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65 19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39 200,7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753 05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7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0280000167</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733 275,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85 374,9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918 650,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7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7180005069</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879 636,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 141 457,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59 574,5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3 080 668,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7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8180000062</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 021 36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 999 535,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62 040,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 082 94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7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5180000065</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669 510,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 935 970,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7 155,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 652 63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8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1280000169</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 043 368,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 655 992,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83 511,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3 782 87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8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61180000102</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23 624,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1 175,7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64 8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 </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8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71180000003</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19 238,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787 609,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21 012,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 327 860,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8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68180000052</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7 767 517,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2 494 568,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511 419,9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30 773 50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8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32180000126</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22 049,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 155 599,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05 017,7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 482 66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8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3218000014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8 682,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92 352,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90 544,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631 579,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8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51180000092,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 145 843,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 399 148,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8 875,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6 593 86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39 722,84</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8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8180000068</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796 246,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 328 644,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3 124 89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53 012,13</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8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39180000085</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 005 829,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 148 103,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3 153 93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72 797,82</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8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3180000076,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 130 375,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996 482,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 126 858,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92 824,25</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9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70180000066</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84 218,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52 486,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336 70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95 839,39</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9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5КЛ/31/14-МСБ/ОАО"М</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1 386 580,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1 386 58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 653 012,29</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9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2/11-0176</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873 729,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61 289,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5 630,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0 351,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971 00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9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56КЛ/13-МСБ</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 418 094,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 418 09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7 838 785,05</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9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3-800-2932</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 009 609,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 616 471,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3 626 08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20 642,51</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9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5-700-4288</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 989 375,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 791 267,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12 763,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3 893 40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78 647,05</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9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5-700-8127</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8 728 221,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9 222 922,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40 665,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8 391 8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53 250,38</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9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37-800-0029</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 487 259,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 456 240,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59 766,4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6 103 26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9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2-800-3466</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 200 35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 171 746,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3 3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5 385 40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97 500,00</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9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1КЛ/27/14-ОАО МСП</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841 639,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636 649,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 478 28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 059 361,42</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95-2/13/ТУБ</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95 561,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 216 457,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3 327,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 735 346,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0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2/11-0185</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930 930,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70 212,3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3 805,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 114 94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 323 186,27</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0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3-800-2524</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 764 045,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 805 072,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6 569 11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331992,7</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0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62-800-0343</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318 234,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860 064,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 178 29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55 104,59</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0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67-800-6901</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602 074,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 840 481,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5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 492 555,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97356,98</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0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1-800-3333</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 219 026,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 769 791,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0 5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 999 31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74916,52</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0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34К/31/14-МСБ/ОАО"МС</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6 125 898,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6 125 898,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725676,71</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0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4-800-0245</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35 897,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35 897,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29383,79</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0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61-800-898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 974 836,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7 814 850,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0 789 686,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81016,26</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0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8-800-0011</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 593 675,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7 407 537,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35 458,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0 036 67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35230,26</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1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1-800-0011</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528 484,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818 852,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 347 337,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38 278,30</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1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14К/21/12</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79 017,18</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1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8К/13-МСБ</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 083 33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 385 84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47 212,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3 673,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 720 062,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8 288 773,37</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1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1-800-0598</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792 026,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350 462,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 142 48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64 371,43</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1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2/3800-0054</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50 516,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92 794,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3 546,9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546 857,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827 588,21</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1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1-800-0043</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313 758,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621 241,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934 99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9 772,49</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1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68-800-0019</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15 371,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15 37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80 045,52</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1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2/11-0168</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587 465,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31 796,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0 884,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630 14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2 386,04</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1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36К/12МСП</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0 903,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0 90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607 420,43</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1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2/11-0199</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92 423,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1 802,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14 22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83 851,98</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2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1180000100,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53 733,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53 73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2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58180000029,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9 018,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9 018,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2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39-700-0977</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325 391,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325 39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29 180,37</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2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61-800-0031</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 296 951,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3 617 433,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 914 38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83 889,65</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2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5-800-0054</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75 125,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75 12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13 713,73</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2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8-800-006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92 683,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92 68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2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2-700-6594</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6 178 829,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6 178 829,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731 639,10</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2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61-800-9096</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54 627,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05 763,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5 546,3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85 93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01,52</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2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42-800-3863</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58 878,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93 039,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51 918,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19 906,95</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2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67-800-2546</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06 965,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06 96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30 962,09</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3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2/11-0171</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75 535,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 98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77 52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70 613,32</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3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518000013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7 621,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7 621,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3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4/ДГ/13/14</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3 557,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3 55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5 611,37</w:t>
            </w:r>
          </w:p>
        </w:tc>
      </w:tr>
    </w:tbl>
    <w:p>
      <w:pPr>
        <w:pStyle w:val="Normal"/>
        <w:ind w:right="-57" w:firstLine="567"/>
        <w:jc w:val="center"/>
        <w:rPr>
          <w:b/>
          <w:b/>
        </w:rPr>
      </w:pPr>
      <w:r>
        <w:rPr>
          <w:b/>
        </w:rPr>
      </w:r>
    </w:p>
    <w:p>
      <w:pPr>
        <w:pStyle w:val="Normal"/>
        <w:ind w:right="-57" w:hanging="0"/>
        <w:jc w:val="center"/>
        <w:rPr>
          <w:b/>
          <w:b/>
        </w:rPr>
      </w:pPr>
      <w:r>
        <w:rPr>
          <w:b/>
        </w:rPr>
        <w:t>Начальная цена продажи Лота № 2 – 5 669 098 (пять миллионов шестьсот шестьдесят девять тысяч девяносто восемь) рублей 72 копейки, НДС не облагается.</w:t>
      </w:r>
      <w:r>
        <w:rPr>
          <w:rStyle w:val="FootnoteCharacters"/>
          <w:rStyle w:val="FootnoteAnchor"/>
          <w:b/>
        </w:rPr>
        <w:footnoteReference w:id="3"/>
      </w:r>
    </w:p>
    <w:p>
      <w:pPr>
        <w:pStyle w:val="Normal"/>
        <w:ind w:right="-57" w:firstLine="567"/>
        <w:jc w:val="center"/>
        <w:rPr>
          <w:bCs/>
        </w:rPr>
      </w:pPr>
      <w:r>
        <w:rPr>
          <w:b/>
        </w:rPr>
        <w:t>Шаг аукциона – 325 810 (триста двадцать пять тысяч восемьсот десять) рублей 25 копеек.</w:t>
      </w:r>
    </w:p>
    <w:p>
      <w:pPr>
        <w:pStyle w:val="Normal"/>
        <w:ind w:right="-57" w:firstLine="567"/>
        <w:jc w:val="center"/>
        <w:rPr>
          <w:b/>
          <w:b/>
          <w:bCs/>
        </w:rPr>
      </w:pPr>
      <w:r>
        <w:rPr>
          <w:b/>
          <w:bCs/>
        </w:rPr>
      </w:r>
    </w:p>
    <w:p>
      <w:pPr>
        <w:pStyle w:val="Normal"/>
        <w:tabs>
          <w:tab w:val="clear" w:pos="708"/>
          <w:tab w:val="right" w:pos="4762" w:leader="dot"/>
        </w:tabs>
        <w:autoSpaceDE w:val="false"/>
        <w:spacing w:lineRule="atLeast" w:line="210"/>
        <w:jc w:val="both"/>
        <w:rPr>
          <w:b/>
          <w:b/>
        </w:rPr>
      </w:pPr>
      <w:r>
        <w:rPr>
          <w:b/>
        </w:rPr>
        <w:t>Для сведения:</w:t>
      </w:r>
    </w:p>
    <w:p>
      <w:pPr>
        <w:pStyle w:val="Normal"/>
        <w:tabs>
          <w:tab w:val="clear" w:pos="708"/>
          <w:tab w:val="right" w:pos="4762" w:leader="dot"/>
        </w:tabs>
        <w:autoSpaceDE w:val="false"/>
        <w:spacing w:lineRule="atLeast" w:line="210"/>
        <w:jc w:val="both"/>
        <w:rPr>
          <w:bCs/>
        </w:rPr>
      </w:pPr>
      <w:r>
        <w:rPr>
          <w:bCs/>
        </w:rPr>
        <w:t xml:space="preserve"> </w:t>
      </w:r>
      <w:r>
        <w:rPr>
          <w:bCs/>
        </w:rPr>
        <w:t xml:space="preserve">Цена </w:t>
      </w:r>
      <w:bookmarkStart w:id="3" w:name="_Hlk82608017"/>
      <w:r>
        <w:rPr>
          <w:bCs/>
        </w:rPr>
        <w:t xml:space="preserve">Договора уступки прав (требований) </w:t>
      </w:r>
      <w:bookmarkEnd w:id="3"/>
      <w:r>
        <w:rPr>
          <w:bCs/>
        </w:rPr>
        <w:t xml:space="preserve">состоит из следующих частей: </w:t>
      </w:r>
    </w:p>
    <w:p>
      <w:pPr>
        <w:pStyle w:val="Normal"/>
        <w:tabs>
          <w:tab w:val="clear" w:pos="708"/>
          <w:tab w:val="right" w:pos="4762" w:leader="dot"/>
        </w:tabs>
        <w:autoSpaceDE w:val="false"/>
        <w:spacing w:lineRule="atLeast" w:line="210"/>
        <w:jc w:val="both"/>
        <w:rPr>
          <w:bCs/>
        </w:rPr>
      </w:pPr>
      <w:r>
        <w:rPr>
          <w:bCs/>
        </w:rPr>
        <w:t xml:space="preserve">- </w:t>
      </w:r>
      <w:r>
        <w:rPr>
          <w:b/>
        </w:rPr>
        <w:t xml:space="preserve">Предварительная цена – </w:t>
      </w:r>
      <w:r>
        <w:rPr>
          <w:bCs/>
        </w:rPr>
        <w:t>стоимость уступаемых прав требований по договору уступки прав (требований) (определённая по итогам аукциона) на день подписания договора уступки прав (требований) и с учетом предварительного расчета объема прав требования в соответствии с реестром заемщиков (предоставляется в соответствии с порядком ознакомления с документами по Лотам, определенному настоящим информационным сообщением).</w:t>
      </w:r>
    </w:p>
    <w:p>
      <w:pPr>
        <w:pStyle w:val="Default"/>
        <w:jc w:val="both"/>
        <w:rPr>
          <w:rFonts w:ascii="Times New Roman" w:hAnsi="Times New Roman" w:eastAsia="Times New Roman" w:cs="Times New Roman"/>
          <w:bCs/>
          <w:color w:val="000000"/>
          <w:lang w:eastAsia="ru-RU"/>
        </w:rPr>
      </w:pPr>
      <w:r>
        <w:rPr>
          <w:rFonts w:eastAsia="Times New Roman" w:cs="Times New Roman" w:ascii="Times New Roman" w:hAnsi="Times New Roman"/>
          <w:b/>
          <w:color w:val="000000"/>
          <w:lang w:eastAsia="ru-RU"/>
        </w:rPr>
        <w:t xml:space="preserve">Окончательная цена - </w:t>
      </w:r>
      <w:r>
        <w:rPr>
          <w:rFonts w:eastAsia="Times New Roman" w:cs="Times New Roman" w:ascii="Times New Roman" w:hAnsi="Times New Roman"/>
          <w:bCs/>
          <w:color w:val="000000"/>
          <w:lang w:eastAsia="ru-RU"/>
        </w:rPr>
        <w:t>окончательная стоимость уступаемых прав (требований), рассчитанная из фактического объема уступаемых прав (требований), зафиксированного на дату сделки, определяемая и указываемая в акте приема-передачи прав (требований).</w:t>
      </w:r>
    </w:p>
    <w:p>
      <w:pPr>
        <w:pStyle w:val="Default"/>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одробнее размер и порядок оплаты цены договора уступки прав (требований) изложен в форме договора уступки прав (требований),</w:t>
      </w:r>
      <w:r>
        <w:rPr>
          <w:bCs/>
        </w:rPr>
        <w:t xml:space="preserve"> </w:t>
      </w:r>
      <w:r>
        <w:rPr>
          <w:rFonts w:eastAsia="Times New Roman" w:cs="Times New Roman" w:ascii="Times New Roman" w:hAnsi="Times New Roman"/>
          <w:bCs/>
          <w:color w:val="000000"/>
          <w:lang w:eastAsia="ru-RU"/>
        </w:rPr>
        <w:t>являющейся приложением к настоящему информационному сообщению, размещенной на сайте www.lot-online.ru в разделе «карточка лота».</w:t>
      </w:r>
    </w:p>
    <w:p>
      <w:pPr>
        <w:pStyle w:val="Default"/>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ом подачи заявки на участие в аукционе Претендент подтверждает согласие со всеми условиями проведения аукциона и условиями договора о уступки прав (требований).</w:t>
      </w:r>
    </w:p>
    <w:p>
      <w:pPr>
        <w:pStyle w:val="Default"/>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Default"/>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Для сведения по Лотам:</w:t>
      </w:r>
    </w:p>
    <w:p>
      <w:pPr>
        <w:pStyle w:val="Default"/>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ава по договорам, уступаемым Банком «ТРАСТ» (ПАО), могут иметь следующие дефекты: истечение срока исковой давности, низкая ликвидность выявленного имущества, утрата оригиналов документов кредитных досье и другие.</w:t>
      </w:r>
    </w:p>
    <w:p>
      <w:pPr>
        <w:pStyle w:val="Default"/>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Default"/>
        <w:jc w:val="both"/>
        <w:rPr/>
      </w:pPr>
      <w:r>
        <w:rPr>
          <w:rFonts w:eastAsia="Times New Roman" w:cs="Times New Roman" w:ascii="Times New Roman" w:hAnsi="Times New Roman"/>
          <w:b/>
          <w:color w:val="000000"/>
          <w:lang w:eastAsia="ru-RU"/>
        </w:rPr>
        <w:t>Порядок ознакомления с документами по Лотам:</w:t>
      </w:r>
    </w:p>
    <w:p>
      <w:pPr>
        <w:pStyle w:val="Normal"/>
        <w:tabs>
          <w:tab w:val="clear" w:pos="708"/>
          <w:tab w:val="right" w:pos="4762" w:leader="dot"/>
        </w:tabs>
        <w:autoSpaceDE w:val="false"/>
        <w:spacing w:lineRule="atLeast" w:line="210"/>
        <w:jc w:val="both"/>
        <w:rPr>
          <w:bCs/>
        </w:rPr>
      </w:pPr>
      <w:r>
        <w:rPr>
          <w:bCs/>
        </w:rPr>
        <w:t>Документы для ознакомления предоставляются после подписания соглашения о конфиденциальности (далее также «NDA») по форме, размещённой на сайте www.lot-online.ru в разделе «Карточка лота», в следующем порядке:</w:t>
      </w:r>
    </w:p>
    <w:p>
      <w:pPr>
        <w:pStyle w:val="Normal"/>
        <w:tabs>
          <w:tab w:val="clear" w:pos="708"/>
          <w:tab w:val="right" w:pos="4762" w:leader="dot"/>
        </w:tabs>
        <w:autoSpaceDE w:val="false"/>
        <w:spacing w:lineRule="atLeast" w:line="210"/>
        <w:ind w:firstLine="567"/>
        <w:jc w:val="both"/>
        <w:rPr/>
      </w:pPr>
      <w:r>
        <w:rPr>
          <w:bCs/>
        </w:rPr>
        <w:t>- подписанный Претендентом NDA направляется в электронном виде (скан копия документа) по электронной почте ekaterina.zhaloba@trust.ru, получатель Жалоба Екатерина Петровна;</w:t>
      </w:r>
    </w:p>
    <w:p>
      <w:pPr>
        <w:pStyle w:val="Normal"/>
        <w:tabs>
          <w:tab w:val="clear" w:pos="708"/>
          <w:tab w:val="right" w:pos="4762" w:leader="dot"/>
        </w:tabs>
        <w:autoSpaceDE w:val="false"/>
        <w:spacing w:lineRule="atLeast" w:line="210"/>
        <w:ind w:firstLine="567"/>
        <w:jc w:val="both"/>
        <w:rPr>
          <w:bCs/>
        </w:rPr>
      </w:pPr>
      <w:r>
        <w:rPr>
          <w:bCs/>
        </w:rPr>
        <w:t>- доступ к запрашиваемым документам Претендент получает в течение 1 (одного) рабочего дня с даты поступления скан-копии NDA на адрес вышеуказанной электронной почты.</w:t>
      </w:r>
    </w:p>
    <w:p>
      <w:pPr>
        <w:pStyle w:val="Default"/>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ind w:right="-57" w:firstLine="567"/>
        <w:jc w:val="center"/>
        <w:rPr>
          <w:rFonts w:ascii="Times New Roman" w:hAnsi="Times New Roman" w:eastAsia="Times New Roman" w:cs="Times New Roman"/>
          <w:b/>
          <w:b/>
          <w:color w:val="000000"/>
          <w:lang w:eastAsia="ru-RU"/>
        </w:rPr>
      </w:pPr>
      <w:r>
        <w:rPr>
          <w:rFonts w:eastAsia="Times New Roman" w:cs="Times New Roman"/>
          <w:b/>
          <w:color w:val="000000"/>
          <w:lang w:eastAsia="ru-RU"/>
        </w:rPr>
      </w:r>
    </w:p>
    <w:p>
      <w:pPr>
        <w:pStyle w:val="Normal"/>
        <w:ind w:right="-57" w:firstLine="567"/>
        <w:jc w:val="center"/>
        <w:rPr>
          <w:b/>
          <w:b/>
        </w:rPr>
      </w:pPr>
      <w:r>
        <w:rPr>
          <w:b/>
        </w:rPr>
        <w:t xml:space="preserve">Телефоны и адрес электронной почты для справок: </w:t>
      </w:r>
    </w:p>
    <w:p>
      <w:pPr>
        <w:pStyle w:val="Normal"/>
        <w:ind w:right="-57" w:firstLine="567"/>
        <w:jc w:val="center"/>
        <w:rPr/>
      </w:pPr>
      <w:r>
        <w:rPr>
          <w:b/>
        </w:rPr>
        <w:t>Тел. 8 (812) 334-20-50 (с 9.00 до 18.00 по Московскому времени в будние дни)</w:t>
      </w:r>
    </w:p>
    <w:p>
      <w:pPr>
        <w:pStyle w:val="Normal"/>
        <w:ind w:right="-57" w:firstLine="567"/>
        <w:jc w:val="center"/>
        <w:rPr>
          <w:b/>
          <w:b/>
        </w:rPr>
      </w:pPr>
      <w:r>
        <w:rPr>
          <w:b/>
        </w:rPr>
        <w:t>informmsk@auction-house.ru</w:t>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b/>
          <w:b/>
          <w:bCs/>
        </w:rPr>
      </w:pPr>
      <w:r>
        <w:rPr>
          <w:b/>
          <w:bCs/>
        </w:rPr>
        <w:t xml:space="preserve">К участию в аукционе, проводимом в электронной форме, допускаются физические и юридические лица, по которым получено положительное заключение Департамента Безопасности Банка «ТРАСТ» (ПАО), </w:t>
      </w:r>
      <w:r>
        <w:rPr/>
        <w:t xml:space="preserve">а также своевременно подавшие заявку на участие в аукционе и представившие документы в соответствии с перечнем, объявленным Организатором торгов. </w:t>
      </w:r>
    </w:p>
    <w:p>
      <w:pPr>
        <w:pStyle w:val="Style22"/>
        <w:spacing w:lineRule="auto" w:line="240"/>
        <w:ind w:right="-5" w:firstLine="720"/>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скан-копии документо</w:t>
      </w:r>
      <w:r>
        <w:rPr/>
        <w:t>в:</w:t>
      </w:r>
    </w:p>
    <w:tbl>
      <w:tblPr>
        <w:tblW w:w="10060" w:type="dxa"/>
        <w:jc w:val="left"/>
        <w:tblInd w:w="0" w:type="dxa"/>
        <w:tblLayout w:type="fixed"/>
        <w:tblCellMar>
          <w:top w:w="0" w:type="dxa"/>
          <w:left w:w="108" w:type="dxa"/>
          <w:bottom w:w="0" w:type="dxa"/>
          <w:right w:w="108" w:type="dxa"/>
        </w:tblCellMar>
      </w:tblPr>
      <w:tblGrid>
        <w:gridCol w:w="562"/>
        <w:gridCol w:w="99"/>
        <w:gridCol w:w="355"/>
        <w:gridCol w:w="5698"/>
        <w:gridCol w:w="3346"/>
      </w:tblGrid>
      <w:tr>
        <w:trPr>
          <w:trHeight w:val="51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Формат документа</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98" w:type="dxa"/>
            <w:tcBorders>
              <w:bottom w:val="single" w:sz="4" w:space="0" w:color="000000"/>
              <w:right w:val="single" w:sz="4" w:space="0" w:color="000000"/>
            </w:tcBorders>
            <w:vAlign w:val="center"/>
          </w:tcPr>
          <w:p>
            <w:pPr>
              <w:pStyle w:val="Normal"/>
              <w:rPr>
                <w:sz w:val="22"/>
                <w:szCs w:val="22"/>
              </w:rPr>
            </w:pPr>
            <w:r>
              <w:rPr>
                <w:sz w:val="22"/>
                <w:szCs w:val="22"/>
              </w:rPr>
              <w:t xml:space="preserve">Устав (последняя редакция) </w:t>
            </w:r>
          </w:p>
        </w:tc>
        <w:tc>
          <w:tcPr>
            <w:tcW w:w="33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98" w:type="dxa"/>
            <w:tcBorders>
              <w:bottom w:val="single" w:sz="4" w:space="0" w:color="000000"/>
              <w:right w:val="single" w:sz="4" w:space="0" w:color="000000"/>
            </w:tcBorders>
            <w:vAlign w:val="center"/>
          </w:tcPr>
          <w:p>
            <w:pPr>
              <w:pStyle w:val="Normal"/>
              <w:rPr>
                <w:sz w:val="22"/>
                <w:szCs w:val="22"/>
              </w:rPr>
            </w:pPr>
            <w:r>
              <w:rPr>
                <w:sz w:val="22"/>
                <w:szCs w:val="22"/>
              </w:rPr>
              <w:t xml:space="preserve">Изменения в Устав (при наличии) </w:t>
            </w:r>
          </w:p>
        </w:tc>
        <w:tc>
          <w:tcPr>
            <w:tcW w:w="33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98" w:type="dxa"/>
            <w:tcBorders>
              <w:bottom w:val="single" w:sz="4" w:space="0" w:color="000000"/>
              <w:right w:val="single" w:sz="4" w:space="0" w:color="000000"/>
            </w:tcBorders>
            <w:vAlign w:val="center"/>
          </w:tcPr>
          <w:p>
            <w:pPr>
              <w:pStyle w:val="Normal"/>
              <w:rPr/>
            </w:pPr>
            <w:r>
              <w:rPr>
                <w:sz w:val="22"/>
                <w:szCs w:val="22"/>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3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98" w:type="dxa"/>
            <w:tcBorders>
              <w:bottom w:val="single" w:sz="4" w:space="0" w:color="000000"/>
              <w:right w:val="single" w:sz="4" w:space="0" w:color="000000"/>
            </w:tcBorders>
            <w:vAlign w:val="center"/>
          </w:tcPr>
          <w:p>
            <w:pPr>
              <w:pStyle w:val="Normal"/>
              <w:rPr/>
            </w:pPr>
            <w:r>
              <w:rPr>
                <w:sz w:val="22"/>
                <w:szCs w:val="22"/>
              </w:rPr>
              <w:t>Протокол совета директоров (СД) об избрании (в том числе на новый срок) ЕИО (если ЕИО по Уставу назначается СД)</w:t>
            </w:r>
          </w:p>
        </w:tc>
        <w:tc>
          <w:tcPr>
            <w:tcW w:w="33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98" w:type="dxa"/>
            <w:tcBorders>
              <w:bottom w:val="single" w:sz="4" w:space="0" w:color="000000"/>
              <w:right w:val="single" w:sz="4" w:space="0" w:color="000000"/>
            </w:tcBorders>
            <w:vAlign w:val="center"/>
          </w:tcPr>
          <w:p>
            <w:pPr>
              <w:pStyle w:val="Normal"/>
              <w:rPr>
                <w:sz w:val="22"/>
                <w:szCs w:val="22"/>
              </w:rPr>
            </w:pPr>
            <w:r>
              <w:rPr>
                <w:sz w:val="22"/>
                <w:szCs w:val="22"/>
              </w:rPr>
              <w:t>Протокол ОСУ/ОСА (решение ЕУ/ЕА) об избрании действующего СД (если предусмотрено Уставом)*</w:t>
              <w:br/>
              <w:br/>
              <w:t>*</w:t>
            </w:r>
            <w:r>
              <w:rPr>
                <w:b/>
                <w:bCs/>
                <w:i/>
                <w:iCs/>
                <w:sz w:val="22"/>
                <w:szCs w:val="22"/>
              </w:rPr>
              <w:t>ПРЕДОСТАВЛЯЕТСЯ ТОЛЬКО В СЛУЧАЕ ЕСЛИ НА СОВЕРШЕНИЕ СДЕЛКИ В СООТВЕТСТВИИ С УСТАВОМ ТРЕБУЕТСЯ СОГЛАСИЕ СД</w:t>
            </w:r>
          </w:p>
        </w:tc>
        <w:tc>
          <w:tcPr>
            <w:tcW w:w="3346" w:type="dxa"/>
            <w:tcBorders>
              <w:bottom w:val="single" w:sz="4" w:space="0" w:color="000000"/>
              <w:right w:val="single" w:sz="4" w:space="0" w:color="000000"/>
            </w:tcBorders>
            <w:vAlign w:val="center"/>
          </w:tcPr>
          <w:p>
            <w:pPr>
              <w:pStyle w:val="Normal"/>
              <w:jc w:val="center"/>
              <w:rPr>
                <w:sz w:val="22"/>
                <w:szCs w:val="22"/>
              </w:rPr>
            </w:pPr>
            <w:r>
              <w:rPr>
                <w:sz w:val="22"/>
                <w:szCs w:val="22"/>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98" w:type="dxa"/>
            <w:tcBorders>
              <w:bottom w:val="single" w:sz="4" w:space="0" w:color="000000"/>
              <w:right w:val="single" w:sz="4" w:space="0" w:color="000000"/>
            </w:tcBorders>
            <w:vAlign w:val="center"/>
          </w:tcPr>
          <w:p>
            <w:pPr>
              <w:pStyle w:val="Normal"/>
              <w:rPr>
                <w:sz w:val="22"/>
                <w:szCs w:val="22"/>
              </w:rPr>
            </w:pPr>
            <w:r>
              <w:rPr>
                <w:sz w:val="22"/>
                <w:szCs w:val="22"/>
              </w:rPr>
              <w:t>Протокол ОСУ/ОСА (решение ЕУ/ЕА) об избрании иного коллегиального органа управления (например, Правление) (если предусмотрено Уставом)*</w:t>
              <w:br/>
              <w:br/>
            </w:r>
            <w:r>
              <w:rPr>
                <w:b/>
                <w:bCs/>
                <w:i/>
                <w:iCs/>
                <w:sz w:val="22"/>
                <w:szCs w:val="22"/>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346" w:type="dxa"/>
            <w:tcBorders>
              <w:bottom w:val="single" w:sz="4" w:space="0" w:color="000000"/>
              <w:right w:val="single" w:sz="4" w:space="0" w:color="000000"/>
            </w:tcBorders>
            <w:vAlign w:val="center"/>
          </w:tcPr>
          <w:p>
            <w:pPr>
              <w:pStyle w:val="Normal"/>
              <w:jc w:val="center"/>
              <w:rPr>
                <w:sz w:val="22"/>
                <w:szCs w:val="22"/>
              </w:rPr>
            </w:pPr>
            <w:r>
              <w:rPr>
                <w:sz w:val="22"/>
                <w:szCs w:val="22"/>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698" w:type="dxa"/>
            <w:tcBorders>
              <w:bottom w:val="single" w:sz="4" w:space="0" w:color="000000"/>
              <w:right w:val="single" w:sz="4" w:space="0" w:color="000000"/>
            </w:tcBorders>
            <w:vAlign w:val="center"/>
          </w:tcPr>
          <w:p>
            <w:pPr>
              <w:pStyle w:val="Normal"/>
              <w:rPr>
                <w:sz w:val="22"/>
                <w:szCs w:val="22"/>
              </w:rPr>
            </w:pPr>
            <w:r>
              <w:rPr>
                <w:b/>
                <w:bCs/>
                <w:sz w:val="22"/>
                <w:szCs w:val="22"/>
              </w:rPr>
              <w:t xml:space="preserve">Для ООО: </w:t>
            </w:r>
            <w:r>
              <w:rPr>
                <w:sz w:val="22"/>
                <w:szCs w:val="22"/>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b/>
                <w:bCs/>
                <w:i/>
                <w:iCs/>
                <w:sz w:val="22"/>
                <w:szCs w:val="22"/>
              </w:rPr>
              <w:t>*ПРЕДОСТАВЛЯЕТСЯ ТОЛЬКО В СЛУЧАЕ ЕСЛИ НА СОВЕРШЕНИЕ СДЕЛКИ ТРЕБУЕТСЯ СОГЛАСИЕ ОСУ/ЕУ</w:t>
            </w:r>
          </w:p>
        </w:tc>
        <w:tc>
          <w:tcPr>
            <w:tcW w:w="3346" w:type="dxa"/>
            <w:tcBorders>
              <w:bottom w:val="single" w:sz="4" w:space="0" w:color="000000"/>
              <w:right w:val="single" w:sz="4" w:space="0" w:color="000000"/>
            </w:tcBorders>
            <w:vAlign w:val="center"/>
          </w:tcPr>
          <w:p>
            <w:pPr>
              <w:pStyle w:val="Normal"/>
              <w:jc w:val="center"/>
              <w:rPr>
                <w:sz w:val="22"/>
                <w:szCs w:val="22"/>
              </w:rPr>
            </w:pPr>
            <w:r>
              <w:rPr>
                <w:sz w:val="22"/>
                <w:szCs w:val="22"/>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98" w:type="dxa"/>
            <w:tcBorders>
              <w:bottom w:val="single" w:sz="4" w:space="0" w:color="000000"/>
              <w:right w:val="single" w:sz="4" w:space="0" w:color="000000"/>
            </w:tcBorders>
            <w:vAlign w:val="center"/>
          </w:tcPr>
          <w:p>
            <w:pPr>
              <w:pStyle w:val="Normal"/>
              <w:rPr>
                <w:sz w:val="22"/>
                <w:szCs w:val="22"/>
              </w:rPr>
            </w:pPr>
            <w:r>
              <w:rPr>
                <w:b/>
                <w:bCs/>
                <w:sz w:val="22"/>
                <w:szCs w:val="22"/>
              </w:rPr>
              <w:t>Для АО:</w:t>
            </w:r>
            <w:r>
              <w:rPr>
                <w:sz w:val="22"/>
                <w:szCs w:val="22"/>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2"/>
                <w:szCs w:val="22"/>
              </w:rPr>
              <w:t>*ПРЕДОСТАВЛЯЕТСЯ ТОЛЬКО В СЛУЧАЕ ЕСЛИ НА СОВЕРШЕНИЕ СДЕЛКИ ТРЕБУЕТСЯ СОГЛАСИЕ ОСА/ЕА</w:t>
            </w:r>
          </w:p>
        </w:tc>
        <w:tc>
          <w:tcPr>
            <w:tcW w:w="334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698" w:type="dxa"/>
            <w:tcBorders>
              <w:bottom w:val="single" w:sz="4" w:space="0" w:color="000000"/>
              <w:right w:val="single" w:sz="4" w:space="0" w:color="000000"/>
            </w:tcBorders>
            <w:vAlign w:val="center"/>
          </w:tcPr>
          <w:p>
            <w:pPr>
              <w:pStyle w:val="Normal"/>
              <w:rPr/>
            </w:pPr>
            <w:r>
              <w:rPr>
                <w:sz w:val="22"/>
                <w:szCs w:val="22"/>
              </w:rPr>
              <w:t>Доверенность на лицо, подписывающее договор, если от имени стороны сделки действует не ЕИО</w:t>
            </w:r>
          </w:p>
        </w:tc>
        <w:tc>
          <w:tcPr>
            <w:tcW w:w="3346" w:type="dxa"/>
            <w:tcBorders>
              <w:bottom w:val="single" w:sz="4" w:space="0" w:color="000000"/>
              <w:right w:val="single" w:sz="4" w:space="0" w:color="000000"/>
            </w:tcBorders>
            <w:vAlign w:val="center"/>
          </w:tcPr>
          <w:p>
            <w:pPr>
              <w:pStyle w:val="Normal"/>
              <w:jc w:val="center"/>
              <w:rPr/>
            </w:pPr>
            <w:r>
              <w:rPr>
                <w:sz w:val="22"/>
                <w:szCs w:val="22"/>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98" w:type="dxa"/>
            <w:tcBorders>
              <w:bottom w:val="single" w:sz="4" w:space="0" w:color="000000"/>
              <w:right w:val="single" w:sz="4" w:space="0" w:color="000000"/>
            </w:tcBorders>
          </w:tcPr>
          <w:p>
            <w:pPr>
              <w:pStyle w:val="Normal"/>
              <w:rPr>
                <w:sz w:val="22"/>
                <w:szCs w:val="22"/>
              </w:rPr>
            </w:pPr>
            <w:r>
              <w:rPr>
                <w:sz w:val="22"/>
                <w:szCs w:val="22"/>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2"/>
                <w:szCs w:val="22"/>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346" w:type="dxa"/>
            <w:tcBorders>
              <w:bottom w:val="single" w:sz="4" w:space="0" w:color="000000"/>
              <w:right w:val="single" w:sz="4" w:space="0" w:color="000000"/>
            </w:tcBorders>
            <w:vAlign w:val="center"/>
          </w:tcPr>
          <w:p>
            <w:pPr>
              <w:pStyle w:val="Normal"/>
              <w:jc w:val="center"/>
              <w:rPr/>
            </w:pPr>
            <w:r>
              <w:rPr>
                <w:sz w:val="22"/>
                <w:szCs w:val="22"/>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98" w:type="dxa"/>
            <w:tcBorders>
              <w:bottom w:val="single" w:sz="4" w:space="0" w:color="000000"/>
              <w:right w:val="single" w:sz="4" w:space="0" w:color="000000"/>
            </w:tcBorders>
            <w:vAlign w:val="center"/>
          </w:tcPr>
          <w:p>
            <w:pPr>
              <w:pStyle w:val="Normal"/>
              <w:rPr/>
            </w:pPr>
            <w:r>
              <w:rPr>
                <w:b/>
                <w:bCs/>
                <w:sz w:val="22"/>
                <w:szCs w:val="22"/>
              </w:rPr>
              <w:t>Одобрения:</w:t>
            </w:r>
            <w:r>
              <w:rPr>
                <w:sz w:val="22"/>
                <w:szCs w:val="22"/>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34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98" w:type="dxa"/>
            <w:tcBorders>
              <w:bottom w:val="single" w:sz="4" w:space="0" w:color="000000"/>
              <w:right w:val="single" w:sz="4" w:space="0" w:color="000000"/>
            </w:tcBorders>
            <w:vAlign w:val="center"/>
          </w:tcPr>
          <w:p>
            <w:pPr>
              <w:pStyle w:val="Normal"/>
              <w:rPr/>
            </w:pPr>
            <w:r>
              <w:rPr>
                <w:sz w:val="22"/>
                <w:szCs w:val="22"/>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346" w:type="dxa"/>
            <w:tcBorders>
              <w:bottom w:val="single" w:sz="4" w:space="0" w:color="000000"/>
              <w:right w:val="single" w:sz="4" w:space="0" w:color="000000"/>
            </w:tcBorders>
            <w:vAlign w:val="center"/>
          </w:tcPr>
          <w:p>
            <w:pPr>
              <w:pStyle w:val="Normal"/>
              <w:jc w:val="center"/>
              <w:rPr>
                <w:sz w:val="22"/>
                <w:szCs w:val="22"/>
              </w:rPr>
            </w:pPr>
            <w:r>
              <w:rPr>
                <w:sz w:val="22"/>
                <w:szCs w:val="22"/>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98" w:type="dxa"/>
            <w:tcBorders>
              <w:bottom w:val="single" w:sz="4" w:space="0" w:color="000000"/>
              <w:right w:val="single" w:sz="4" w:space="0" w:color="000000"/>
            </w:tcBorders>
            <w:vAlign w:val="center"/>
          </w:tcPr>
          <w:p>
            <w:pPr>
              <w:pStyle w:val="Normal"/>
              <w:ind w:firstLine="220"/>
              <w:rPr/>
            </w:pPr>
            <w:r>
              <w:rPr>
                <w:sz w:val="22"/>
                <w:szCs w:val="22"/>
              </w:rPr>
              <w:t>Список аффилированных  лиц на текущую дату в свободной форме с указанием аффилированных лиц и признаков их аффилированности</w:t>
            </w:r>
          </w:p>
        </w:tc>
        <w:tc>
          <w:tcPr>
            <w:tcW w:w="3346" w:type="dxa"/>
            <w:tcBorders>
              <w:bottom w:val="single" w:sz="4" w:space="0" w:color="000000"/>
              <w:right w:val="single" w:sz="4" w:space="0" w:color="000000"/>
            </w:tcBorders>
            <w:vAlign w:val="center"/>
          </w:tcPr>
          <w:p>
            <w:pPr>
              <w:pStyle w:val="Normal"/>
              <w:jc w:val="center"/>
              <w:rPr/>
            </w:pPr>
            <w:r>
              <w:rPr>
                <w:sz w:val="22"/>
                <w:szCs w:val="22"/>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698" w:type="dxa"/>
            <w:tcBorders>
              <w:bottom w:val="single" w:sz="4" w:space="0" w:color="000000"/>
              <w:right w:val="single" w:sz="4" w:space="0" w:color="000000"/>
            </w:tcBorders>
            <w:vAlign w:val="center"/>
          </w:tcPr>
          <w:p>
            <w:pPr>
              <w:pStyle w:val="Normal"/>
              <w:ind w:firstLine="220"/>
              <w:rPr/>
            </w:pPr>
            <w:r>
              <w:rPr>
                <w:sz w:val="22"/>
                <w:szCs w:val="22"/>
              </w:rPr>
              <w:t>Баланс на последнюю отчетную дату, предшествующий дате сделки</w:t>
            </w:r>
          </w:p>
        </w:tc>
        <w:tc>
          <w:tcPr>
            <w:tcW w:w="3346" w:type="dxa"/>
            <w:tcBorders>
              <w:bottom w:val="single" w:sz="4" w:space="0" w:color="000000"/>
              <w:right w:val="single" w:sz="4" w:space="0" w:color="000000"/>
            </w:tcBorders>
            <w:vAlign w:val="center"/>
          </w:tcPr>
          <w:p>
            <w:pPr>
              <w:pStyle w:val="Normal"/>
              <w:jc w:val="center"/>
              <w:rPr>
                <w:sz w:val="22"/>
                <w:szCs w:val="22"/>
              </w:rPr>
            </w:pPr>
            <w:r>
              <w:rPr>
                <w:sz w:val="22"/>
                <w:szCs w:val="22"/>
              </w:rPr>
              <w:t>копия, заверенная ЕИО/уполномоченного лица и скрепленная печатью</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698" w:type="dxa"/>
            <w:tcBorders>
              <w:bottom w:val="single" w:sz="4" w:space="0" w:color="000000"/>
              <w:right w:val="single" w:sz="4" w:space="0" w:color="000000"/>
            </w:tcBorders>
            <w:vAlign w:val="center"/>
          </w:tcPr>
          <w:p>
            <w:pPr>
              <w:pStyle w:val="Normal"/>
              <w:jc w:val="both"/>
              <w:rPr>
                <w:sz w:val="22"/>
                <w:szCs w:val="22"/>
              </w:rPr>
            </w:pPr>
            <w:r>
              <w:rPr>
                <w:sz w:val="22"/>
                <w:szCs w:val="22"/>
              </w:rPr>
              <w:t>Анкеты:</w:t>
            </w:r>
          </w:p>
        </w:tc>
        <w:tc>
          <w:tcPr>
            <w:tcW w:w="3346" w:type="dxa"/>
            <w:tcBorders>
              <w:bottom w:val="single" w:sz="4" w:space="0" w:color="000000"/>
              <w:right w:val="single" w:sz="4" w:space="0" w:color="000000"/>
            </w:tcBorders>
            <w:vAlign w:val="center"/>
          </w:tcPr>
          <w:p>
            <w:pPr>
              <w:pStyle w:val="Normal"/>
              <w:jc w:val="center"/>
              <w:rPr>
                <w:sz w:val="22"/>
                <w:szCs w:val="22"/>
              </w:rPr>
            </w:pPr>
            <w:r>
              <w:rPr>
                <w:sz w:val="22"/>
                <w:szCs w:val="22"/>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2"/>
                <w:szCs w:val="22"/>
              </w:rPr>
              <w:t>15.1</w:t>
            </w:r>
          </w:p>
        </w:tc>
        <w:tc>
          <w:tcPr>
            <w:tcW w:w="5698" w:type="dxa"/>
            <w:tcBorders>
              <w:bottom w:val="single" w:sz="4" w:space="0" w:color="000000"/>
              <w:right w:val="single" w:sz="4" w:space="0" w:color="000000"/>
            </w:tcBorders>
            <w:vAlign w:val="center"/>
          </w:tcPr>
          <w:p>
            <w:pPr>
              <w:pStyle w:val="Normal"/>
              <w:jc w:val="both"/>
              <w:rPr/>
            </w:pPr>
            <w:r>
              <w:rPr>
                <w:sz w:val="22"/>
                <w:szCs w:val="22"/>
              </w:rPr>
              <w:t>Опросная анкета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pPr>
            <w:r>
              <w:rPr>
                <w:sz w:val="22"/>
                <w:szCs w:val="22"/>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2"/>
                <w:szCs w:val="22"/>
              </w:rPr>
              <w:t>15.2</w:t>
            </w:r>
          </w:p>
        </w:tc>
        <w:tc>
          <w:tcPr>
            <w:tcW w:w="5698" w:type="dxa"/>
            <w:tcBorders>
              <w:bottom w:val="single" w:sz="4" w:space="0" w:color="000000"/>
              <w:right w:val="single" w:sz="4" w:space="0" w:color="000000"/>
            </w:tcBorders>
            <w:vAlign w:val="center"/>
          </w:tcPr>
          <w:p>
            <w:pPr>
              <w:pStyle w:val="Normal"/>
              <w:jc w:val="both"/>
              <w:rPr/>
            </w:pPr>
            <w:r>
              <w:rPr>
                <w:sz w:val="22"/>
                <w:szCs w:val="22"/>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3346" w:type="dxa"/>
            <w:tcBorders>
              <w:bottom w:val="single" w:sz="4" w:space="0" w:color="000000"/>
              <w:right w:val="single" w:sz="4" w:space="0" w:color="000000"/>
            </w:tcBorders>
            <w:vAlign w:val="center"/>
          </w:tcPr>
          <w:p>
            <w:pPr>
              <w:pStyle w:val="Normal"/>
              <w:jc w:val="center"/>
              <w:rPr/>
            </w:pPr>
            <w:r>
              <w:rPr>
                <w:sz w:val="22"/>
                <w:szCs w:val="22"/>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698" w:type="dxa"/>
            <w:tcBorders>
              <w:bottom w:val="single" w:sz="4" w:space="0" w:color="000000"/>
              <w:right w:val="single" w:sz="4" w:space="0" w:color="000000"/>
            </w:tcBorders>
            <w:vAlign w:val="center"/>
          </w:tcPr>
          <w:p>
            <w:pPr>
              <w:pStyle w:val="Normal"/>
              <w:jc w:val="both"/>
              <w:rPr/>
            </w:pPr>
            <w:r>
              <w:rPr>
                <w:sz w:val="22"/>
                <w:szCs w:val="22"/>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bottom w:val="single" w:sz="4" w:space="0" w:color="000000"/>
              <w:right w:val="single" w:sz="4" w:space="0" w:color="000000"/>
            </w:tcBorders>
            <w:vAlign w:val="center"/>
          </w:tcPr>
          <w:p>
            <w:pPr>
              <w:pStyle w:val="Normal"/>
              <w:jc w:val="center"/>
              <w:rPr>
                <w:sz w:val="22"/>
                <w:szCs w:val="22"/>
              </w:rPr>
            </w:pPr>
            <w:r>
              <w:rPr>
                <w:sz w:val="22"/>
                <w:szCs w:val="22"/>
              </w:rPr>
              <w:t>копия, заверенная Претендентом/оригинал на обозрение</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698" w:type="dxa"/>
            <w:tcBorders>
              <w:bottom w:val="single" w:sz="4" w:space="0" w:color="000000"/>
            </w:tcBorders>
            <w:vAlign w:val="center"/>
          </w:tcPr>
          <w:p>
            <w:pPr>
              <w:pStyle w:val="Normal"/>
              <w:jc w:val="both"/>
              <w:rPr/>
            </w:pPr>
            <w:r>
              <w:rPr>
                <w:sz w:val="22"/>
                <w:szCs w:val="22"/>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698" w:type="dxa"/>
            <w:tcBorders>
              <w:bottom w:val="single" w:sz="4" w:space="0" w:color="000000"/>
              <w:right w:val="single" w:sz="4" w:space="0" w:color="000000"/>
            </w:tcBorders>
            <w:vAlign w:val="center"/>
          </w:tcPr>
          <w:p>
            <w:pPr>
              <w:pStyle w:val="Normal"/>
              <w:jc w:val="both"/>
              <w:rPr/>
            </w:pPr>
            <w:r>
              <w:rPr>
                <w:sz w:val="22"/>
                <w:szCs w:val="22"/>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pPr>
            <w:r>
              <w:rPr>
                <w:sz w:val="22"/>
                <w:szCs w:val="22"/>
              </w:rPr>
              <w:t>оригинал, подписанный ЕИО и скрепленный печатью</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2"/>
                <w:szCs w:val="22"/>
                <w:u w:val="single"/>
              </w:rPr>
              <w:t>для нерезидентов РФ</w:t>
            </w:r>
          </w:p>
        </w:tc>
      </w:tr>
      <w:tr>
        <w:trPr>
          <w:trHeight w:val="525" w:hRule="atLeast"/>
        </w:trPr>
        <w:tc>
          <w:tcPr>
            <w:tcW w:w="1016" w:type="dxa"/>
            <w:gridSpan w:val="3"/>
            <w:tcBorders/>
            <w:vAlign w:val="center"/>
          </w:tcPr>
          <w:p>
            <w:pPr>
              <w:pStyle w:val="Normal"/>
              <w:jc w:val="center"/>
              <w:rPr>
                <w:sz w:val="22"/>
                <w:szCs w:val="22"/>
              </w:rPr>
            </w:pPr>
            <w:r>
              <w:rPr>
                <w:sz w:val="22"/>
                <w:szCs w:val="22"/>
              </w:rPr>
              <w:t>19</w:t>
            </w:r>
          </w:p>
        </w:tc>
        <w:tc>
          <w:tcPr>
            <w:tcW w:w="56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нкеты:</w:t>
            </w:r>
          </w:p>
        </w:tc>
        <w:tc>
          <w:tcPr>
            <w:tcW w:w="3346" w:type="dxa"/>
            <w:tcBorders>
              <w:bottom w:val="single" w:sz="4" w:space="0" w:color="000000"/>
              <w:right w:val="single" w:sz="4" w:space="0" w:color="000000"/>
            </w:tcBorders>
            <w:vAlign w:val="center"/>
          </w:tcPr>
          <w:p>
            <w:pPr>
              <w:pStyle w:val="Normal"/>
              <w:rPr>
                <w:b/>
                <w:b/>
                <w:bCs/>
                <w:sz w:val="22"/>
                <w:szCs w:val="22"/>
                <w:u w:val="single"/>
              </w:rPr>
            </w:pPr>
            <w:r>
              <w:rPr>
                <w:b/>
                <w:bCs/>
                <w:sz w:val="22"/>
                <w:szCs w:val="22"/>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1</w:t>
            </w:r>
          </w:p>
        </w:tc>
        <w:tc>
          <w:tcPr>
            <w:tcW w:w="5698" w:type="dxa"/>
            <w:tcBorders>
              <w:bottom w:val="single" w:sz="4" w:space="0" w:color="000000"/>
              <w:right w:val="single" w:sz="4" w:space="0" w:color="000000"/>
            </w:tcBorders>
            <w:vAlign w:val="center"/>
          </w:tcPr>
          <w:p>
            <w:pPr>
              <w:pStyle w:val="Normal"/>
              <w:jc w:val="both"/>
              <w:rPr>
                <w:sz w:val="22"/>
                <w:szCs w:val="22"/>
              </w:rPr>
            </w:pPr>
            <w:r>
              <w:rPr>
                <w:sz w:val="22"/>
                <w:szCs w:val="22"/>
              </w:rPr>
              <w:t>Опросная анкета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pPr>
            <w:r>
              <w:rPr>
                <w:sz w:val="22"/>
                <w:szCs w:val="22"/>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2"/>
                <w:szCs w:val="22"/>
              </w:rPr>
              <w:t>19.2</w:t>
            </w:r>
          </w:p>
        </w:tc>
        <w:tc>
          <w:tcPr>
            <w:tcW w:w="5698" w:type="dxa"/>
            <w:tcBorders>
              <w:bottom w:val="single" w:sz="4" w:space="0" w:color="000000"/>
              <w:right w:val="single" w:sz="4" w:space="0" w:color="000000"/>
            </w:tcBorders>
            <w:vAlign w:val="center"/>
          </w:tcPr>
          <w:p>
            <w:pPr>
              <w:pStyle w:val="Normal"/>
              <w:jc w:val="both"/>
              <w:rPr/>
            </w:pPr>
            <w:r>
              <w:rPr>
                <w:sz w:val="22"/>
                <w:szCs w:val="22"/>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3346" w:type="dxa"/>
            <w:tcBorders>
              <w:bottom w:val="single" w:sz="4" w:space="0" w:color="000000"/>
              <w:right w:val="single" w:sz="4" w:space="0" w:color="000000"/>
            </w:tcBorders>
            <w:vAlign w:val="center"/>
          </w:tcPr>
          <w:p>
            <w:pPr>
              <w:pStyle w:val="Normal"/>
              <w:jc w:val="center"/>
              <w:rPr/>
            </w:pPr>
            <w:r>
              <w:rPr>
                <w:sz w:val="22"/>
                <w:szCs w:val="22"/>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w:t>
            </w:r>
            <w:r>
              <w:rPr>
                <w:sz w:val="22"/>
                <w:szCs w:val="22"/>
              </w:rPr>
              <w:t>0</w:t>
            </w:r>
          </w:p>
        </w:tc>
        <w:tc>
          <w:tcPr>
            <w:tcW w:w="5698" w:type="dxa"/>
            <w:tcBorders>
              <w:bottom w:val="single" w:sz="4" w:space="0" w:color="000000"/>
              <w:right w:val="single" w:sz="4" w:space="0" w:color="000000"/>
            </w:tcBorders>
            <w:vAlign w:val="center"/>
          </w:tcPr>
          <w:p>
            <w:pPr>
              <w:pStyle w:val="Normal"/>
              <w:jc w:val="both"/>
              <w:rPr/>
            </w:pPr>
            <w:r>
              <w:rPr>
                <w:sz w:val="22"/>
                <w:szCs w:val="22"/>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bottom w:val="single" w:sz="4" w:space="0" w:color="000000"/>
              <w:right w:val="single" w:sz="4" w:space="0" w:color="000000"/>
            </w:tcBorders>
            <w:vAlign w:val="center"/>
          </w:tcPr>
          <w:p>
            <w:pPr>
              <w:pStyle w:val="Normal"/>
              <w:jc w:val="center"/>
              <w:rPr/>
            </w:pPr>
            <w:r>
              <w:rPr>
                <w:sz w:val="22"/>
                <w:szCs w:val="22"/>
              </w:rPr>
              <w:t>копия, заверенная Претендентом/оригинал на обозрение</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w:t>
            </w:r>
            <w:r>
              <w:rPr>
                <w:sz w:val="22"/>
                <w:szCs w:val="22"/>
              </w:rPr>
              <w:t>1</w:t>
            </w:r>
          </w:p>
        </w:tc>
        <w:tc>
          <w:tcPr>
            <w:tcW w:w="5698" w:type="dxa"/>
            <w:tcBorders>
              <w:bottom w:val="single" w:sz="4" w:space="0" w:color="000000"/>
            </w:tcBorders>
            <w:vAlign w:val="center"/>
          </w:tcPr>
          <w:p>
            <w:pPr>
              <w:pStyle w:val="Normal"/>
              <w:jc w:val="both"/>
              <w:rPr/>
            </w:pPr>
            <w:r>
              <w:rPr>
                <w:sz w:val="22"/>
                <w:szCs w:val="22"/>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w:t>
            </w:r>
            <w:r>
              <w:rPr>
                <w:sz w:val="22"/>
                <w:szCs w:val="22"/>
              </w:rPr>
              <w:t>2</w:t>
            </w:r>
          </w:p>
        </w:tc>
        <w:tc>
          <w:tcPr>
            <w:tcW w:w="5698" w:type="dxa"/>
            <w:tcBorders>
              <w:bottom w:val="single" w:sz="4" w:space="0" w:color="000000"/>
              <w:right w:val="single" w:sz="4" w:space="0" w:color="000000"/>
            </w:tcBorders>
            <w:vAlign w:val="center"/>
          </w:tcPr>
          <w:p>
            <w:pPr>
              <w:pStyle w:val="Normal"/>
              <w:jc w:val="both"/>
              <w:rPr/>
            </w:pPr>
            <w:r>
              <w:rPr>
                <w:sz w:val="22"/>
                <w:szCs w:val="22"/>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346" w:type="dxa"/>
            <w:tcBorders>
              <w:bottom w:val="single" w:sz="4" w:space="0" w:color="000000"/>
              <w:right w:val="single" w:sz="4" w:space="0" w:color="000000"/>
            </w:tcBorders>
            <w:shd w:fill="FFFFFF" w:val="clear"/>
            <w:vAlign w:val="center"/>
          </w:tcPr>
          <w:p>
            <w:pPr>
              <w:pStyle w:val="Normal"/>
              <w:jc w:val="center"/>
              <w:rPr/>
            </w:pPr>
            <w:r>
              <w:rPr>
                <w:sz w:val="22"/>
                <w:szCs w:val="22"/>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w:t>
            </w:r>
            <w:r>
              <w:rPr>
                <w:sz w:val="22"/>
                <w:szCs w:val="22"/>
              </w:rPr>
              <w:t>3</w:t>
            </w:r>
          </w:p>
        </w:tc>
        <w:tc>
          <w:tcPr>
            <w:tcW w:w="5698" w:type="dxa"/>
            <w:tcBorders>
              <w:bottom w:val="single" w:sz="4" w:space="0" w:color="000000"/>
              <w:right w:val="single" w:sz="4" w:space="0" w:color="000000"/>
            </w:tcBorders>
            <w:vAlign w:val="center"/>
          </w:tcPr>
          <w:p>
            <w:pPr>
              <w:pStyle w:val="Normal"/>
              <w:jc w:val="both"/>
              <w:rPr/>
            </w:pPr>
            <w:r>
              <w:rPr>
                <w:sz w:val="22"/>
                <w:szCs w:val="22"/>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3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u w:val="single"/>
              </w:rPr>
            </w:pPr>
            <w:r>
              <w:rPr>
                <w:b/>
                <w:bCs/>
                <w:sz w:val="22"/>
                <w:szCs w:val="22"/>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w:t>
            </w:r>
            <w:r>
              <w:rPr>
                <w:sz w:val="22"/>
                <w:szCs w:val="22"/>
              </w:rPr>
              <w:t>4</w:t>
            </w:r>
          </w:p>
        </w:tc>
        <w:tc>
          <w:tcPr>
            <w:tcW w:w="5698" w:type="dxa"/>
            <w:tcBorders>
              <w:bottom w:val="single" w:sz="4" w:space="0" w:color="000000"/>
              <w:right w:val="single" w:sz="4" w:space="0" w:color="000000"/>
            </w:tcBorders>
            <w:vAlign w:val="center"/>
          </w:tcPr>
          <w:p>
            <w:pPr>
              <w:pStyle w:val="Normal"/>
              <w:rPr/>
            </w:pPr>
            <w:r>
              <w:rPr>
                <w:sz w:val="22"/>
                <w:szCs w:val="22"/>
              </w:rPr>
              <w:t>Устав</w:t>
            </w:r>
            <w:r>
              <w:rPr>
                <w:sz w:val="22"/>
                <w:szCs w:val="22"/>
                <w:lang w:val="en-US"/>
              </w:rPr>
              <w:t xml:space="preserve"> </w:t>
            </w:r>
            <w:r>
              <w:rPr>
                <w:sz w:val="22"/>
                <w:szCs w:val="22"/>
              </w:rPr>
              <w:t>и</w:t>
            </w:r>
            <w:r>
              <w:rPr>
                <w:sz w:val="22"/>
                <w:szCs w:val="22"/>
                <w:lang w:val="en-US"/>
              </w:rPr>
              <w:t xml:space="preserve"> </w:t>
            </w:r>
            <w:r>
              <w:rPr>
                <w:sz w:val="22"/>
                <w:szCs w:val="22"/>
              </w:rPr>
              <w:t>Учредительный</w:t>
            </w:r>
            <w:r>
              <w:rPr>
                <w:sz w:val="22"/>
                <w:szCs w:val="22"/>
                <w:lang w:val="en-US"/>
              </w:rPr>
              <w:t xml:space="preserve"> </w:t>
            </w:r>
            <w:r>
              <w:rPr>
                <w:sz w:val="22"/>
                <w:szCs w:val="22"/>
              </w:rPr>
              <w:t>договор</w:t>
            </w:r>
            <w:r>
              <w:rPr>
                <w:sz w:val="22"/>
                <w:szCs w:val="22"/>
                <w:lang w:val="en-US"/>
              </w:rPr>
              <w:t xml:space="preserve"> (Memorandum and Articles of Association)</w:t>
            </w:r>
          </w:p>
        </w:tc>
        <w:tc>
          <w:tcPr>
            <w:tcW w:w="3346" w:type="dxa"/>
            <w:tcBorders>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w:t>
            </w:r>
            <w:r>
              <w:rPr>
                <w:sz w:val="22"/>
                <w:szCs w:val="22"/>
              </w:rPr>
              <w:t>5</w:t>
            </w:r>
          </w:p>
        </w:tc>
        <w:tc>
          <w:tcPr>
            <w:tcW w:w="5698" w:type="dxa"/>
            <w:tcBorders>
              <w:bottom w:val="single" w:sz="4" w:space="0" w:color="000000"/>
              <w:right w:val="single" w:sz="4" w:space="0" w:color="000000"/>
            </w:tcBorders>
            <w:vAlign w:val="center"/>
          </w:tcPr>
          <w:p>
            <w:pPr>
              <w:pStyle w:val="Normal"/>
              <w:rPr>
                <w:sz w:val="22"/>
                <w:szCs w:val="22"/>
              </w:rPr>
            </w:pPr>
            <w:r>
              <w:rPr>
                <w:sz w:val="22"/>
                <w:szCs w:val="22"/>
              </w:rPr>
              <w:t xml:space="preserve">Сертификат о правоспособности (юридическом статусе) компании (Certificate of Good Standing) </w:t>
            </w:r>
          </w:p>
        </w:tc>
        <w:tc>
          <w:tcPr>
            <w:tcW w:w="3346" w:type="dxa"/>
            <w:tcBorders>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w:t>
            </w:r>
            <w:r>
              <w:rPr>
                <w:sz w:val="22"/>
                <w:szCs w:val="22"/>
              </w:rPr>
              <w:t>6</w:t>
            </w:r>
          </w:p>
        </w:tc>
        <w:tc>
          <w:tcPr>
            <w:tcW w:w="5698" w:type="dxa"/>
            <w:tcBorders>
              <w:bottom w:val="single" w:sz="4" w:space="0" w:color="000000"/>
              <w:right w:val="single" w:sz="4" w:space="0" w:color="000000"/>
            </w:tcBorders>
            <w:vAlign w:val="center"/>
          </w:tcPr>
          <w:p>
            <w:pPr>
              <w:pStyle w:val="Normal"/>
              <w:rPr/>
            </w:pPr>
            <w:r>
              <w:rPr>
                <w:sz w:val="22"/>
                <w:szCs w:val="22"/>
              </w:rPr>
              <w:t>Свидетельство о регистрации (Certificate of Incorporation)</w:t>
            </w:r>
          </w:p>
        </w:tc>
        <w:tc>
          <w:tcPr>
            <w:tcW w:w="3346" w:type="dxa"/>
            <w:tcBorders>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w:t>
            </w:r>
            <w:r>
              <w:rPr>
                <w:sz w:val="22"/>
                <w:szCs w:val="22"/>
              </w:rPr>
              <w:t>7</w:t>
            </w:r>
          </w:p>
        </w:tc>
        <w:tc>
          <w:tcPr>
            <w:tcW w:w="5698" w:type="dxa"/>
            <w:tcBorders>
              <w:bottom w:val="single" w:sz="4" w:space="0" w:color="000000"/>
              <w:right w:val="single" w:sz="4" w:space="0" w:color="000000"/>
            </w:tcBorders>
            <w:vAlign w:val="center"/>
          </w:tcPr>
          <w:p>
            <w:pPr>
              <w:pStyle w:val="Normal"/>
              <w:rPr>
                <w:sz w:val="22"/>
                <w:szCs w:val="22"/>
              </w:rPr>
            </w:pPr>
            <w:r>
              <w:rPr>
                <w:sz w:val="22"/>
                <w:szCs w:val="22"/>
              </w:rPr>
              <w:t>Сертификат о должностных полномочиях (Incumbency Certificate) по форме Банка</w:t>
            </w:r>
          </w:p>
        </w:tc>
        <w:tc>
          <w:tcPr>
            <w:tcW w:w="3346" w:type="dxa"/>
            <w:tcBorders>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w:t>
            </w:r>
            <w:r>
              <w:rPr>
                <w:sz w:val="22"/>
                <w:szCs w:val="22"/>
              </w:rPr>
              <w:t>8</w:t>
            </w:r>
          </w:p>
        </w:tc>
        <w:tc>
          <w:tcPr>
            <w:tcW w:w="5698" w:type="dxa"/>
            <w:tcBorders>
              <w:bottom w:val="single" w:sz="4" w:space="0" w:color="000000"/>
              <w:right w:val="single" w:sz="4" w:space="0" w:color="000000"/>
            </w:tcBorders>
            <w:vAlign w:val="center"/>
          </w:tcPr>
          <w:p>
            <w:pPr>
              <w:pStyle w:val="Normal"/>
              <w:rPr>
                <w:sz w:val="22"/>
                <w:szCs w:val="22"/>
                <w:lang w:val="en-US"/>
              </w:rPr>
            </w:pPr>
            <w:r>
              <w:rPr>
                <w:sz w:val="22"/>
                <w:szCs w:val="22"/>
              </w:rPr>
              <w:t>Сертификат</w:t>
            </w:r>
            <w:r>
              <w:rPr>
                <w:sz w:val="22"/>
                <w:szCs w:val="22"/>
                <w:lang w:val="en-US"/>
              </w:rPr>
              <w:t xml:space="preserve"> </w:t>
            </w:r>
            <w:r>
              <w:rPr>
                <w:sz w:val="22"/>
                <w:szCs w:val="22"/>
              </w:rPr>
              <w:t>акционеров</w:t>
            </w:r>
            <w:r>
              <w:rPr>
                <w:sz w:val="22"/>
                <w:szCs w:val="22"/>
                <w:lang w:val="en-US"/>
              </w:rPr>
              <w:t xml:space="preserve">  (Certificate of Shareholders)</w:t>
            </w:r>
          </w:p>
        </w:tc>
        <w:tc>
          <w:tcPr>
            <w:tcW w:w="3346" w:type="dxa"/>
            <w:tcBorders>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698" w:type="dxa"/>
            <w:tcBorders>
              <w:bottom w:val="single" w:sz="4" w:space="0" w:color="000000"/>
              <w:right w:val="single" w:sz="4" w:space="0" w:color="000000"/>
            </w:tcBorders>
            <w:vAlign w:val="center"/>
          </w:tcPr>
          <w:p>
            <w:pPr>
              <w:pStyle w:val="Normal"/>
              <w:rPr/>
            </w:pPr>
            <w:r>
              <w:rPr>
                <w:sz w:val="22"/>
                <w:szCs w:val="22"/>
              </w:rPr>
              <w:t>Реестр</w:t>
            </w:r>
            <w:r>
              <w:rPr>
                <w:sz w:val="22"/>
                <w:szCs w:val="22"/>
                <w:lang w:val="en-US"/>
              </w:rPr>
              <w:t xml:space="preserve"> </w:t>
            </w:r>
            <w:r>
              <w:rPr>
                <w:sz w:val="22"/>
                <w:szCs w:val="22"/>
              </w:rPr>
              <w:t>акционеров</w:t>
            </w:r>
            <w:r>
              <w:rPr>
                <w:sz w:val="22"/>
                <w:szCs w:val="22"/>
                <w:lang w:val="en-US"/>
              </w:rPr>
              <w:t xml:space="preserve"> (Register of Members)</w:t>
            </w:r>
          </w:p>
        </w:tc>
        <w:tc>
          <w:tcPr>
            <w:tcW w:w="3346" w:type="dxa"/>
            <w:tcBorders>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3</w:t>
            </w:r>
            <w:r>
              <w:rPr>
                <w:sz w:val="22"/>
                <w:szCs w:val="22"/>
              </w:rPr>
              <w:t>0</w:t>
            </w:r>
          </w:p>
        </w:tc>
        <w:tc>
          <w:tcPr>
            <w:tcW w:w="5698" w:type="dxa"/>
            <w:tcBorders>
              <w:bottom w:val="single" w:sz="4" w:space="0" w:color="000000"/>
              <w:right w:val="single" w:sz="4" w:space="0" w:color="000000"/>
            </w:tcBorders>
            <w:vAlign w:val="center"/>
          </w:tcPr>
          <w:p>
            <w:pPr>
              <w:pStyle w:val="Normal"/>
              <w:rPr/>
            </w:pPr>
            <w:r>
              <w:rPr>
                <w:sz w:val="22"/>
                <w:szCs w:val="22"/>
              </w:rPr>
              <w:t>Реестр</w:t>
            </w:r>
            <w:r>
              <w:rPr>
                <w:sz w:val="22"/>
                <w:szCs w:val="22"/>
                <w:lang w:val="en-US"/>
              </w:rPr>
              <w:t xml:space="preserve"> </w:t>
            </w:r>
            <w:r>
              <w:rPr>
                <w:sz w:val="22"/>
                <w:szCs w:val="22"/>
              </w:rPr>
              <w:t>директоров</w:t>
            </w:r>
            <w:r>
              <w:rPr>
                <w:sz w:val="22"/>
                <w:szCs w:val="22"/>
                <w:lang w:val="en-US"/>
              </w:rPr>
              <w:t xml:space="preserve"> (Register of Directors) </w:t>
            </w:r>
          </w:p>
        </w:tc>
        <w:tc>
          <w:tcPr>
            <w:tcW w:w="3346" w:type="dxa"/>
            <w:tcBorders>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3</w:t>
            </w:r>
            <w:r>
              <w:rPr>
                <w:sz w:val="22"/>
                <w:szCs w:val="22"/>
              </w:rPr>
              <w:t>1</w:t>
            </w:r>
          </w:p>
        </w:tc>
        <w:tc>
          <w:tcPr>
            <w:tcW w:w="5698" w:type="dxa"/>
            <w:tcBorders>
              <w:bottom w:val="single" w:sz="4" w:space="0" w:color="000000"/>
              <w:right w:val="single" w:sz="4" w:space="0" w:color="000000"/>
            </w:tcBorders>
            <w:vAlign w:val="center"/>
          </w:tcPr>
          <w:p>
            <w:pPr>
              <w:pStyle w:val="Normal"/>
              <w:rPr/>
            </w:pPr>
            <w:r>
              <w:rPr>
                <w:sz w:val="22"/>
                <w:szCs w:val="22"/>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6" w:type="dxa"/>
            <w:tcBorders>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3</w:t>
            </w:r>
            <w:r>
              <w:rPr>
                <w:sz w:val="22"/>
                <w:szCs w:val="22"/>
              </w:rPr>
              <w:t>2</w:t>
            </w:r>
          </w:p>
        </w:tc>
        <w:tc>
          <w:tcPr>
            <w:tcW w:w="5698" w:type="dxa"/>
            <w:tcBorders>
              <w:bottom w:val="single" w:sz="4" w:space="0" w:color="000000"/>
              <w:right w:val="single" w:sz="4" w:space="0" w:color="000000"/>
            </w:tcBorders>
            <w:vAlign w:val="center"/>
          </w:tcPr>
          <w:p>
            <w:pPr>
              <w:pStyle w:val="Normal"/>
              <w:rPr/>
            </w:pPr>
            <w:r>
              <w:rPr>
                <w:sz w:val="22"/>
                <w:szCs w:val="22"/>
              </w:rPr>
              <w:t>Доверенность (если подписантом по сделке со стороны контрагента выступает представитель по доверенности)</w:t>
            </w:r>
          </w:p>
        </w:tc>
        <w:tc>
          <w:tcPr>
            <w:tcW w:w="3346" w:type="dxa"/>
            <w:tcBorders>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u w:val="single"/>
              </w:rPr>
            </w:pPr>
            <w:r>
              <w:rPr>
                <w:b/>
                <w:bCs/>
                <w:sz w:val="22"/>
                <w:szCs w:val="22"/>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3</w:t>
            </w:r>
            <w:r>
              <w:rPr>
                <w:sz w:val="22"/>
                <w:szCs w:val="22"/>
              </w:rPr>
              <w:t>3</w:t>
            </w:r>
          </w:p>
        </w:tc>
        <w:tc>
          <w:tcPr>
            <w:tcW w:w="5698" w:type="dxa"/>
            <w:tcBorders>
              <w:bottom w:val="single" w:sz="4" w:space="0" w:color="000000"/>
              <w:right w:val="single" w:sz="4" w:space="0" w:color="000000"/>
            </w:tcBorders>
            <w:vAlign w:val="center"/>
          </w:tcPr>
          <w:p>
            <w:pPr>
              <w:pStyle w:val="Normal"/>
              <w:rPr/>
            </w:pPr>
            <w:r>
              <w:rPr>
                <w:sz w:val="22"/>
                <w:szCs w:val="22"/>
              </w:rPr>
              <w:t>Устав</w:t>
            </w:r>
            <w:r>
              <w:rPr>
                <w:sz w:val="22"/>
                <w:szCs w:val="22"/>
                <w:lang w:val="en-US"/>
              </w:rPr>
              <w:t xml:space="preserve"> </w:t>
            </w:r>
            <w:r>
              <w:rPr>
                <w:sz w:val="22"/>
                <w:szCs w:val="22"/>
              </w:rPr>
              <w:t>и</w:t>
            </w:r>
            <w:r>
              <w:rPr>
                <w:sz w:val="22"/>
                <w:szCs w:val="22"/>
                <w:lang w:val="en-US"/>
              </w:rPr>
              <w:t xml:space="preserve"> </w:t>
            </w:r>
            <w:r>
              <w:rPr>
                <w:sz w:val="22"/>
                <w:szCs w:val="22"/>
              </w:rPr>
              <w:t>Учредительный</w:t>
            </w:r>
            <w:r>
              <w:rPr>
                <w:sz w:val="22"/>
                <w:szCs w:val="22"/>
                <w:lang w:val="en-US"/>
              </w:rPr>
              <w:t xml:space="preserve"> </w:t>
            </w:r>
            <w:r>
              <w:rPr>
                <w:sz w:val="22"/>
                <w:szCs w:val="22"/>
              </w:rPr>
              <w:t>договор</w:t>
            </w:r>
            <w:r>
              <w:rPr>
                <w:sz w:val="22"/>
                <w:szCs w:val="22"/>
                <w:lang w:val="en-US"/>
              </w:rPr>
              <w:t xml:space="preserve"> (Memorandum and Articles of Association)</w:t>
            </w:r>
          </w:p>
        </w:tc>
        <w:tc>
          <w:tcPr>
            <w:tcW w:w="3346" w:type="dxa"/>
            <w:tcBorders>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3</w:t>
            </w:r>
            <w:r>
              <w:rPr>
                <w:sz w:val="22"/>
                <w:szCs w:val="22"/>
              </w:rPr>
              <w:t>4</w:t>
            </w:r>
          </w:p>
        </w:tc>
        <w:tc>
          <w:tcPr>
            <w:tcW w:w="5698" w:type="dxa"/>
            <w:tcBorders>
              <w:bottom w:val="single" w:sz="4" w:space="0" w:color="000000"/>
              <w:right w:val="single" w:sz="4" w:space="0" w:color="000000"/>
            </w:tcBorders>
            <w:vAlign w:val="center"/>
          </w:tcPr>
          <w:p>
            <w:pPr>
              <w:pStyle w:val="Normal"/>
              <w:rPr>
                <w:sz w:val="22"/>
                <w:szCs w:val="22"/>
              </w:rPr>
            </w:pPr>
            <w:r>
              <w:rPr>
                <w:sz w:val="22"/>
                <w:szCs w:val="22"/>
              </w:rPr>
              <w:t>Свидетельство о регистрации (Certificate of Incorporation)</w:t>
            </w:r>
          </w:p>
        </w:tc>
        <w:tc>
          <w:tcPr>
            <w:tcW w:w="3346" w:type="dxa"/>
            <w:tcBorders>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3</w:t>
            </w:r>
            <w:r>
              <w:rPr>
                <w:sz w:val="22"/>
                <w:szCs w:val="22"/>
              </w:rPr>
              <w:t>5</w:t>
            </w:r>
          </w:p>
        </w:tc>
        <w:tc>
          <w:tcPr>
            <w:tcW w:w="5698" w:type="dxa"/>
            <w:tcBorders>
              <w:bottom w:val="single" w:sz="4" w:space="0" w:color="000000"/>
              <w:right w:val="single" w:sz="4" w:space="0" w:color="000000"/>
            </w:tcBorders>
            <w:vAlign w:val="center"/>
          </w:tcPr>
          <w:p>
            <w:pPr>
              <w:pStyle w:val="Normal"/>
              <w:rPr/>
            </w:pPr>
            <w:r>
              <w:rPr>
                <w:sz w:val="22"/>
                <w:szCs w:val="22"/>
              </w:rPr>
              <w:t>Сертификат о правоспособности (юридическом статусе) компании (Certificate of Good Standing)</w:t>
            </w:r>
          </w:p>
        </w:tc>
        <w:tc>
          <w:tcPr>
            <w:tcW w:w="3346" w:type="dxa"/>
            <w:tcBorders>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3</w:t>
            </w:r>
            <w:r>
              <w:rPr>
                <w:sz w:val="22"/>
                <w:szCs w:val="22"/>
              </w:rPr>
              <w:t>6</w:t>
            </w:r>
          </w:p>
        </w:tc>
        <w:tc>
          <w:tcPr>
            <w:tcW w:w="5698" w:type="dxa"/>
            <w:tcBorders>
              <w:bottom w:val="single" w:sz="4" w:space="0" w:color="000000"/>
              <w:right w:val="single" w:sz="4" w:space="0" w:color="000000"/>
            </w:tcBorders>
            <w:vAlign w:val="center"/>
          </w:tcPr>
          <w:p>
            <w:pPr>
              <w:pStyle w:val="Normal"/>
              <w:rPr/>
            </w:pPr>
            <w:r>
              <w:rPr>
                <w:sz w:val="22"/>
                <w:szCs w:val="22"/>
              </w:rPr>
              <w:t>Сертификат об отсутствии сведений о ликвидации (Certificate of no Winding Up)</w:t>
            </w:r>
          </w:p>
        </w:tc>
        <w:tc>
          <w:tcPr>
            <w:tcW w:w="3346" w:type="dxa"/>
            <w:tcBorders>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3</w:t>
            </w:r>
            <w:r>
              <w:rPr>
                <w:sz w:val="22"/>
                <w:szCs w:val="22"/>
              </w:rPr>
              <w:t>7</w:t>
            </w:r>
          </w:p>
        </w:tc>
        <w:tc>
          <w:tcPr>
            <w:tcW w:w="5698" w:type="dxa"/>
            <w:tcBorders>
              <w:bottom w:val="single" w:sz="4" w:space="0" w:color="000000"/>
              <w:right w:val="single" w:sz="4" w:space="0" w:color="000000"/>
            </w:tcBorders>
            <w:vAlign w:val="center"/>
          </w:tcPr>
          <w:p>
            <w:pPr>
              <w:pStyle w:val="Normal"/>
              <w:rPr/>
            </w:pPr>
            <w:r>
              <w:rPr>
                <w:sz w:val="22"/>
                <w:szCs w:val="22"/>
              </w:rPr>
              <w:t>Сертификат</w:t>
            </w:r>
            <w:r>
              <w:rPr>
                <w:sz w:val="22"/>
                <w:szCs w:val="22"/>
                <w:lang w:val="en-US"/>
              </w:rPr>
              <w:t xml:space="preserve"> </w:t>
            </w:r>
            <w:r>
              <w:rPr>
                <w:sz w:val="22"/>
                <w:szCs w:val="22"/>
              </w:rPr>
              <w:t>акционеров</w:t>
            </w:r>
            <w:r>
              <w:rPr>
                <w:sz w:val="22"/>
                <w:szCs w:val="22"/>
                <w:lang w:val="en-US"/>
              </w:rPr>
              <w:t xml:space="preserve">  (Certificate of Shareholders)</w:t>
            </w:r>
          </w:p>
        </w:tc>
        <w:tc>
          <w:tcPr>
            <w:tcW w:w="3346" w:type="dxa"/>
            <w:tcBorders>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3</w:t>
            </w:r>
            <w:r>
              <w:rPr>
                <w:sz w:val="22"/>
                <w:szCs w:val="22"/>
              </w:rPr>
              <w:t>8</w:t>
            </w:r>
          </w:p>
        </w:tc>
        <w:tc>
          <w:tcPr>
            <w:tcW w:w="5698" w:type="dxa"/>
            <w:tcBorders>
              <w:bottom w:val="single" w:sz="4" w:space="0" w:color="000000"/>
              <w:right w:val="single" w:sz="4" w:space="0" w:color="000000"/>
            </w:tcBorders>
            <w:vAlign w:val="center"/>
          </w:tcPr>
          <w:p>
            <w:pPr>
              <w:pStyle w:val="Normal"/>
              <w:rPr/>
            </w:pPr>
            <w:r>
              <w:rPr>
                <w:sz w:val="22"/>
                <w:szCs w:val="22"/>
              </w:rPr>
              <w:t>Сертификат о должностных лицах компании (Директор(а), Секретарь) (Certificate of Directors and Secretary)</w:t>
            </w:r>
          </w:p>
        </w:tc>
        <w:tc>
          <w:tcPr>
            <w:tcW w:w="3346" w:type="dxa"/>
            <w:tcBorders>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5698" w:type="dxa"/>
            <w:tcBorders>
              <w:bottom w:val="single" w:sz="4" w:space="0" w:color="000000"/>
              <w:right w:val="single" w:sz="4" w:space="0" w:color="000000"/>
            </w:tcBorders>
            <w:vAlign w:val="center"/>
          </w:tcPr>
          <w:p>
            <w:pPr>
              <w:pStyle w:val="Normal"/>
              <w:rPr/>
            </w:pPr>
            <w:r>
              <w:rPr>
                <w:sz w:val="22"/>
                <w:szCs w:val="22"/>
              </w:rPr>
              <w:t>Сертификат</w:t>
            </w:r>
            <w:r>
              <w:rPr>
                <w:sz w:val="22"/>
                <w:szCs w:val="22"/>
                <w:lang w:val="en-US"/>
              </w:rPr>
              <w:t xml:space="preserve"> </w:t>
            </w:r>
            <w:r>
              <w:rPr>
                <w:sz w:val="22"/>
                <w:szCs w:val="22"/>
              </w:rPr>
              <w:t>о</w:t>
            </w:r>
            <w:r>
              <w:rPr>
                <w:sz w:val="22"/>
                <w:szCs w:val="22"/>
                <w:lang w:val="en-US"/>
              </w:rPr>
              <w:t xml:space="preserve"> </w:t>
            </w:r>
            <w:r>
              <w:rPr>
                <w:sz w:val="22"/>
                <w:szCs w:val="22"/>
              </w:rPr>
              <w:t>зарегистрированном</w:t>
            </w:r>
            <w:r>
              <w:rPr>
                <w:sz w:val="22"/>
                <w:szCs w:val="22"/>
                <w:lang w:val="en-US"/>
              </w:rPr>
              <w:t xml:space="preserve"> </w:t>
            </w:r>
            <w:r>
              <w:rPr>
                <w:sz w:val="22"/>
                <w:szCs w:val="22"/>
              </w:rPr>
              <w:t>офисе</w:t>
            </w:r>
            <w:r>
              <w:rPr>
                <w:sz w:val="22"/>
                <w:szCs w:val="22"/>
                <w:lang w:val="en-US"/>
              </w:rPr>
              <w:t xml:space="preserve"> (Certificate of Registered address)</w:t>
            </w:r>
          </w:p>
        </w:tc>
        <w:tc>
          <w:tcPr>
            <w:tcW w:w="3346" w:type="dxa"/>
            <w:tcBorders>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4</w:t>
            </w:r>
            <w:r>
              <w:rPr>
                <w:sz w:val="22"/>
                <w:szCs w:val="22"/>
              </w:rPr>
              <w:t>0</w:t>
            </w:r>
          </w:p>
        </w:tc>
        <w:tc>
          <w:tcPr>
            <w:tcW w:w="5698" w:type="dxa"/>
            <w:tcBorders>
              <w:bottom w:val="single" w:sz="4" w:space="0" w:color="000000"/>
              <w:right w:val="single" w:sz="4" w:space="0" w:color="000000"/>
            </w:tcBorders>
            <w:vAlign w:val="center"/>
          </w:tcPr>
          <w:p>
            <w:pPr>
              <w:pStyle w:val="Normal"/>
              <w:rPr/>
            </w:pPr>
            <w:r>
              <w:rPr>
                <w:sz w:val="22"/>
                <w:szCs w:val="22"/>
              </w:rPr>
              <w:t>Реестр</w:t>
            </w:r>
            <w:r>
              <w:rPr>
                <w:sz w:val="22"/>
                <w:szCs w:val="22"/>
                <w:lang w:val="en-US"/>
              </w:rPr>
              <w:t xml:space="preserve"> </w:t>
            </w:r>
            <w:r>
              <w:rPr>
                <w:sz w:val="22"/>
                <w:szCs w:val="22"/>
              </w:rPr>
              <w:t>директоров</w:t>
            </w:r>
            <w:r>
              <w:rPr>
                <w:sz w:val="22"/>
                <w:szCs w:val="22"/>
                <w:lang w:val="en-US"/>
              </w:rPr>
              <w:t xml:space="preserve"> (Register of Directors) </w:t>
            </w:r>
          </w:p>
        </w:tc>
        <w:tc>
          <w:tcPr>
            <w:tcW w:w="3346" w:type="dxa"/>
            <w:tcBorders>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4</w:t>
            </w:r>
            <w:r>
              <w:rPr>
                <w:sz w:val="22"/>
                <w:szCs w:val="22"/>
              </w:rPr>
              <w:t>1</w:t>
            </w:r>
          </w:p>
        </w:tc>
        <w:tc>
          <w:tcPr>
            <w:tcW w:w="5698" w:type="dxa"/>
            <w:tcBorders>
              <w:bottom w:val="single" w:sz="4" w:space="0" w:color="000000"/>
              <w:right w:val="single" w:sz="4" w:space="0" w:color="000000"/>
            </w:tcBorders>
            <w:vAlign w:val="center"/>
          </w:tcPr>
          <w:p>
            <w:pPr>
              <w:pStyle w:val="Normal"/>
              <w:rPr/>
            </w:pPr>
            <w:r>
              <w:rPr>
                <w:sz w:val="22"/>
                <w:szCs w:val="22"/>
              </w:rPr>
              <w:t>Реестр</w:t>
            </w:r>
            <w:r>
              <w:rPr>
                <w:sz w:val="22"/>
                <w:szCs w:val="22"/>
                <w:lang w:val="en-US"/>
              </w:rPr>
              <w:t xml:space="preserve"> </w:t>
            </w:r>
            <w:r>
              <w:rPr>
                <w:sz w:val="22"/>
                <w:szCs w:val="22"/>
              </w:rPr>
              <w:t>секретарей</w:t>
            </w:r>
            <w:r>
              <w:rPr>
                <w:sz w:val="22"/>
                <w:szCs w:val="22"/>
                <w:lang w:val="en-US"/>
              </w:rPr>
              <w:t xml:space="preserve">  (Register of Secretaries) </w:t>
            </w:r>
          </w:p>
        </w:tc>
        <w:tc>
          <w:tcPr>
            <w:tcW w:w="3346" w:type="dxa"/>
            <w:tcBorders>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4</w:t>
            </w:r>
            <w:r>
              <w:rPr>
                <w:sz w:val="22"/>
                <w:szCs w:val="22"/>
              </w:rPr>
              <w:t>2</w:t>
            </w:r>
          </w:p>
        </w:tc>
        <w:tc>
          <w:tcPr>
            <w:tcW w:w="5698" w:type="dxa"/>
            <w:tcBorders>
              <w:bottom w:val="single" w:sz="4" w:space="0" w:color="000000"/>
              <w:right w:val="single" w:sz="4" w:space="0" w:color="000000"/>
            </w:tcBorders>
            <w:vAlign w:val="center"/>
          </w:tcPr>
          <w:p>
            <w:pPr>
              <w:pStyle w:val="Normal"/>
              <w:rPr/>
            </w:pPr>
            <w:r>
              <w:rPr>
                <w:sz w:val="22"/>
                <w:szCs w:val="22"/>
              </w:rPr>
              <w:t>Реестр акционеров и переходов прав на акции (Register of Members and Share Ledger) (предоставляется по требованию ЮД)</w:t>
            </w:r>
          </w:p>
        </w:tc>
        <w:tc>
          <w:tcPr>
            <w:tcW w:w="3346" w:type="dxa"/>
            <w:tcBorders>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4</w:t>
            </w:r>
            <w:r>
              <w:rPr>
                <w:sz w:val="22"/>
                <w:szCs w:val="22"/>
              </w:rPr>
              <w:t>3</w:t>
            </w:r>
          </w:p>
        </w:tc>
        <w:tc>
          <w:tcPr>
            <w:tcW w:w="5698" w:type="dxa"/>
            <w:tcBorders>
              <w:bottom w:val="single" w:sz="4" w:space="0" w:color="000000"/>
              <w:right w:val="single" w:sz="4" w:space="0" w:color="000000"/>
            </w:tcBorders>
            <w:vAlign w:val="center"/>
          </w:tcPr>
          <w:p>
            <w:pPr>
              <w:pStyle w:val="Normal"/>
              <w:rPr/>
            </w:pPr>
            <w:r>
              <w:rPr>
                <w:sz w:val="22"/>
                <w:szCs w:val="22"/>
              </w:rPr>
              <w:t>Реестр</w:t>
            </w:r>
            <w:r>
              <w:rPr>
                <w:sz w:val="22"/>
                <w:szCs w:val="22"/>
                <w:lang w:val="en-US"/>
              </w:rPr>
              <w:t xml:space="preserve"> </w:t>
            </w:r>
            <w:r>
              <w:rPr>
                <w:sz w:val="22"/>
                <w:szCs w:val="22"/>
              </w:rPr>
              <w:t>залогов</w:t>
            </w:r>
            <w:r>
              <w:rPr>
                <w:sz w:val="22"/>
                <w:szCs w:val="22"/>
                <w:lang w:val="en-US"/>
              </w:rPr>
              <w:t xml:space="preserve"> (Register of charges) </w:t>
            </w:r>
          </w:p>
        </w:tc>
        <w:tc>
          <w:tcPr>
            <w:tcW w:w="3346" w:type="dxa"/>
            <w:tcBorders>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4</w:t>
            </w:r>
            <w:r>
              <w:rPr>
                <w:sz w:val="22"/>
                <w:szCs w:val="22"/>
              </w:rPr>
              <w:t>4</w:t>
            </w:r>
          </w:p>
        </w:tc>
        <w:tc>
          <w:tcPr>
            <w:tcW w:w="5698" w:type="dxa"/>
            <w:tcBorders>
              <w:bottom w:val="single" w:sz="4" w:space="0" w:color="000000"/>
              <w:right w:val="single" w:sz="4" w:space="0" w:color="000000"/>
            </w:tcBorders>
            <w:vAlign w:val="center"/>
          </w:tcPr>
          <w:p>
            <w:pPr>
              <w:pStyle w:val="Normal"/>
              <w:rPr/>
            </w:pPr>
            <w:r>
              <w:rPr>
                <w:sz w:val="22"/>
                <w:szCs w:val="22"/>
              </w:rPr>
              <w:t>Сертификат о должностных полномочиях (Incumbency Certificate) по форме Банка</w:t>
            </w:r>
          </w:p>
        </w:tc>
        <w:tc>
          <w:tcPr>
            <w:tcW w:w="3346" w:type="dxa"/>
            <w:tcBorders>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4</w:t>
            </w:r>
            <w:r>
              <w:rPr>
                <w:sz w:val="22"/>
                <w:szCs w:val="22"/>
              </w:rPr>
              <w:t>5</w:t>
            </w:r>
          </w:p>
        </w:tc>
        <w:tc>
          <w:tcPr>
            <w:tcW w:w="5698" w:type="dxa"/>
            <w:tcBorders>
              <w:bottom w:val="single" w:sz="4" w:space="0" w:color="000000"/>
              <w:right w:val="single" w:sz="4" w:space="0" w:color="000000"/>
            </w:tcBorders>
            <w:vAlign w:val="center"/>
          </w:tcPr>
          <w:p>
            <w:pPr>
              <w:pStyle w:val="Normal"/>
              <w:rPr/>
            </w:pPr>
            <w:r>
              <w:rPr>
                <w:sz w:val="22"/>
                <w:szCs w:val="22"/>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6" w:type="dxa"/>
            <w:tcBorders>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4</w:t>
            </w:r>
            <w:r>
              <w:rPr>
                <w:sz w:val="22"/>
                <w:szCs w:val="22"/>
              </w:rPr>
              <w:t>6</w:t>
            </w:r>
          </w:p>
        </w:tc>
        <w:tc>
          <w:tcPr>
            <w:tcW w:w="5698" w:type="dxa"/>
            <w:tcBorders>
              <w:bottom w:val="single" w:sz="4" w:space="0" w:color="000000"/>
              <w:right w:val="single" w:sz="4" w:space="0" w:color="000000"/>
            </w:tcBorders>
            <w:vAlign w:val="center"/>
          </w:tcPr>
          <w:p>
            <w:pPr>
              <w:pStyle w:val="Normal"/>
              <w:rPr>
                <w:sz w:val="22"/>
                <w:szCs w:val="22"/>
              </w:rPr>
            </w:pPr>
            <w:r>
              <w:rPr>
                <w:sz w:val="22"/>
                <w:szCs w:val="22"/>
              </w:rPr>
              <w:t>Доверенность (если подписантом по сделке со стороны контрагента выступает представитель по доверенности)</w:t>
            </w:r>
          </w:p>
        </w:tc>
        <w:tc>
          <w:tcPr>
            <w:tcW w:w="3346" w:type="dxa"/>
            <w:tcBorders>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просная анкета (по форме, размещенной на сайте www.lot-online.ru в разделе «карточка лота»)</w:t>
            </w:r>
          </w:p>
        </w:tc>
        <w:tc>
          <w:tcPr>
            <w:tcW w:w="33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2"/>
                <w:szCs w:val="22"/>
                <w:u w:val="single"/>
              </w:rPr>
              <w:t xml:space="preserve">для граждан РФ </w:t>
            </w:r>
            <w:r>
              <w:rPr>
                <w:b/>
                <w:bCs/>
                <w:sz w:val="22"/>
                <w:szCs w:val="22"/>
              </w:rPr>
              <w:t xml:space="preserve">  -  документ удостоверяющий личность</w:t>
              <w:br/>
              <w:br/>
            </w:r>
            <w:r>
              <w:rPr>
                <w:sz w:val="22"/>
                <w:szCs w:val="22"/>
              </w:rPr>
              <w:t>Для граждан Российской Федерации  документом удостоверяющими личность является:</w:t>
              <w:br/>
              <w:t>ü паспорт гражданина Российской Федерации;</w:t>
              <w:br/>
              <w:t>ü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ü свидетельство о рождении гражданина Российской Федерации (для граждан Российской Федерации в возрасте до 14 лет);</w:t>
              <w:br/>
              <w:t>ü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2"/>
                <w:szCs w:val="22"/>
                <w:u w:val="single"/>
              </w:rPr>
              <w:t>для</w:t>
            </w:r>
            <w:r>
              <w:rPr>
                <w:sz w:val="22"/>
                <w:szCs w:val="22"/>
                <w:u w:val="single"/>
              </w:rPr>
              <w:t xml:space="preserve"> </w:t>
            </w:r>
            <w:r>
              <w:rPr>
                <w:b/>
                <w:bCs/>
                <w:sz w:val="22"/>
                <w:szCs w:val="22"/>
                <w:u w:val="single"/>
              </w:rPr>
              <w:t>нерезидентов РФ</w:t>
            </w:r>
            <w:r>
              <w:rPr>
                <w:b/>
                <w:bCs/>
                <w:sz w:val="22"/>
                <w:szCs w:val="22"/>
              </w:rPr>
              <w:t xml:space="preserve"> </w:t>
            </w:r>
            <w:r>
              <w:rPr>
                <w:sz w:val="22"/>
                <w:szCs w:val="22"/>
              </w:rPr>
              <w:t xml:space="preserve"> - </w:t>
            </w:r>
            <w:r>
              <w:rPr>
                <w:b/>
                <w:bCs/>
                <w:sz w:val="22"/>
                <w:szCs w:val="22"/>
              </w:rPr>
              <w:t>документ удостоверяющий личность, Миграционная карта, Виза или иное разрешение подтверждающее право находится на территории РФ</w:t>
              <w:br/>
              <w:br/>
            </w:r>
            <w:r>
              <w:rPr>
                <w:sz w:val="22"/>
                <w:szCs w:val="22"/>
              </w:rPr>
              <w:t xml:space="preserve">Для иностранных граждан документом удостоверяющими личность является:  паспорт иностранного гражданина;                             </w:t>
              <w:br/>
              <w:br/>
            </w:r>
            <w:r>
              <w:rPr>
                <w:sz w:val="22"/>
                <w:szCs w:val="22"/>
                <w:u w:val="single"/>
              </w:rPr>
              <w:t>Нерезидент дополнительно предоставляет (кроме нерезидентов из Республики Беларусь)*</w:t>
            </w:r>
            <w:r>
              <w:rPr>
                <w:sz w:val="22"/>
                <w:szCs w:val="22"/>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2"/>
                <w:szCs w:val="22"/>
                <w:u w:val="single"/>
              </w:rPr>
              <w:t>для лиц без гражданства</w:t>
            </w:r>
            <w:r>
              <w:rPr>
                <w:b/>
                <w:bCs/>
                <w:sz w:val="22"/>
                <w:szCs w:val="22"/>
              </w:rPr>
              <w:t xml:space="preserve"> - Миграционная карта, Виза или иное разрешение подтверждающее право находится на территории РФ</w:t>
            </w:r>
            <w:r>
              <w:rPr>
                <w:sz w:val="22"/>
                <w:szCs w:val="22"/>
              </w:rPr>
              <w:br/>
              <w:br/>
              <w:t>для лиц без гражданства документом удостоверяющим личность является:</w:t>
              <w:br/>
              <w:t>ü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ü разрешение на временное проживание, вид на жительство;</w:t>
              <w:br/>
              <w:t>ü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ü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2"/>
                <w:szCs w:val="22"/>
                <w:u w:val="single"/>
              </w:rPr>
              <w:t>Лицо без гражданства дополнительно предоставляет*</w:t>
              <w:br/>
            </w:r>
            <w:r>
              <w:rPr>
                <w:sz w:val="22"/>
                <w:szCs w:val="22"/>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2"/>
                <w:szCs w:val="22"/>
              </w:rPr>
              <w:t>Для Претендента - физического лица: нотариально заверенное согласие супруга(и) на сделку (-и)</w:t>
            </w:r>
          </w:p>
        </w:tc>
        <w:tc>
          <w:tcPr>
            <w:tcW w:w="334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pPr>
            <w:r>
              <w:rPr>
                <w:sz w:val="22"/>
                <w:szCs w:val="22"/>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w:t>
            </w:r>
          </w:p>
        </w:tc>
      </w:tr>
      <w:tr>
        <w:trPr>
          <w:trHeight w:val="54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ОБЩИЙ ПЕРЕЧЕНЬ ДОКУМЕНТОВ, ПРЕДОСТАВЛЯЕМЫХ ИНДИВИДУАЛЬНЫМ ПРЕДПРИНИМАТЕЛЕМ </w:t>
            </w:r>
          </w:p>
          <w:p>
            <w:pPr>
              <w:pStyle w:val="Normal"/>
              <w:jc w:val="center"/>
              <w:rPr>
                <w:b/>
                <w:b/>
                <w:bCs/>
                <w:sz w:val="22"/>
                <w:szCs w:val="22"/>
              </w:rPr>
            </w:pPr>
            <w:r>
              <w:rPr>
                <w:b/>
                <w:bCs/>
                <w:sz w:val="22"/>
                <w:szCs w:val="22"/>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просная анкета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 подписанный Претендентом</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видетельство о внесении в ЕГРИП записи об индивидуальном предпринимателе, зарегистрированном до 01.01.2004 год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пия, заверенная Претендентом</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ов уступки Прав (требований), которые заключаю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аукционе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о проведении аукциона. </w:t>
      </w:r>
    </w:p>
    <w:p>
      <w:pPr>
        <w:pStyle w:val="Normal"/>
        <w:autoSpaceDE w:val="false"/>
        <w:ind w:firstLine="709"/>
        <w:jc w:val="both"/>
        <w:rPr/>
      </w:pPr>
      <w:r>
        <w:rPr>
          <w:b/>
          <w:bCs/>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ретендент не получил положительное заключение Департамента Безопасности Банка «ТРАСТ» (ПАО).</w:t>
      </w:r>
    </w:p>
    <w:p>
      <w:pPr>
        <w:pStyle w:val="Normal"/>
        <w:ind w:firstLine="709"/>
        <w:jc w:val="both"/>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аукциона на повышение («английский аукцион»)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5">
        <w:r>
          <w:rPr>
            <w:rStyle w:val="InternetLink"/>
          </w:rPr>
          <w:t>www.lot-online.ru</w:t>
        </w:r>
      </w:hyperlink>
      <w:r>
        <w:rPr/>
        <w:t>.</w:t>
      </w:r>
    </w:p>
    <w:p>
      <w:pPr>
        <w:pStyle w:val="Normal"/>
        <w:ind w:firstLine="709"/>
        <w:jc w:val="both"/>
        <w:rPr/>
      </w:pPr>
      <w:r>
        <w:rPr/>
        <w:t xml:space="preserve">Победителем торгов признается Участник торгов, предложивший наибольшую цену за Лот.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ind w:firstLine="709"/>
        <w:jc w:val="both"/>
        <w:rPr>
          <w:b/>
          <w:b/>
          <w:bCs/>
        </w:rPr>
      </w:pPr>
      <w:bookmarkStart w:id="4" w:name="_Hlk57122375"/>
      <w:bookmarkEnd w:id="4"/>
      <w:r>
        <w:rPr>
          <w:b/>
          <w:bCs/>
        </w:rPr>
        <w:t xml:space="preserve">Договор уступки Прав (требований) заключается с победителем аукциона в течение 30 (Тридцати) рабочих дней с даты подведения итогов аукциона в соответствии с примерной формой, являющейся приложением к настоящему информационному сообщению, размещенной на сайте www.lot-online.ru в разделе «карточка лота». </w:t>
      </w:r>
    </w:p>
    <w:p>
      <w:pPr>
        <w:pStyle w:val="Normal"/>
        <w:ind w:firstLine="709"/>
        <w:jc w:val="both"/>
        <w:rPr>
          <w:b/>
          <w:b/>
        </w:rPr>
      </w:pPr>
      <w:r>
        <w:rPr>
          <w:b/>
          <w:bCs/>
        </w:rPr>
        <w:t>В случае признания аукциона в электронной форме несостоявшимся по причине допуска к торгам единственного участника, договор уступки Прав (требований) может быть заключен с таким участником аукциона по цене, равной начальной цене Лота, в течение 30 (Тридцати) рабочих дней с даты подведения итогов аукциона</w:t>
      </w:r>
      <w:r>
        <w:rPr/>
        <w:t xml:space="preserve"> </w:t>
      </w:r>
      <w:r>
        <w:rPr>
          <w:b/>
          <w:bCs/>
        </w:rPr>
        <w:t>в соответствии с примерной формой, являющейся приложением к настоящему информационному сообщению, размещенной на сайте www.lot-online.ru в разделе «карточка лота».</w:t>
      </w:r>
    </w:p>
    <w:p>
      <w:pPr>
        <w:pStyle w:val="Normal"/>
        <w:ind w:firstLine="709"/>
        <w:jc w:val="both"/>
        <w:rPr>
          <w:b/>
          <w:b/>
        </w:rPr>
      </w:pPr>
      <w:r>
        <w:rPr>
          <w:b/>
        </w:rPr>
        <w:t>В случае уклонения победителя аукциона от заключения договора уступки Прав (требований) и/или невнесения оплаты в установленный срок, договор уступки Прав (требований) может быть заключен с участником аукциона, сделавшим предпоследнее предложение о цене, в течение 30 (Тридцати) рабочих дней с даты подведения итогов аукциона</w:t>
      </w:r>
      <w:r>
        <w:rPr/>
        <w:t xml:space="preserve"> </w:t>
      </w:r>
      <w:r>
        <w:rPr>
          <w:b/>
        </w:rPr>
        <w:t>в соответствии с примерной формой, являющейся приложением к настоящему информационному сообщению, размещенной на сайте www.lot-online.ru в разделе «карточка лота».</w:t>
      </w:r>
    </w:p>
    <w:p>
      <w:pPr>
        <w:pStyle w:val="Normal"/>
        <w:ind w:right="-57" w:firstLine="709"/>
        <w:jc w:val="both"/>
        <w:rPr/>
      </w:pPr>
      <w:bookmarkStart w:id="5" w:name="_Hlk57122375"/>
      <w:bookmarkStart w:id="6" w:name="_Hlk78291539"/>
      <w:bookmarkEnd w:id="5"/>
      <w:bookmarkEnd w:id="6"/>
      <w:r>
        <w:rPr>
          <w:b/>
        </w:rPr>
        <w:t>О</w:t>
      </w:r>
      <w:r>
        <w:rPr>
          <w:b/>
          <w:bCs/>
        </w:rPr>
        <w:t xml:space="preserve">плата цены продажи Лота </w:t>
      </w:r>
      <w:r>
        <w:rPr>
          <w:rFonts w:eastAsia="Calibri"/>
          <w:b/>
          <w:bCs/>
          <w:color w:val="000000"/>
          <w:kern w:val="2"/>
          <w:lang w:bidi="ru-RU"/>
        </w:rPr>
        <w:t xml:space="preserve">по договору уступки Прав (требований) </w:t>
      </w:r>
      <w:r>
        <w:rPr>
          <w:b/>
          <w:bCs/>
        </w:rPr>
        <w:t xml:space="preserve">производится победителем аукциона/единственным участником аукциона в течение 2 (Двух) рабочих дней с даты подписания договора уступки Прав (требований) обеими сторонами. </w:t>
      </w:r>
    </w:p>
    <w:p>
      <w:pPr>
        <w:pStyle w:val="Normal"/>
        <w:ind w:firstLine="709"/>
        <w:jc w:val="both"/>
        <w:rPr/>
      </w:pPr>
      <w:bookmarkStart w:id="7" w:name="_Hlk78291539"/>
      <w:bookmarkEnd w:id="7"/>
      <w:r>
        <w:rPr/>
        <w:t>Для заключения договора уступки Прав (требований) победитель аукциона должен в течение 30 (Тридцати) рабочего дня с даты подведения итогов аукциона явиться в Банк «Траст» (ПАО) по адресу: г. Москва, Известковый пер., д. 3.</w:t>
      </w:r>
    </w:p>
    <w:p>
      <w:pPr>
        <w:pStyle w:val="Normal"/>
        <w:ind w:firstLine="709"/>
        <w:jc w:val="both"/>
        <w:rPr/>
      </w:pPr>
      <w:r>
        <w:rPr/>
        <w:t>Неявка победителя аукциона по указанному адресу в установленный срок, равно как отказ от подписания договоров уступки Прав (требований) в установленный срок, рассматривается как отказ победителя аукциона от заключения договоров уступки Прав (требований).</w:t>
      </w:r>
    </w:p>
    <w:p>
      <w:pPr>
        <w:pStyle w:val="Normal"/>
        <w:ind w:firstLine="709"/>
        <w:jc w:val="both"/>
        <w:rPr/>
      </w:pPr>
      <w:r>
        <w:rPr/>
        <w:t>При уклонении (отказе) победителя аукциона от заключения в установленный срок договора уступки Прав (требований) он утрачивает право на заключение указанного договора.</w:t>
      </w:r>
    </w:p>
    <w:p>
      <w:pPr>
        <w:pStyle w:val="Normal"/>
        <w:ind w:firstLine="709"/>
        <w:jc w:val="both"/>
        <w:rPr/>
      </w:pPr>
      <w:r>
        <w:rPr/>
        <w:t>Возможные мероприятия по регистрации изменения залогодержателя в связи с переходом прав к цессионарию по уступаемым договорам проводятся силами цессионария и за счет цессионария.</w:t>
      </w:r>
    </w:p>
    <w:p>
      <w:pPr>
        <w:pStyle w:val="Normal"/>
        <w:ind w:firstLine="709"/>
        <w:jc w:val="both"/>
        <w:rPr/>
      </w:pPr>
      <w:r>
        <w:rPr>
          <w:b/>
          <w:color w:val="000000"/>
        </w:rPr>
        <w:t>Аукцион признается несостоявшимся, если:</w:t>
      </w:r>
    </w:p>
    <w:p>
      <w:pPr>
        <w:pStyle w:val="Normal"/>
        <w:ind w:firstLine="709"/>
        <w:rPr/>
      </w:pPr>
      <w:r>
        <w:rPr>
          <w:b/>
        </w:rPr>
        <w:t>1.</w:t>
        <w:tab/>
        <w:t xml:space="preserve">не поступило ни одной заявки на участие в аукционе; </w:t>
      </w:r>
    </w:p>
    <w:p>
      <w:pPr>
        <w:pStyle w:val="Normal"/>
        <w:ind w:firstLine="709"/>
        <w:rPr/>
      </w:pPr>
      <w:r>
        <w:rPr>
          <w:b/>
        </w:rPr>
        <w:t>2.</w:t>
        <w:tab/>
        <w:t xml:space="preserve">ни один Претендент не допущен к участию в аукционе; </w:t>
      </w:r>
    </w:p>
    <w:p>
      <w:pPr>
        <w:pStyle w:val="Normal"/>
        <w:ind w:firstLine="709"/>
        <w:rPr>
          <w:b/>
          <w:b/>
        </w:rPr>
      </w:pPr>
      <w:r>
        <w:rPr>
          <w:b/>
        </w:rPr>
        <w:t>3.</w:t>
        <w:tab/>
        <w:t xml:space="preserve">ни один из участников не сделал предложение о цене; </w:t>
      </w:r>
    </w:p>
    <w:p>
      <w:pPr>
        <w:pStyle w:val="Normal"/>
        <w:ind w:firstLine="709"/>
        <w:rPr/>
      </w:pPr>
      <w:r>
        <w:rPr>
          <w:b/>
        </w:rPr>
        <w:t>4.</w:t>
        <w:tab/>
        <w:t>к участию в аукционе допущен один участник.</w:t>
      </w:r>
    </w:p>
    <w:p>
      <w:pPr>
        <w:pStyle w:val="Normal"/>
        <w:jc w:val="both"/>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Verdana">
    <w:charset w:val="cc"/>
    <w:family w:val="swiss"/>
    <w:pitch w:val="variable"/>
  </w:font>
  <w:font w:name="Garamond">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Справочно не менее 0,47 % от суммы общей задолженности. </w:t>
      </w:r>
    </w:p>
  </w:footnote>
  <w:footnote w:id="3">
    <w:p>
      <w:pPr>
        <w:pStyle w:val="Footnote"/>
        <w:rPr/>
      </w:pPr>
      <w:r>
        <w:rPr>
          <w:rStyle w:val="FootnoteCharacters"/>
        </w:rPr>
        <w:footnoteRef/>
      </w:r>
      <w:r>
        <w:rPr>
          <w:lang w:val="ru-RU"/>
        </w:rPr>
        <w:t xml:space="preserve">   </w:t>
      </w:r>
      <w:r>
        <w:rPr>
          <w:lang w:val="ru-RU"/>
        </w:rPr>
        <w:t>Справочно не менее 1,74 % от суммы общей задолжен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b/>
      <w:i w:val="false"/>
      <w:sz w:val="24"/>
      <w:u w:val="none"/>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Основной текст Знак"/>
    <w:qFormat/>
    <w:rPr>
      <w:sz w:val="24"/>
      <w:szCs w:val="24"/>
    </w:rPr>
  </w:style>
  <w:style w:type="character" w:styleId="VisitedInternetLink">
    <w:name w:val="FollowedHyperlink"/>
    <w:rPr>
      <w:color w:val="954F72"/>
      <w:u w:val="single"/>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9">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Style20">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2">
    <w:name w:val="Основной текст с отступом 2"/>
    <w:basedOn w:val="Normal"/>
    <w:qFormat/>
    <w:pPr>
      <w:ind w:firstLine="360"/>
      <w:jc w:val="both"/>
    </w:pPr>
    <w:rPr>
      <w:b/>
    </w:rPr>
  </w:style>
  <w:style w:type="paragraph" w:styleId="Style21">
    <w:name w:val="Цитата"/>
    <w:basedOn w:val="Normal"/>
    <w:qFormat/>
    <w:pPr>
      <w:overflowPunct w:val="false"/>
      <w:autoSpaceDE w:val="false"/>
      <w:ind w:left="284" w:right="72" w:hanging="0"/>
      <w:jc w:val="both"/>
      <w:textAlignment w:val="baseline"/>
    </w:pPr>
    <w:rPr>
      <w:szCs w:val="20"/>
    </w:rPr>
  </w:style>
  <w:style w:type="paragraph" w:styleId="Style22">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3">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Интернет)"/>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Msonormal">
    <w:name w:val="msonormal"/>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1:12:00Z</dcterms:created>
  <dc:creator>aik11</dc:creator>
  <dc:description/>
  <cp:keywords/>
  <dc:language>en-US</dc:language>
  <cp:lastModifiedBy>Орлова Марина Михайловна</cp:lastModifiedBy>
  <cp:lastPrinted>2021-12-29T14:09:00Z</cp:lastPrinted>
  <dcterms:modified xsi:type="dcterms:W3CDTF">2022-03-05T07:28:00Z</dcterms:modified>
  <cp:revision>19</cp:revision>
  <dc:subject/>
  <dc:title>Аукцион в электронной форме по продаже</dc:title>
</cp:coreProperties>
</file>