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10:00 - 13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дырев Матв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301542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Ве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740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 признании должника банкротом от 12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 Нежилое здание, кадастровый номер  66:34:0503008:59,    площадью    15,7   кв.м.,  расположенное по адресу: Свердловская обл.,  г.    Асбест,    Садоводческое   товарищество  «Кировский», участок №17.  2.  Земельный участок, кадастровый номер  66:34:0000000:849;       вид      разрешенного  использования: для ведения садоводства и  огородничества,     площадью     504     кв.м.,  расположенный по адресу: Свердловская обл.,  г. Асбест, сдт Кировский, участок №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 Нежилое   здание   (садовый   дом),  кадастровый     номер     66:34:0000000:9194,  площадью   18,3   кв.м.,   расположенное   по  адресу: Свердловская обл., г. Асбест, ЦРУ №2  «Северный», участок №27  2.  Земельный участок, кадастровый номер  66:34:0000000:917;       вид      разрешенного  использования: для ведения садоводства и  огородничества,     площадью     567     кв.м.,  расположенный по адресу: Свердловская обл.,  г. Асбест, сдт Северный, участок №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 66:68:0201005:1066; вид разрешенного  использования: для индивидуального жилищного  строительства, площадью 1200 кв.м.,  расположенный по адресу: Свердловская обл.,  рабочий поселок Малышева, поселок Изумруд, ул.  Санаторная, д.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 74:13:0209007:156; вид разрешенного  использования: для индивидуального жилищного  строительства, площадью 344 кв.м.,  расположенный по адресу: Челябинская область,  р-н Кунашакский, с Большой Куяш, ул. Лесная, 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(гаражный бокс №44),  кадастровый номер 66:34:0000000:4680, площадью  25,10 кв.м., расположенный по адресу:  Свердловская обл., г. Асбест, Кооператив по  строительству и эксплуатации гаражей-стоянок  №5, ряд 1, помещение №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егковой автомобиль седан РЕНО ЛОГАН (SR) 2006 г. выпуска, гос. рег. номер Т992КН96, VIN: X7LLSRAGH6H020768, модель, номер двигателя UB92746, номер кузова X7LLSRAGH6H0207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3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заявители (физические и юридический лица), представившие заявку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 и Положении о порядке реализации имущества должника Болдырева М.В. Заявители, допущенные к участию в торгах, признаются участниками торгов. Для участия в открытых торгах в форме аукциона заявитель подает в установленный срок на сайт оператора электронной торговой площадки заявку на участие в открытых электронных торгах, оформленную в виде электронного документа. Заявка на участие в торгах должна соответствовать требованиям, установленным ФЗ «О несостоятельности (банкротстве)», приказу Министерства экономического развития РФ (Минэкономразвития России) от 23.07.2015 г. № 495 и требованиям, указанным в сообщении о проведении торгов. К заявке на участие в торгах должны прилагаться копии следующих документов: а) действительная на день представления заявки на участие в торгах выписка из единого государственного реестра юридических лиц; б) действительная на день представления заявки на участие в торгах выписка из единого государственного реестра индивидуальных предпринимателей и свидетельства о государственной регистрации (для индивидуальных предпринимателей); в) копия паспорта (для физического лица); г) заверенные подписью и печатью организации копии учредительных документов, а также Свидетельство о государственной регистрации юридического лица и Свидетельство о постановке на налоговый учёт (для юридического лица); д) документ, подтверждающий полномочия лица на осуществление действий от имени заявителя с правом подписания заявки (доверенность или протокол о назначении исполнительного органа); е) платежный документ об уплате суммы задатка (расчетно-кассовый ордер, платежное поручение, иной финансовый платежный документ, подтверждающий уплату задатка). Документы, прилагаемые к заявке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и сроки, указанные в сообщении о проведении торгов, на расчетный счет по реквизитам, указанным организатором торгов в сообщении о торгах. Размер задатка составляет 10 % от начальной цены имущества в соответствующем периоде торгов. Задаток должен быть внесен лицом, намеренным принять участие в торгах, не позднее даты окончания приема заявок, указанной в сообщении о проведении торгов. Задаток считается внесенным с даты поступления всей суммы задатка на расчетный счет по реквизитам, указанным организатором торгов в сообщении о торгах. В случае поступления не полной суммы задатка на дату составления протокола об определении участников торгов, обязательство лица, намеренного принять участие в торгах, по внесению задатка считаются не исполненными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овские реквизиты для внесения задатка для участия в торгах и расчета по договору купли - продажи:                                                       БАНК ПОЛУЧАТЕЛЯ - Уральский банк ПАО Сбербанк                                                                                                            КО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- 301018105000000000674                                                                                                                                       БИК - 046577674                                                                                                                                                                   ПОЛУЧАТЕЛЬ Болдырев Матвей Витальевич                                                                                                                            СЧЕТ ПОЛУЧАТЕЛЯ -  408 178 103 165 408 182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44 10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39 690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35 28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2 в 0:0 (30 87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6 46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22 05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7 64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50 40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45 360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40 32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35 280.00 руб.) - 2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30 24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25 200.00 руб.) - 08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2 в 0:0 (20 16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56 25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50 625.00 руб.) - 1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2 в 0:0 (45 00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39 375.00 руб.) - 2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33 75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28 125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22 50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34 65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31 185.00 руб.) - 1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2 в 0:0 (27 72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24 255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0 790.00 руб.) - 03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2 в 0:0 (17 325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3 86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53 10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47 790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42 48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37 17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31 860.00 руб.) - 03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2 в 0:0 (26 55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21 24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40 000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26 000.00 руб.) - 1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2 в 0:0 (112 00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2 в 0:0 (98 00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84 00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70 00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56 000.00 руб.) - 13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на электронную торговую площадку «АО «Российский аукционный дом» в установленный период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, и внесший задаток для участия в торгах.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, прием заявок прекращается и торги считаются завершенны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день после последнего дня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 Право собственности на приобретаемое Имущество переходит к покупателю с момента полной его оплаты в соответствии с условиями договора купли-продажи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рабочих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рабочих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марова Вера Сергеевна (ИНН 663300115789, КПП , адрес: Свердловская обл, г Верхняя Пышма, а/я 49, тел. 891937247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yu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03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3-05T07:59:00Z</dcterms:modified>
  <cp:revision>15</cp:revision>
  <dc:subject/>
  <dc:title>3</dc:title>
</cp:coreProperties>
</file>