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Вела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22, Оренбургская обл., Оренбургский р-он., п.Весенний, ул.Новая 30, ОГРН 1025602728304, ИНН 5638019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4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1785 руб. ООО «Полипак» ИНН1658026850 сумма задолж. 8970,27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305094 руб. ИП Сабитова Г.З. ИНН560993591735 сумма задолж. 3888388,3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5304 руб. ИП Хорошаева Е.В. ИНН365200236390 сумма задолж. 529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244727 руб. ИП Ишмухамедова Э.Х. ИНН562102035463 сумма задолж. 2058155,65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3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1 0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9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начальной стоимости лота должен быть зачислен на счет до 12.04.2022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5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4 7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25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236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4.04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05T08:07:00Z</dcterms:modified>
  <cp:revision>14</cp:revision>
  <dc:subject/>
  <dc:title>3</dc:title>
</cp:coreProperties>
</file>