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 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огина Алена Витал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4.2021 г. по делу № А07-3023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Грузовой автомобиль, марка: ГАЗ, модель: 2834 DK, год изготовления: 2016, цвет: Белый, ПТС: 52 ОО 533035, модель двигателя: G0903150, мощность двигателя, л. с. (кВт): 99,8(73,4), рабочий объем двигателя, куб. см: 2890, шасси (рама) № Х96330253Н2669107, кузов №: 33023G0175993, разрешенная максимальная масса 3500 кг, масса без нагрузки 252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овые обязательства перед Банк ВТБ (ПАО) по кредитному договору 622/1062-0006906 от 30.11.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гина Алена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7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197-578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182425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81, Респ. Башкортостан, г. Уфа, ул. Российская, д. 3, кв.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огиной Алены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0:00Z</dcterms:created>
  <dc:creator>User</dc:creator>
  <dc:description/>
  <cp:keywords/>
  <dc:language>en-US</dc:language>
  <cp:lastModifiedBy>User</cp:lastModifiedBy>
  <dcterms:modified xsi:type="dcterms:W3CDTF">2021-09-20T10:40:00Z</dcterms:modified>
  <cp:revision>2</cp:revision>
  <dc:subject/>
  <dc:title/>
</cp:coreProperties>
</file>