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09:00 - 18.05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гина Але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318242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02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марка: ГАЗ, модель: 2834 DK, год изготовления: 2016, цвет: Белый, ПТС: 52 ОО 533035, модель двигателя: G0903150, мощность двигателя, л. с. (кВт): 99,8(73,4), рабочий объем двигателя, куб. см: 2890, шасси (рама) № Х96330253Н2669107, кузов №: 33023G0175993, разрешенная максимальная масса 3500 кг, масса без нагрузки 2520 к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муществом, являющимся предметом торгов, можно ознакомиться по адресу г. Уфа, ул. Российская, д.12, по предварительной записи по телефону: 8(986)9772429, звонки принимаются с 10.00 до 17.00 в будние дни по местному времени (+2МСК), либо по эл.адресу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8.05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% от начальной цены для соответствую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,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2 1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62 151.9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325 936.71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89 721.52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53 506.33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17 291.14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81 075.95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44 860.76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108 645.57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2 430.38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36 215.19 руб.) - 18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г. в 15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131, кв 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3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0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05T12:09:00Z</dcterms:modified>
  <cp:revision>3</cp:revision>
  <dc:subject/>
  <dc:title>3</dc:title>
</cp:coreProperties>
</file>