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еревня Каба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хсанов Роберт Вагиз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омановой Кристи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3.06.2021 г. по делу № А07-3396/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Microsoft Sans Serif" w:ascii="Microsoft Sans Serif" w:hAnsi="Microsoft Sans Serif"/>
          <w:sz w:val="20"/>
          <w:szCs w:val="20"/>
        </w:rPr>
        <w:t xml:space="preserve"> Земельный участок,  общая долевая собственность (½ доли в праве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 номер 02:31:050101:453, адрес: Респ. Башкортостан, р-н Кармаскалинский, с/с Кабаково, СНТ «Надежда», уч. №13,</w:t>
      </w:r>
      <w:r>
        <w:rPr>
          <w:rFonts w:cs="Microsoft Sans Serif" w:ascii="Microsoft Sans Serif" w:hAnsi="Microsoft Sans Serif"/>
          <w:sz w:val="20"/>
          <w:szCs w:val="20"/>
        </w:rPr>
        <w:t xml:space="preserve"> цена продажи: __________________________ руб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23.08.2011 г. сделана запись регистрации основание государственной регистрации постановление главы администрации муниципального района Кармаскалинский район Республики Башкортостан, № 554, выдан 21.04.2011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4.04.2022 на электронной торговой площадке </w:t>
      </w:r>
      <w:r>
        <w:rPr>
          <w:rFonts w:cs="Microsoft Sans Serif" w:ascii="Microsoft Sans Serif" w:hAnsi="Microsoft Sans Serif"/>
          <w:sz w:val="20"/>
          <w:szCs w:val="20"/>
        </w:rPr>
        <w:t>АО "Российский аукционный дом"</w:t>
      </w:r>
      <w:r>
        <w:rPr>
          <w:rFonts w:cs="Times New Roman" w:ascii="Times New Roman" w:hAnsi="Times New Roman"/>
        </w:rPr>
        <w:t xml:space="preserve">, размещенной на сайте в сети Интернет </w:t>
      </w:r>
      <w:r>
        <w:rPr>
          <w:rFonts w:cs="Microsoft Sans Serif" w:ascii="Microsoft Sans Serif" w:hAnsi="Microsoft Sans Serif"/>
          <w:sz w:val="20"/>
          <w:szCs w:val="20"/>
        </w:rPr>
        <w:t>www.lot-online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___________________________ (_______________________________________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26 600 (Двадцать шесть тысяч шестьсот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___ (__________________________________________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хсанов Роберт Вагиз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4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Уфа  Б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7-950-905 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9001986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028, Респ Башкортостан, деревня Кабаково, ул Строителей, 45, 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санов Роберт Вагиз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: 4081781040600919358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нк получателя: Башкирское отделение № 8598 ПАО Сбербан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. счет: 301018103000000006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К: 0480736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ПП банка: 02780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: 770708389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хсанова Роберта Вагиз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В. Ро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еревня Каба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4 февра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хсанов Роберт Вагиз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омановой Кристи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3.06.2021 г. по делу № А07-3396/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хсанов Роберт Вагиз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4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Уфа  Б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7-950-905 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9001986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028, Респ Башкортостан, деревня Кабаково, ул Строителей, 45, 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хсанова Роберта Вагиз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В. Ром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1:04:00Z</dcterms:created>
  <dc:creator>Пользователь Windows</dc:creator>
  <dc:description/>
  <cp:keywords/>
  <dc:language>en-US</dc:language>
  <cp:lastModifiedBy>111</cp:lastModifiedBy>
  <dcterms:modified xsi:type="dcterms:W3CDTF">2022-03-05T11:04:00Z</dcterms:modified>
  <cp:revision>2</cp:revision>
  <dc:subject/>
  <dc:title>ДОГОВОР КУПЛИ-ПРОДАЖИ</dc:title>
</cp:coreProperties>
</file>