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хсанов Роберт Ваги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2900198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Кристи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39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А07-3396/2021 от 17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долевая собственность ( доли в праве), кадастровый номер 02:31:050101:453, адрес: Респ. Башкортостан, р-н Кармаскалинский, с/с Кабаково, СНТ «Надежда», уч. №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2 г. и заканчивается 14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укцион проводится на электронной площадке ОАО "Российский аукционный дом", размещенной в сети Интернет по адресу: www.lot-online.ru. Дата и время начала представления предложений о цене: 19.04.2022 г. 10.00 (здесь и далее по тексту 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 c 10.03.2022 г. 10.00 по 14.04.2022 г.  10.00 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: в размере 10 % начальной цены продажи лота по следующим реквизитам: Получатель: Акционерное общество «Российский аукционный дом», ОГРН: 1097847233351, ИНН: 7838430413, КПП: 783801001 р/с № 40702810355000036459 СЕВЕРО-ЗАПАДНЫЙ БАНК ПАО СБЕРБАНК БИК 044030653 к/с 30101810500000000653. Задаток должен поступить на указанный счет не позднее даты составления протокола об определении участников торгов. С 10.03.2022 по 14.04.2022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кционерное общество «Российский аукционный дом»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лучатель: Ихсанов Роберт Вагизович Номер счета: 40817810406009193581 Банк получателя: Башкирское отделение № 8598 ПАО Сбербанк Кор. счет: 30101810300000000601 БИК: 048073601 КПП банка: 027802001 ИНН: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манова Кристина Викторовна (ИНН 027500331133, КПП , адрес: г Уфа, ул Пушкина, д 45 к 1, кв 7, тел. 892734134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bstven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1:5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22-03-06T11:53:00Z</dcterms:modified>
  <cp:revision>2</cp:revision>
  <dc:subject/>
  <dc:title>3</dc:title>
</cp:coreProperties>
</file>