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10:00 - 10.04.2022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JAC-REIN, 2010 г.в., VIN X7M6CB4BPAM000063, г.р.з.C505УТ56  нач. цена 243 000 руб.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-315195, 2008 г.в., VIN ХТТ31519580564023, г.р.з.С524ХВ  нач. цена189 900 руб.; (Амурская область, г. Февральс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бурильно-крановая (БКМ-515А) 48100А (4810-0000010-20), 2011 г.в., VIN X8957351D70AR4012, г.р.з.С636УМ 56  нач. цена 1 725 300 руб.; (Амурская область, г. Февральс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УАЗ-390945, год выпуска 2011, г.р.з. С 244 УА 56  нач. цена 125 100руб.; (г. Бузулук, с. Преображен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UAZ Pickup, год выпуска 2015, г.р.з. У 031 ХМ 56  нач. цена 345 600 руб. Местонахождение: ПГТ Уренгой, Пуровский район, Ямало-Ненецкий автономный округ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993920 год выпуска 2010, г.р.з. АР 9556 56  нач. цена 852 300 руб. Местонахождение: ПГТ Уренгой, Пуровский район, Ямало-Ненецкий автономный округ, ПС Верши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0.04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 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: Задаток должен быть зачислен не позднее последнего дня периода действия цены  для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243 0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230 85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18 70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06 55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94 400.00 руб.) - 23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2 в 0:0 (182 25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70 1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57 9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45 8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33 650.00 руб.) - 07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2 в 0:0 (121 5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89 9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80 405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70 91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61 415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151 92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42 42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32 93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23 43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13 940.00 руб.) - 04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2 в 0:0 (104 44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94 95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725 3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 639 035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552 770.00 руб.) - 17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2 в 0:0 (1 466 505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380 24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 293 97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 207 71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121 44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035 18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948 91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862 65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25 1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0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25 10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25 1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25 1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25 100.00 руб.) - 2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2 в 0:0 (125 1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25 1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25 1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25 10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25 1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345 6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328 32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11 04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93 7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76 480.00 руб.) - 23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2 в 0:0 (259 2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41 92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24 64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07 36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90 08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72 8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852 3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809 685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767 07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724 455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681 84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639 22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596 61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553 99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511 380.00 руб.) - 04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2 в 0:0 (468 76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426 150.00 руб.) - 10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 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3-09T08:41:00Z</dcterms:modified>
  <cp:revision>14</cp:revision>
  <dc:subject/>
  <dc:title>3</dc:title>
</cp:coreProperties>
</file>