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-93231, г.р.з. АС 0199 56, Х89932310А0А0АВ5007, нач. цена 461 000 руб. Местонахождение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ТSР 94163-0000010, г.р.з. АС 0203 56, Z7H941631A0000056, нач. цена 348 000 руб. Местонахождение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НЕФАЗ-9334-10, г.р.з. АС 0070 56, Х1F9334Р0А0013455, нач. цена 365 000 руб. Местонахождение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НЕФАЗ-9334-10, г.р.з. АО 9820 56, Х1F9334Р0А0013613, нач. цена 522 000 руб. Местонахождение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НЕФАЗ-9334-10, г.р.з. АО 8396 56, X1F9334P0A0013443, нач. цена 365 000 руб. Местонахождение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-дом, прочие 87702 О АР097556, Х89877020В0ЕV1015, нач. цена 226 000 руб. Местонахождение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НЕФАЗ-9334-10 АО 4701 56, X1F9334P0A0013134, нач. цена 258 000 руб. Местонахождение Республика Кры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СЗАП-93272 АО 3228 56, X1W93272080001297, нач. цена 185 000 руб. Местонахождение Республика Кры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9939 ВК, г.р.з. АО 4109 56, X899939BK60AL4154, нач. цена 439 000 руб. Местонахождение Республика Кры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евроле Нива Р 131 РО 56, X9L21230090271082, нач. цена 227 000 руб. Местонахождение Республика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З 213100, Т 267 ЕО 56, XTA213100C0130938, нач. цена 189 000 руб. Местонахождение Оренбургская область, п. Саракташ (Рысаево, Тя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-932311, АР 4511 56, Х89932310С0АВ5022, нач. цена 1 124 000 руб. Местонахождение Оренбургская область, п. Саракташ (Рысаево, Тя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13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 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. Задаток должен быть зачислен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2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2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Если к участию в торгах в форме аукциона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3-09T08:40:00Z</dcterms:modified>
  <cp:revision>14</cp:revision>
  <dc:subject/>
  <dc:title>3</dc:title>
</cp:coreProperties>
</file>