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ОГОВОР КУПЛИ-ПРОДАЖИ № 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г.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Оренбург</w:t>
        <w:tab/>
        <w:tab/>
        <w:tab/>
        <w:tab/>
        <w:tab/>
        <w:tab/>
        <w:t xml:space="preserve">                                 </w:t>
        <w:tab/>
        <w:t>«___» ___________2022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</w:r>
      <w:bookmarkStart w:id="1" w:name="_Hlk504101067"/>
      <w:bookmarkStart w:id="2" w:name="_Hlk504101067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Общество с ограниченной ответственностью «Уралтранспортстрой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________________________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 xml:space="preserve"> в лице ______________________, действующего на основании ______________, именуемый в дальнейшем «Покупатель», с другой стороны, вместе именуемые «Стороны», заключили настоящий Договор купли-продажи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имущество (далее по тексту – «Объект»), указанный в п.1.2. Договора, принадлежащий Продавцу на праве собственности, а Покупатель обязуется выполнить все установленные настоящим Договором условия и обязательства, уплатить за Объект цену, предусмотренную настоящим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1.2. Под Объектом в настоящем Договоре Стороны поним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____: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1.3. Указанный в п. 1.2. настоящего Договора Объект Покупатель приобретает по итогам открытых торгов в рамках конкурсного производства ООО «Уралтранспортстрой» согласно Протокола о результатах проведения открытых торгов по лоту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№ 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о продаже имущества ООО «Уралтранспортстрой» от _______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1.4. Право собственности на движимое имущество у Продавца прекращается и возникает у Покупателя с момента подписания сторонами акта-према передачи имущества, право 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2.1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1.1. Оплатить стоимость Объект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1.2. Принять от Продавца Объект по акту приема-передачи в течение 5 (пяти) рабочих дней с момента полной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имущество. Расходы по государственной регистрации перехода права собственности несёт Покуп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1.4. Обратиться в регистрирующий орган для государственной регистрации перехода права собственности на Объект в течение 10 (десяти) рабочих дней с даты подписания акта приема-передачи согласно п. 2.1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2.2. Продавец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2.1. Не позднее 10 (десяти) рабочих дней после выполнения Покупателем обязанности по оплате Объекта в полном объеме, осуществить действия, необходимые для государственной регистрации перехода права собственности на Объект от Продавца к Покупателю, в том числе действия по передаче Покупателю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2.2.3. Не совершать каких-либо действий, направленных на отчуждение и/или обременение Объекта правами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Цена и порядок расчетов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3.1. Стоимость передаваемого по настоящему договору Объекта определена по итогам проведения торгов и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, НДС не об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3.2. Задаток в сумм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_______________________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еречисленный Покупателем на основании платежного документа о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на специальный счет Покупателя, засчитывается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3.3. За вычетом задатка Покупатель обязан уплатить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на счет ООО «Уралтранспортстрой». Оплата приобретенного Объекта производится не позднее 30 дней с момента подписания Договора купли-продажи в безналичном порядке путем перечисления денежных средств на счет Продав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лучатель - ООО «Уралтранспортстрой», ИНН 5610116615, КПП 561001001, ОГРН 1075658018358, р/с 40702810846000003508 Оренбургское отделение № 8623 ПАО Сбербанк, к/с 30101810600000000601, БИК 0453546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3.4. Надлежащим выполнением обязательств Покупателя по оплате Объекта является поступление денежных средств в порядке, сумме и сроки, указанные в пп. 3.1-3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3.5. Факт оплаты Объекта удостоверяется выпиской с указанного в п. 3.3 настоящего Договора счета, подтверждающей поступление денежных средств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ередача имущест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. Объект передается по месту его нахо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 Передача Объект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3. Передача Объекта должна быть осуществлена в течение 10 (десяти) рабочих дней со дня их полной о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язанность по передаче Объекта Покупателю считается исполненной в момент предоставления Объекта в распоряжение Покупателя, если в предусмотренный настоящим пунктом срок Объект готов к передаче в месте его нахождения и Покупатель осведомлен о готовности Объекта к передач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окупатель на момент подписания настоящего договора осмотрел Объект, ознакомился с документами и его качественными характеристиками и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 Стороны договорились, что не поступление денежных средств в счет оплаты Объекта в сумме и в сроки, указанные в п. 3.3 настоящего Договора, считаются отказом Покупателя от исполнения обязательств по оплате Объекта. В этом случае Продавец вправе в одностороннем порядк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стоящий Договор прекращает свое действие с момента направления Продавцом указанного уведомления, при этом Покупатель теряет право на получение Объекта и утрачивает внесенный задаток в размере, указанном в п. 3.2. настоящего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 В случае уклонения Покупателя от фактического принятия Объекта в установленный в настоящем Договоре срок он уплачивает Продавцу пени в размере 0,1% от общей стоимости Объекта за каждый день просрочки, но не более 1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4. В случае уклонения Покупателя обращения в регистрирующий орган для государственной регистрации перехода права собственности на Объект в установленный в настоящем Договоре срок он уплачивает Продавцу пени в размере 0,2% от общей стоимости Объекта за каждый день просрочки, но не более 2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5. В случае если Покупатель отказывается от принятия Объекта, то настоящий Договор прекращает свое действие с момента уведомления Покупателем Продавца об отказе в получении Объекта, при этом Покупатель выплачивает Продавцу штраф в размере внесенного задатка, указанного в п. 3.2. настоящего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Объект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чие услов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длежащем исполнении Сторонами свои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в соответствии с его подведомствен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1. Настоящий Договор составлен в 3 экземплярах, имеющих одинаковую юридическую силу, по одному экземпляру для Продавца и Покупателя, один экземпляр в Регистрирующий орган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6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ООО «Уралтранспортстро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60961, г. Оренбург, ул. Беляевская, д. 20, корпус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НН 5610116615, ОГРН 10756580183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/с 40702810846000003508 Оренбургское отделение № 8623 ПАО Сбербанк, к/с 30101810600000000601, БИК 04535460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Конкурсный управля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__________________ Захаров А.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М.П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 xml:space="preserve">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;Times New Roman" w:hAnsi="Times New Roman;Times New Roman"/>
          <w:b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Продавец____________                                                                              Покупатель____________</w:t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y1">
    <w:name w:val="gray1"/>
    <w:basedOn w:val="Style14"/>
    <w:qFormat/>
    <w:rPr/>
  </w:style>
  <w:style w:type="character" w:styleId="Price">
    <w:name w:val="pri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-1"/>
      <w:shd w:fill="FFFFFF" w:val="clear"/>
    </w:rPr>
  </w:style>
  <w:style w:type="character" w:styleId="8pt">
    <w:name w:val="Основной текст + 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;Times New Roman" w:hAnsi="Times New Roman;Times New Roman" w:eastAsia="Times New Roman;Times New Roman" w:cs="Times New Roman;Times New Roman"/>
      <w:spacing w:val="-1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2:00Z</dcterms:created>
  <dc:creator>Замураева Виктория</dc:creator>
  <dc:description/>
  <cp:keywords/>
  <dc:language>en-US</dc:language>
  <cp:lastModifiedBy>Анастасия Стручалина</cp:lastModifiedBy>
  <cp:lastPrinted>2021-10-19T09:37:00Z</cp:lastPrinted>
  <dcterms:modified xsi:type="dcterms:W3CDTF">2022-03-05T09:18:00Z</dcterms:modified>
  <cp:revision>27</cp:revision>
  <dc:subject/>
  <dc:title/>
</cp:coreProperties>
</file>