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60, г. Санкт-Петербург, ул. Смольного, д.1/3, подъезд 6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автомобильный УРАЛ; VIN: XVN35714070202438; г.р.з.: С447МО 56, нач. цена 950 000 руб. Местонахождение: Республика Кры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автомобильный УРАЛ; VIN: XVN45717170101478; г.р.з. С136ВУ 56; нач. цена 1 389 000 руб. Местонахождение: Республика Кры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автомобильный УРАЛ; VIN: Z7M69290181001400; г.р.з. С 450 УВ 56; нач. цена 1 533 000 руб. Республика Кры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автомобильный КАМАЗ; VIN: X8955713580AL1384; г.р.з.: С 600 УХ 56; Нач. цена 2 079 000 руб. Местонахождение: Республика Кры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 пассажирское ТС (13 мест); VIN: X9632213090633464; г.р.з. С 523 ХВ 56; Нач. цена 182 000 руб. Местонахождение Республика Кры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с бульдозерным оборудованием; Марка: ТМ10.10Е; г.р.з.: 56 ОТ4391, зав.№: 270; Нач. цена 1 143 000 руб. Местонахождение Республика Кры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спецназначения; VIN: Y39EW25MFC0006112; г.р.з. Т 851 МЕ 56; Нач. цена 2 083 000 руб. Местонахождение Республика Кры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ГРУЗЧИК-ЭКСКАВАТОР; зав.№:3CXSMH02104570; г.р.з.: 56 НЕ4374; Нач. цена 3 739 000 руб. Местонахождение Республика Кры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2 г. и заканчивается 13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 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7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по реквизитам. Задаток должен быть зачислен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0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7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6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Если к участию в торгах в форме аукциона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3-09T08:39:00Z</dcterms:modified>
  <cp:revision>14</cp:revision>
  <dc:subject/>
  <dc:title>3</dc:title>
</cp:coreProperties>
</file>