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10:00 - 01.04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Уралтранспорт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Уралтранспорт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756580183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и рыхлительным оборудованием ТМ10.11, г.р.з. 56 НВ2954  нач. цена 1 442 7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БУЛЬДОЗЕР марка: Б10М.0111-0E, г.р.з. 56 ОТ3963  нач. цена 523 8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SCANIA P6X400 (P380 CB6X4EHZ); г.р.з. C264РК 56  нач. цена 1 502 1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(ВАХТА) УРАЛ 32551-0010-41, г.р.з. С068УХ 56; Местонахождение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(ВАХТА) УРАЛ 32551-0010-01, г.р.з. Р021СВ 56; Местонахождение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РАЛ (ВАХТА) УРАЛ 32551-0010-41, г.р.з. С085УХ 56; Местонахождение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УРАЛ 583154, г.р.з. С124ХХ 56; Местонахождение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УРАЛ КС 45717-1, г.р.з. С126ВУ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РАЛ (ВАХТА) 32551-0011-41, г.р.з. С264АУ 56; Местонахождение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РАЛ бортовой с КМУ 58491L-0000015, г.р.з. С387СН 56; Местонахождение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УРАЛ 583154, г.р.з. С389СН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н-манипулятор автомобильный 6934, г.р.з. С531НВ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автомобильный УРАЛ КС-45717-1, г.р.з. Т227ХХ 56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-манипулятор автомобильный 6934, г.р.з. Т359АМ 56  нач. цена 1 386 9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бусы ГАЗ ВМ 3284, г.р.з. Р770ОТ 56  нач. цена 194 4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РАЛ Седельный тягач 5757-0000010-04, г.р.з. У824АК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а бурильно-крановая (БКМ-515) 481000 (УРАЛ), г.р.з. О558СК 56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автомобильный УРАЛ КС-45717-1, г.р.з. С127ВУ 56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РАЛ Седельный тягач 5757-0000010-04, г.р.з. Т758ХР 56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автомобильный УРАЛ; (VIN): XVN457171B0103112; УРАЛ КС 45717-1, Т028КК 56;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/мастерская УРАЛ; (VIN): X8949092270AG4008; 490922/УРАЛ-4320-1951-40, Т607ХУ 56; Местонахождение: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РАЛ (ВАХТА); (VIN): X1P325510B1371265; УРАЛ 32551-0010-41, С086УХ 56; Местонахождение: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(ВАХТА); (VIN): Х1Р325510А1367684; УРАЛ 32551-0010-41, С219СН 56  нач. цена 724500 руб.; Местонахождение: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УРАЛ (ВАХТА); (VIN): Х1Р325510А1367642; УРАЛ 32551-0010-41, С220СН 56; Местонахождение: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УЛЬДОЗЕР Б10М.0111-1Е; зав. №:41053, 56 ЕК1941; ПГТ Уренгой, Пуровский район, Ямало-Ненецкий автономный округ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гидроподъемник УРАЛ; (VIN): Х8948214285АН3102; УРАЛ-4320-1951-40 ВС-28У заводской №426, С028ОВ 56; г. Брянск (Подстанция Белобережская-Брян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 автомобильный УРАЛ; (VIN): XVN45717170101608; УРАЛ КС-45717-1, С448МО 56; г. Брянск (Подстанция Белобережская-Брян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 автомобильный УРАЛ; (VIN): Х89МКТ25570АР7179; Автокран МКТ-25.5, С891ЕВ 56  нач. цена 1146600 руб.; г. Брянск (Подстанция Белобережская-Брян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УРАЛ (ВАХТА); (VIN): Х1Р325510А1360445; УРАЛ 32551-0010-41, С247КК 56; г. Брянск (Подстанция Белобережская-Брян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гидроподъемник УРАЛ 4320 ПМС328-01 ЗАВ.№039; (VIN): Y39РМС32881008039, С042РК 56; г. Брянск (Подстанция Белобережская-Брян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УРАЛ Седельный тягач; (VIN): Х89575704А0СА5694; 5757-0000010-04; У194ЕВ 56; г. Брянск (Подстанция Белобережская-Брян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автомобильный УРАЛ (VIN): XVN35714050201952, УРАЛ КС 35714, Т263ТТ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УРАЛ; (VIN): XVN35714070202284, УРАЛ КС-35714, С977КУ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автомобильный УРАЛ; (VIN): ХVN457171А0102774, УРАЛ КС 45717-1, У272АА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 УРАЛ; (VIN): XVN457171А0102768; УРАЛ КС 45717-1, У483АВ 56  нач. цена 1717200 руб.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автомобильный; (VIN): XVN457171B0102915; КС-45717-1, С253ТК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автомобильный УРАЛ; (VIN): XVN457171B0102914; КС 45717-1, С257ТК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автомобильный УРАЛ; (VIN): XVN457171B0103114; УРАЛ КС 45717-1, Т029КК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автомобильный УРАЛ; (VIN): XVN457171C0103156; УРАЛ КС 45717-1, Т805КС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автомобильный УРАЛ; (VIN): X8955722190DC6479; КС 55722-1, С734ТЕ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гидроподъемник ПМ С-328 УРАЛ 4320-1961-40; (VIN): Y39PMC328B1008093, С726ТК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гидроподъемник ПМ С-328-1 УРАЛ 4320-1951-40; (VIN): Y39PMC328B1008092, С728ТК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гидроподъемник УРАЛ; (VIN): Х8948214285АН3012; УРАЛ-4320-1951-40 ВС-28У заводской №424, С029ОВ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РАЛ (вахта); (VIN): Х1Р32551071325426; УРАЛ 32551-0010-41, Р068ХР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РАЛ (вахта); (VIN): X1P325510A1365575; УРАЛ 32551-0010-41, С608OХ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УРАЛ (вахта); (VIN): Х1Р325510А1367728; УРАЛ 32551-0010-41, С218СН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дъемник стреловой самох. ПСС-141.36 на шасси КАМАЗ-53228-15; (VIN): X5F484933B0000053, С067УХ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-тягач (Переделан в самосвал); (VIN): X8944440470AD7120; 444404, С963КУ 56  нач. цена 666000 руб.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РАЛ Седельный тягач; (VIN): Х89575704А0СА5693; 5757-0000010-04, У337ЕА 56;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ы бурильно-крановая (БКМ-515) 481000 (УРАЛ); (VIN): Х0848100070000117, Р129РО 56; Местонахождение: Оренбургская область, Беляевский район (Подстанция Верхнеозер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актор с бульдозерным оборудованием ТМ10.10; зав.№: 312, 56 НВ1023  нач. цена 1089900 руб. Местонахождение: Оренбургская область, Беляевский район (Подстанция Верхнеозер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актор; Б-10.0111-1Е; зав.№: 32901; 56 ОТ3964; Местонахождение: Оренбургская область, Беляевский район (Подстанция Верхнеоз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01.04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, представляются в форме электронных документов, подписан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: ООО «Уралтранспортстрой» ИНН 5610116615, КПП 561001001, ОГРН 1075658018358, р/с 40702810846000003510 Оренбургское отделение № 8623 ПАО Сбербанк, к/с 30101810600000000601, БИК 045354601. Задаток должен быть зачислен не позднее последнего дня периода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3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0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0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3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3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3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1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7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1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0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0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442 7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298 43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54 1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009 89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65 62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721 3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264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138 0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011 6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85 1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58 7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632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231 2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108 08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984 9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61 84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38 7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615 6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59 300.00 руб.) - 12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2 в 0:0 (953 3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47 4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41 51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35 5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29 6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448 1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303 2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58 4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013 67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68 86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724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386 9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248 21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09 5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70 83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32 1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693 4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94 4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74 96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55 52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136 0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16 6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97 2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689 4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20 46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551 5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82 5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13 6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44 7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17 3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45 5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73 8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02 11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30 38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358 6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236 6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112 94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989 2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65 62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741 9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618 3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14 6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43 14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71 68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500 22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28 7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57 3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23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71 42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419 0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66 66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14 2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61 9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918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726 9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535 0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343 16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151 28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959 4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69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22 8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75 8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28 86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281 8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34 9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818 1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736 2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654 48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572 67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90 8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409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24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52 05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579 6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07 1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34 7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62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24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52 0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79 6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07 1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34 70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362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97 4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717 66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637 9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58 18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478 4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98 7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04 4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903 96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03 52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703 0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02 6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02 2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958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862 6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766 8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70 9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575 1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479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146 6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031 94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917 2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02 62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87 9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73 3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1 502 1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351 8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201 6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051 47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901 26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751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370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333 7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96 6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59 56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222 4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85 4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94 4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984 96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875 5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66 0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56 6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47 2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98 500.00 руб.) - 12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2 в 0:0 (538 6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478 8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18 9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59 1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99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508 0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57 2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406 4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55 60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04 80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254 0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746 1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71 4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96 8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22 27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447 6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73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717 2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545 48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373 7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202 04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030 3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858 6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1 717 2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545 48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373 7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202 04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030 32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858 6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918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726 9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535 0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343 16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1 151 2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959 4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918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726 9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535 04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1 343 16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151 2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959 4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918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726 9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535 0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343 16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151 2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959 400.00 руб.) - 01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869 4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782 46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695 5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08 58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521 64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434 7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 119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907 5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695 6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483 6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271 7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 059 7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342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208 52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1 074 2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39 96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05 6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671 4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383 3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244 9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06 6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68 31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29 98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691 6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383 3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244 9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06 6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68 31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829 9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691 6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132 2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018 98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905 7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92 54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79 3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66 1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57 2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11 48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365 7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20 04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74 3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28 6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654 3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588 8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23 4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58 01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92 58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327 1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654 3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588 8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23 4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58 01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392 58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27 1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714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543 0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371 60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1 200 15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028 7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857 2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666 0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599 400.00 руб.) - 1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2 в 0:0 (532 8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66 20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99 6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333 0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271 8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244 6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17 44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90 26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63 08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135 9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183 5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065 15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946 8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828 45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710 1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91 7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37 7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933 93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30 16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726 39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22 6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18 8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89 9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980 91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71 9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62 93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53 9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44 9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540 900.00 руб.) - 12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2 в 0:0 (486 81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432 72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78 63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24 54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70 4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728 1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655 2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82 4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09 67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36 860.00 руб.) - 2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2 в 0:0 (364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62 0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955 8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49 6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43 400.00 руб.) - 2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в 0:0 (637 2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31 00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448 1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303 2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58 48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013 67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68 8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724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66 20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19 58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72 96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26 34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79 72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33 100.00 руб.) - 0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3-09T08:38:00Z</dcterms:modified>
  <cp:revision>14</cp:revision>
  <dc:subject/>
  <dc:title>3</dc:title>
</cp:coreProperties>
</file>