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Блюм Дмитрием Анатольевичем</w:t>
      </w:r>
      <w:r>
        <w:rPr>
          <w:bCs/>
          <w:color w:val="000000"/>
          <w:sz w:val="22"/>
          <w:szCs w:val="22"/>
        </w:rPr>
        <w:t xml:space="preserve"> (дата рождения: 09.06.1983 г., место рождения: гор. Великие Луки Псковская обл., СНИЛС 116-867-233 79, ИНН 602506643302, место жительства: г. Санкт-Петербург, Загребский бульвар, д. 35/28, кв. 277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Пономаревой Натальи Валериевны (ИНН 110114297523, СНИЛС 117-329-980 72, рег. №: 19805, адрес: 191024 г. Санкт-Петербург, а/я 11) - член НПС СОПАУ «Альянс управляющих» (ИНН 2312102570, ОГРН 1032307154285, адрес: 350015, Краснодарский край, г. Краснодар, ул. Северная, д.309), действующей на основании Решения Арбитражного суда города Санкт-Петербурга и Ленинградской области от 27.08.2021 г. по делу №А56-76950/2020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19» апрел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3-09T08:09:00Z</dcterms:modified>
  <cp:revision>8</cp:revision>
  <dc:subject/>
  <dc:title>Договор о задатке №____</dc:title>
</cp:coreProperties>
</file>