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9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3.2022 09:00 - 12.06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МУ «Тюменьобл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5031, г. Тюмень, ул. </w:t>
            </w:r>
            <w:r>
              <w:rPr>
                <w:sz w:val="28"/>
                <w:szCs w:val="28"/>
                <w:lang w:val="en-US"/>
              </w:rPr>
              <w:t>Дружбы, 207, ОГРН 1027200833637, ИНН 7203087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339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23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п/т к ООО «Гостстрой-72» (ИНН 7203380858) и Полякову Евгению Михайловичу (ИНН 720308252154) н. 12513430,64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п/т к ООО «Топкран» (ИНН 7453292851) н. 10904830,17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п/т к Сухинину Владимиру Григорьевичу (ИНН 720406120300) н. 14001108,56 р.; п/т к солидарным должникам Сухинину Владимиру Григорьевичу, Берлову Анатолию Петровичу (ИНН 720201649502), Берловой Марине Александровне (ИНН 503019340916) н. 6086438,88 р.; п/т к Берлову Анатолию Петровичу  н. 600 р.; п/т к Берловой Марине Александровне н. 600 р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22 г. и заканчивается 12.06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цены продажи лота в каждом конкретном периоде торгов в форме публичного предложения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355000036459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11 262 087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9 814 347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18 079 87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11 262 087.58 руб.) - 1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2 в 0:0 (10 698 983.20 руб.) - 1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2 в 0:0 (10 135 878.82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2 в 0:0 (9 572 774.44 руб.) - 2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2 в 0:0 (9 009 670.06 руб.) - 0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2 в 0:0 (8 446 565.68 руб.) - 0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2 в 0:0 (7 883 461.30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2 в 0:0 (7 320 356.92 руб.) - 1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6 757 252.54 руб.) - 2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2 в 0:0 (6 194 148.16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2 в 0:0 (5 631 043.78 руб.) - 0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2 в 0:0 (5 067 939.40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2 в 0:0 (4 504 835.02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2 в 0:0 (3 941 730.64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3 378 626.26 руб.) - 2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2 815 521.88 руб.) - 2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2 252 417.50 руб.) - 0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2 в 0:0 (1 689 313.12 руб.) - 0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 в 0:0 (1 126 208.74 руб.) - 1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9 814 347.15 руб.) - 1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2 в 0:0 (9 323 629.79 руб.) - 1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2 в 0:0 (8 832 912.43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2 в 0:0 (8 342 195.07 руб.) - 2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2 в 0:0 (7 851 477.71 руб.) - 0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2 в 0:0 (7 360 760.35 руб.) - 0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2 в 0:0 (6 870 042.99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2 в 0:0 (6 379 325.63 руб.) - 1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5 888 608.27 руб.) - 2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2 в 0:0 (5 397 890.91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2 в 0:0 (4 907 173.55 руб.) - 0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2 в 0:0 (4 416 456.19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2 в 0:0 (3 925 738.83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2 в 0:0 (3 435 021.47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2 944 304.11 руб.) - 2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2 453 586.75 руб.) - 2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1 962 869.39 руб.) - 0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2 в 0:0 (1 472 152.03 руб.) - 0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 в 0:0 (981 434.67 руб.) - 1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18 079 872.70 руб.) - 1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2 в 0:0 (17 175 879.06 руб.) - 1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2 в 0:0 (16 271 885.42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2 в 0:0 (15 367 891.78 руб.) - 2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2 в 0:0 (14 463 898.14 руб.) - 0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2 в 0:0 (13 559 904.50 руб.) - 0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2 в 0:0 (12 655 910.86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2 в 0:0 (11 751 917.22 руб.) - 1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10 847 923.58 руб.) - 2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2 в 0:0 (9 943 929.94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2 в 0:0 (9 039 936.30 руб.) - 0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2 в 0:0 (8 135 942.66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2 в 0:0 (7 231 949.02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2 в 0:0 (6 327 955.38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5 423 961.74 руб.) - 2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4 519 968.10 руб.) - 2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3 615 974.46 руб.) - 0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2 в 0:0 (2 711 980.82 руб.) - 0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 в 0:0 (1 807 987.18 руб.) - 12.06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шение об определении победителя торгов оформляется протоколом. С даты определения победителя торгов по продаже имущества должника посредством публичного предложения, приём заявок по соответствующему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водится по соответствующим периодам на электронной площадке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 Павел Леонидович (ИНН 720301149983, КПП , адрес: г. Тюмень, 3-й Престольный, д.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11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2-03-09T09:11:00Z</dcterms:modified>
  <cp:revision>2</cp:revision>
  <dc:subject/>
  <dc:title>3</dc:title>
</cp:coreProperties>
</file>