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09:00 - 08.04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истофорова   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5630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4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72,1 кв.м, кадастровый номер: 02:26:151004:465, земельный участок 1516 кв.м, кадастровый номер: 02:26:151004:415, адрес: Республика Башкортостан, Иглинский район, с. Тавтиманово, ул. Лесная, д. 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2 г. и заканчивается 08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в 0:0 (1 909 80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814 31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1 718 82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623 33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527 84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 432 350.00 руб.) - 08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площадке ЭТП «Российский аукционный дом» в сети Интернет по адресу: https://sales.lot-online.ru/, при поступлении заявки в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бедитель торгов и Финансовый управляющий не позднее чем через 10 дней с даты определения Победителя торгов, подписыв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указанную в заявке и договоре купли-продажи Имущества не позднее, чем через 30 (тридцать)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05T08:04:00Z</dcterms:modified>
  <cp:revision>14</cp:revision>
  <dc:subject/>
  <dc:title>3</dc:title>
</cp:coreProperties>
</file>