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2 15:00 - 08.04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08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5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363570000656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3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9 737 28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9 250 416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8 763 552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8 276 688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7 789 824.00 руб.) - 08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АО «Российский аукционный дом» (ИНН 7838430413, ОГРН 1097847233351)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09T10:33:00Z</dcterms:modified>
  <cp:revision>14</cp:revision>
  <dc:subject/>
  <dc:title>3</dc:title>
</cp:coreProperties>
</file>