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2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 xml:space="preserve">Начальная цена –  </w:t>
      </w:r>
      <w:r>
        <w:rPr>
          <w:b/>
          <w:sz w:val="22"/>
          <w:lang w:val="en-US"/>
        </w:rPr>
        <w:t xml:space="preserve">9 737 280,00 руб. (НДС не облагается) </w:t>
      </w:r>
      <w:r>
        <w:rPr>
          <w:sz w:val="22"/>
          <w:lang w:val="en-US"/>
        </w:rPr>
        <w:t>в составе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15%</w:t>
      </w:r>
      <w:r>
        <w:rPr>
          <w:color w:val="000000"/>
          <w:sz w:val="22"/>
          <w:szCs w:val="22"/>
        </w:rPr>
        <w:t xml:space="preserve"> от цены Лота №1, на соответствующем периоде снижения цены</w:t>
      </w:r>
      <w:r>
        <w:rPr>
          <w:b/>
          <w:color w:val="000000"/>
          <w:sz w:val="22"/>
          <w:szCs w:val="22"/>
        </w:rPr>
        <w:t xml:space="preserve"> в размере ____________________________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>АО «ЯГК» (ИНН/КПП 7604178769/760601001), р/с № 40702810363570000656 в АО «Россельхозбанк» - «ЦРМБ», г. Москва, к/с 30101810045250000430, БИК 044525430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/с №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40702810363570000656 в АО «Россельхозбанк» - «ЦРМБ», г. Москва, к/с 30101810045250000430, БИК 04452543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2-01-10T11:16:00Z</dcterms:modified>
  <cp:revision>1</cp:revision>
  <dc:subject/>
  <dc:title/>
</cp:coreProperties>
</file>