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137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2г. в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25000212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(Одна вторая) доли в праве общей долевой собственности на Жилое помещение: квартира, кадастровый номер: 52:25:0010328:160, общей площадью 64,7 кв.м., расположенная по адресу: Нижегородская область, г. Кстово, ул. Парковая, д. 11, кв. 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2 г. и заканчивается 14.04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 на счёт Оператора электронной площадки. В платежном документе в графе «назначение платежа» должна содержаться информация: "№ л/с ____________Средства для проведения операций по обеспечению участия в электронных процедурах. НДС не облагается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 расчётный счёт: 40702810355000036459;  банк: СЕВЕРО-ЗАПАДНЫЙ БАНК ПАО СБЕРБАНК,  БИК банка: 044030653, 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иными сособственниками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. 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 Дополнительно уведомляю, что в соответствии с п. 1.1. ст. 42 Федерального закона от 13.07.2015г. № 218-ФЗ договор купли-продажи, заключенный по итогам реализации имущества, подлежит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2 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09T14:20:00Z</dcterms:modified>
  <cp:revision>16</cp:revision>
  <dc:subject/>
  <dc:title>3</dc:title>
</cp:coreProperties>
</file>