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0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4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алабян Семен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39045057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крест Ири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ежрегиональная саморегулируемая организация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58490/2020 27/210-Б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30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Цех по выпечке лавашей и изготовлению сыра, литер А, назначение нежилое , 1976 г.п., этажность 2, в т.ч. подземных 1, общая площадь 538,5 кв.м., кадастровый номер 23:16:0601164:139; - Право аренды на земельный участок, категория земель: земли населенных пунктов, разрешенное использование - для размещения колбасного цеха, общая площадь 2 342,0 кв. м., кадастровый номер: 23:16:0601164:25 (срок аренды с 14.05.2008г. по 16.04.2057г.) Местонахождение: Краснодарский край, Курганинский район, г. Курганинск, ул. Михайловское шоссе, д. 1, стр. 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Жилой дом, общая площадь 180,4 кв.м., кадастровый номер: 23:16:0601079:118; - Жилой дом, общая площадь 183,4 кв.м., кадастровый номер: 23:16:0601079:117; - Земельный участок, общая площадь 1 144,0 кв.м., категория земель: земли населенных пунктов-для ИЖС, кадастровый номер: 23:16:0601079:86 Местонахождение: Краснодарский край, Курганинский район, г. Курганинск, ул. Милиционерская, д. 2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3.2022 г. и заканчивается 13.04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с прилагаемыми документами принимаются ежедневно через сайт оператора электронной площадки АО «Российский аукционный дом» -  www.lot-online.ru начиная с 00ч.00мин. 10.03.2022г. по 23ч.59мин. 13.04.2022г. Подведение итогов приема и регистрации заявок состоится 14.04.2022г., оформляется протоколом об определении участников торгов. 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Документы к участию: заявка, оформленная в соотв. с требованиями п. 11 ст. 110, 139 Закона о банкротстве, документ о задатке, выписка из ЕГРЮЛ/ЕГРИП либо их нотариально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 Решение ОТ об определении победителя торгов принимается в день подведения результатов торгов, протокол размещается на ЭП. ДКП заключается с ПТ в течение 5 дней с даты получения победителем торгов ДКП от КУ. Оплата - в течение 30 дней со дня подписания ДКП на специальный банковский счет Должника по реквизитам, указанным в договоре. При отказе, уклонении от подписания договора, задаток не возвращается, и финансовый управляющий предлагает заключить договор купли-продажи участнику торгов, предложившему наиболее высокую цену по сравнению с ценой предложенной другими участниками, за исключением побе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6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32 029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даток должен быть оплачен претендентом и поступить на специальный расчетный счет для задатков  не позднее 13.04.2022г. Реквизиты для перечисления задатка: Наименование: Чалабян Семен Иванович, ИНН 233904505799; р/счет 40817810703050018029; Банк:КРАСНОДАРСКИЙ РФ АО «РОССЕЛЬХОЗБАНК», г. Краснодар, к/счет 30101810700000000536, БИК 040349536. Перечислением задатка Заявитель подтверждает, что он ознакомлен и согласен с состоянием имущества и документов. Заявитель вправе изменить или отозвать свою заявку в любое время до окончания срока подачи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течение 30 дней со дня подписания ДКП на специальный банковский счет должника по реквизитам: Наименование получателя: Чалабян Семен Иванович, ИНН 233904505799; р/счет 40817810203050017782; Банк: КРАСНОДАРСКИЙ РФ АО «РОССЕЛЬХОЗБАНК», г. Краснодар, к/счет 30101810700000000536, БИК 0403495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6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320 29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3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6 014.7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Т об определении победителя торгов принимается в день подведения результатов торгов, протокол размещается на ЭП. ДКП заключается с ПТ в течение 5 дней с даты получения победителем торгов ДКП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Т об определении победителя торгов принимается в день подведения результатов торгов, протокол размещается на ЭП. ДКП заключается с ПТ в течение 5 дней с даты получения победителем торгов ДКП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Т об определении победителя торгов принимается в день подведения результатов торгов, протокол размещается на ЭП. ДКП заключается с ПТ в течение 5 дней с даты получения победителем торгов ДКП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специальный банковский счет Должника по реквизитам, указанным в договоре. При отказе, уклонении от подписания договора, задаток не возвращается, и финансовый управляющий предлагает заключить договор купли-продажи участнику торгов, предложившему наиболее высокую цену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рекрест Ирина Юрьевна (ИНН 230600265878, КПП , адрес: Краснодарский край, г Ейск, ул К.Либкнехта, д 174/1, кв 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980329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rina22077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Юлия Ю. Осипова</cp:lastModifiedBy>
  <cp:lastPrinted>2010-11-10T17:05:00Z</cp:lastPrinted>
  <dcterms:modified xsi:type="dcterms:W3CDTF">2022-03-09T14:38:00Z</dcterms:modified>
  <cp:revision>16</cp:revision>
  <dc:subject/>
  <dc:title>3</dc:title>
</cp:coreProperties>
</file>