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 Дмитрий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8.2021 г. (резолютивная часть объявлена 18.08.2021 г.) по делу № А07-1775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1.2. На Имущество зарегистрировано ограничение (обременение) права: залоговые обязательства перед ООО «НЭЙ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 Дмитр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7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Дубровка Аургазин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0-295-708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5004441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72, Респ. Башкортостан, Аургазинский район, д. Дубровка, ул. Центральная, 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а Дмитр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1:00Z</dcterms:created>
  <dc:creator>User</dc:creator>
  <dc:description/>
  <cp:keywords/>
  <dc:language>en-US</dc:language>
  <cp:lastModifiedBy>User</cp:lastModifiedBy>
  <dcterms:modified xsi:type="dcterms:W3CDTF">2022-03-09T14:21:00Z</dcterms:modified>
  <cp:revision>2</cp:revision>
  <dc:subject/>
  <dc:title/>
</cp:coreProperties>
</file>