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02.12.2021г. (резолютивная часть объявлена 25.11.2021 г.) по делу А36-4101/2021 и Положения о порядке, сроках и условиях реализации имущества, должника Удовиченко Анастасии Сергеевны (Липецкая область, Липецкий район, с.Частая Дубрава, ул.Молодежная, д.6, кв.38, ИНН 480602595371, СНИЛС 185-767-462 32), являющегося предметом залога, предоставленного в залог ПАО Сбербанк,  именуемый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Четырехкомнатная квартира, назначение – жилое помещение, общей площадью 76,3 кв.м., расположенная по адресу: Липецкая обл., Липецкий район, с. Частая Дубрава, ул. Молодежная, д. 6, кв. 38, кадастровый/условный номер 48:13:1150221:77, включённого</w:t>
      </w:r>
      <w:r>
        <w:rPr>
          <w:sz w:val="22"/>
          <w:szCs w:val="22"/>
        </w:rPr>
        <w:t xml:space="preserve"> в состав конкурсной массы Удовиченко Анастасии Сергеевны (далее - «Имущество»), проводимых </w:t>
      </w:r>
      <w:r>
        <w:rPr>
          <w:b/>
          <w:sz w:val="22"/>
          <w:szCs w:val="22"/>
        </w:rPr>
        <w:t>«22»  апреля 2022 г.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10 % (десять процентов) </w:t>
      </w:r>
      <w:r>
        <w:rPr>
          <w:sz w:val="22"/>
          <w:szCs w:val="22"/>
        </w:rPr>
        <w:t xml:space="preserve">от начальной цены имущества, что составляет  </w:t>
      </w:r>
      <w:r>
        <w:rPr>
          <w:b/>
          <w:sz w:val="22"/>
          <w:szCs w:val="22"/>
        </w:rPr>
        <w:t>147 870  (Сто сорок семь тысяч восемьсот семьдесят) рублей  00 коп.</w:t>
      </w:r>
      <w:r>
        <w:rPr>
          <w:sz w:val="22"/>
          <w:szCs w:val="22"/>
        </w:rPr>
        <w:t xml:space="preserve">, (далее – «Задаток»), на р/с указанный в п.2.2. </w:t>
      </w:r>
      <w:r>
        <w:rPr>
          <w:color w:val="000000"/>
          <w:sz w:val="22"/>
          <w:szCs w:val="22"/>
        </w:rPr>
        <w:t>получатель: Золотарева Антонина Александровна</w:t>
      </w:r>
      <w:r>
        <w:rPr>
          <w:sz w:val="22"/>
          <w:szCs w:val="22"/>
        </w:rPr>
        <w:t>»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sz w:val="22"/>
          <w:szCs w:val="22"/>
        </w:rPr>
        <w:t>147 870  (Сто сорок семь тысяч восемьсот семьдесят) рублей  0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</w:t>
      </w:r>
      <w:r>
        <w:rPr>
          <w:b/>
          <w:color w:val="000000"/>
          <w:sz w:val="22"/>
          <w:szCs w:val="22"/>
        </w:rPr>
        <w:t>«14» апреля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835000805327, Липецкое отделение № 8593 ПАО Сбербанк г.Липецк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Золотарева Антонина Александровна (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ИНН 482401650450)                                                                       р\с 40817810835000805327, Липецкое отделение № 8593 ПАО Сбербанк г.Липецк, БИК 044206604, кор. счет </w:t>
      </w:r>
      <w:r>
        <w:rPr>
          <w:b/>
          <w:color w:val="000000"/>
          <w:sz w:val="22"/>
          <w:szCs w:val="22"/>
        </w:rPr>
        <w:t>30101810800000000604, назначение платежа: перечисление задатка на участие в торгах по продаже имущества Удовиченко Анастасии Сергеевны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817810835000805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4206604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3-07T14:41:00Z</dcterms:modified>
  <cp:revision>26</cp:revision>
  <dc:subject/>
  <dc:title>Договор о задатке № ___</dc:title>
</cp:coreProperties>
</file>