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w:t>
      </w:r>
      <w:r>
        <w:rPr>
          <w:sz w:val="23"/>
          <w:szCs w:val="23"/>
        </w:rPr>
        <w:t xml:space="preserve">ИНН 482401650450), действующая  на основании </w:t>
      </w:r>
      <w:r>
        <w:rPr>
          <w:sz w:val="22"/>
          <w:szCs w:val="22"/>
        </w:rPr>
        <w:t xml:space="preserve">Решения Арбитражного суда Липецкой области </w:t>
      </w:r>
      <w:r>
        <w:rPr>
          <w:color w:val="000000"/>
          <w:sz w:val="22"/>
          <w:szCs w:val="22"/>
          <w:lang w:eastAsia="ru-RU"/>
        </w:rPr>
        <w:t>02.12.2021 (резолютивная часть объявлена 25.11.2021 г.) по делу А36-4101/2021</w:t>
      </w:r>
      <w:r>
        <w:rPr>
          <w:sz w:val="22"/>
          <w:szCs w:val="22"/>
        </w:rPr>
        <w:t xml:space="preserve"> и Положения о порядке, сроках и условиях реализации имущества, должника </w:t>
      </w:r>
      <w:r>
        <w:rPr>
          <w:color w:val="000000"/>
          <w:sz w:val="22"/>
          <w:szCs w:val="22"/>
          <w:lang w:eastAsia="ru-RU"/>
        </w:rPr>
        <w:t>Удовиченко Анастасии Сергеевны (Липецкая область, Липецкий район, с.Частая Дубрава, ул.Молодежная, д.6, кв.38, ИНН 480602595371, СНИЛС 185-767-462 32), являющегося предметом залога</w:t>
      </w:r>
      <w:r>
        <w:rPr>
          <w:sz w:val="22"/>
          <w:szCs w:val="22"/>
        </w:rPr>
        <w:t>, предоставленного в залог ПАО Сбербанк,</w:t>
      </w:r>
      <w:r>
        <w:rPr>
          <w:sz w:val="23"/>
          <w:szCs w:val="23"/>
        </w:rPr>
        <w:t xml:space="preserve">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четырехкомнатную квартиру, назначение – жилое помещение, общей площадью 76,3 кв.м., расположенная по адресу: Липецкая обл., Липецкий район, с. Частая Дубрава, ул. Молодежная, д. 6, кв. 38, кадастровый/условный номер 48:13:1150221:77.</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Удовиченко Анастасии Сергеевны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w:t>
      </w:r>
      <w:r>
        <w:rPr>
          <w:rFonts w:cs="Times New Roman CYR" w:ascii="Times New Roman CYR" w:hAnsi="Times New Roman CYR"/>
          <w:sz w:val="23"/>
          <w:szCs w:val="23"/>
        </w:rPr>
        <w:t>-  четырехкомнатной квартиры, назначение – жилое помещение, общей площадью 76,3 кв.м., расположенной по адресу: Липецкая обл., Липецкий район, с. Частая Дубрава, ул. Молодежная, д. 6, кв. 38, кадастровый/условный номер 48:13:1150221:77 по настоящему договору установлена по результатам продажи</w:t>
      </w:r>
      <w:r>
        <w:rPr>
          <w:sz w:val="23"/>
          <w:szCs w:val="23"/>
        </w:rPr>
        <w:t xml:space="preserve">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3.1.</w:t>
      </w:r>
      <w:r>
        <w:rPr>
          <w:sz w:val="23"/>
          <w:szCs w:val="23"/>
        </w:rPr>
        <w:t xml:space="preserve"> Имущество - четырехкомнатная квартира, назначение – жилое помещение, общей площадью 76,3 кв.м., расположенная по адресу: Липецкая обл., Липецкий район, с. Частая Дубрава, ул. Молодежная, д. 6, кв. 38, кадастровый/условный номер 48:13:1150221:77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четырехкомнатная квартира, назначение – жилое помещение, общей площадью 76,3 кв.м., расположенная по адресу: Липецкая обл., Липецкий район, с. Частая Дубрава, ул. Молодежная, д. 6, кв. 38, кадастровый/условный номер 48:13:1150221:77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3-07T14:34:00Z</dcterms:modified>
  <cp:revision>27</cp:revision>
  <dc:subject/>
  <dc:title>ДОГОВОР</dc:title>
</cp:coreProperties>
</file>