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довиченко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6025953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410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2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тырехкомнатная квартира, назначение  жилое помещение, общей площадью 76,3 кв.м., расположенная по адресу: Липецкая обл., Липецкий район, с. Частая Дубрава, ул. Молодежная, д. 6, кв. 38, кадастровый/условный номер 48:13:1150221: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2 г. и заканчивается 14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7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олотарева Антонина Александровна р\с 40817810835000805327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Удовиченко Анастасии Сергее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9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09T15:43:00Z</dcterms:modified>
  <cp:revision>14</cp:revision>
  <dc:subject/>
  <dc:title>3</dc:title>
</cp:coreProperties>
</file>