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0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4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Жуков Дмитрий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23034550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624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от 03.09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назначение: нежилое, площадью 21,4 кв.м., расположенное по адресу: г. Липецк, гаражный потребительский кооператив "Автолюбитель 1" гараж №86 линия 3, кадастровый  номер 48:20:0035102:84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егковой автомобиль марки ДЖИП ЧЕРОКИ, 1994 года выпуска, VIN 1J4FJ28VXRL200778, государственный регистрационный номер О789АС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3.2022 г. и заканчивается 21.04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9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Золотарева Антонина Александровна р\с 40817810835000805327, Липецкое отделение № 8593 ПАО Сбербанк г.Липецк, БИК 044206604, кор. счет 30101810800000000604, назначение платежа: перечисление задатка на участие в торгах по продаже имущества Жукова Дмитрия Геннадьевич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9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4 5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олотарева Антонин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824016504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8004, г.Липецк, ул.Стаханова,д.42а, кв.37, тел. 8-920-501-14-9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-zolotar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3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3-09T17:53:00Z</dcterms:modified>
  <cp:revision>14</cp:revision>
  <dc:subject/>
  <dc:title>3</dc:title>
</cp:coreProperties>
</file>