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3.09.2021 г. (резолютивная часть объявлена 02.09.2021 г.) по делу А36-6248/2021 и Положения о порядке, условиях и сроках продажи имущества Жукова Дмитрия Геннадьевича, 30.10.1984 г.р., место рождения г. Липецк, ИНН 482303455073, СНИЛС 065-570-080 63, адрес: г. Липецк, ул. Парковая, д.10, кв.92, именуемый в дальнейшем «Организатор торгов», с одной стороны, и  _____________________________________________________________, в лице</w:t>
      </w:r>
      <w:r>
        <w:rPr>
          <w:sz w:val="22"/>
          <w:szCs w:val="22"/>
          <w:lang w:val="en-US" w:eastAsia="en-US"/>
        </w:rPr>
        <w:t xml:space="preserve">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легковой автомобиль марки ДЖИП ЧЕРОКИ, 1994 года выпуска</w:t>
      </w:r>
      <w:r>
        <w:rPr>
          <w:sz w:val="22"/>
          <w:szCs w:val="22"/>
        </w:rPr>
        <w:t>, VIN 1J4FJ28VXRL200778, государственный регистрационный номер О789АС12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3"/>
          <w:szCs w:val="23"/>
        </w:rPr>
        <w:t>Жукова Дмитрия Геннадьевича</w:t>
      </w:r>
      <w:r>
        <w:rPr>
          <w:color w:val="000000"/>
          <w:sz w:val="22"/>
          <w:szCs w:val="22"/>
        </w:rPr>
        <w:t xml:space="preserve"> (далее - «Имущество»), проводимых «</w:t>
      </w:r>
      <w:r>
        <w:rPr>
          <w:b/>
          <w:color w:val="000000"/>
          <w:sz w:val="22"/>
          <w:szCs w:val="22"/>
        </w:rPr>
        <w:t>25»  апре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и процентов) от начальной цены имущества, что составляет    </w:t>
      </w:r>
      <w:r>
        <w:rPr>
          <w:b/>
          <w:color w:val="000000"/>
          <w:sz w:val="22"/>
          <w:szCs w:val="22"/>
        </w:rPr>
        <w:t>29 070 (Двадцать девять тысяч семьдесят) рублей 00 коп.</w:t>
      </w:r>
      <w:r>
        <w:rPr>
          <w:color w:val="000000"/>
          <w:sz w:val="22"/>
          <w:szCs w:val="22"/>
        </w:rPr>
        <w:t>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29 070 (Двадцать девять тысяч семьдесят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</w:t>
      </w:r>
      <w:r>
        <w:rPr>
          <w:b/>
          <w:color w:val="000000"/>
          <w:sz w:val="22"/>
          <w:szCs w:val="22"/>
        </w:rPr>
        <w:t>«21» апре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Золотарева Антонина Александровна,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Жукова Дмитрия Геннад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b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3-08T09:01:00Z</dcterms:modified>
  <cp:revision>30</cp:revision>
  <dc:subject/>
  <dc:title>Договор о задатке № ___</dc:title>
</cp:coreProperties>
</file>