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9.11.2021 г. (резолютивная часть объявлена 08.11.2021 г.) по делу А36-3594/2021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и Положения о порядке, условиях и сроках продажи имущества Радушинского Валерия Николаевича, 19.11.1964 г.р. место рождения: с. Качиры Качирского р-на Павлодарской обл., СНИЛС 045-230-713-19 ИНН 480700231213 адрес регистрации: Липецкая обл., г. Липецк, ул. Юношеская, д. 11, кв. 1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автомобиль марки </w:t>
      </w:r>
      <w:r>
        <w:rPr>
          <w:sz w:val="22"/>
          <w:szCs w:val="22"/>
        </w:rPr>
        <w:t>МАН 1932 18.460, 2000 года выпуска, VIN WMAH05ZZZ3M355155, государственный регистрационный номер О959КС4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Радушинского Валерия Николаевича</w:t>
      </w:r>
      <w:r>
        <w:rPr>
          <w:color w:val="000000"/>
          <w:sz w:val="22"/>
          <w:szCs w:val="22"/>
        </w:rPr>
        <w:t xml:space="preserve"> (далее - «Имущество»), проводимых  «</w:t>
      </w:r>
      <w:r>
        <w:rPr>
          <w:b/>
          <w:color w:val="000000"/>
          <w:sz w:val="22"/>
          <w:szCs w:val="22"/>
        </w:rPr>
        <w:t>20»  апре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и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2 700 (Сорок две тысячи семьсот) рублей 00 коп.</w:t>
      </w:r>
      <w:r>
        <w:rPr>
          <w:color w:val="000000"/>
          <w:sz w:val="22"/>
          <w:szCs w:val="22"/>
        </w:rPr>
        <w:t>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42 700 (Сорок две тысячи семьсот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4» апре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</w:t>
      </w:r>
      <w:r>
        <w:rPr>
          <w:color w:val="333333"/>
          <w:sz w:val="22"/>
          <w:szCs w:val="22"/>
        </w:rPr>
        <w:t>\</w:t>
      </w:r>
      <w:r>
        <w:rPr>
          <w:b/>
          <w:sz w:val="22"/>
          <w:szCs w:val="22"/>
        </w:rPr>
        <w:t>с 40817810377787243000, ПАО Банк Зенит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Радушинского Валерия Никола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 40817810377787243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Банк Зени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94058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0000000002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3-07T16:34:00Z</dcterms:modified>
  <cp:revision>51</cp:revision>
  <dc:subject/>
  <dc:title>Договор о задатке № ___</dc:title>
</cp:coreProperties>
</file>