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ушинский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700231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5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МАН 1932 18.460, 2000 года выпуска, VIN WMAH05ZZZ3M355155, государственный регистрационный номер О959КС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TRAILOR без модели, 1990 года выпуска, VIN VFNS383ELL1L16770, государственный регистрационный номер АК565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2 г. и заканчивается 14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Радушинского Валерия Никола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09T17:56:00Z</dcterms:modified>
  <cp:revision>14</cp:revision>
  <dc:subject/>
  <dc:title>3</dc:title>
</cp:coreProperties>
</file>