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 №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пли- 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>(ПРО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» _________ 20___ года        </w:t>
        <w:tab/>
        <w:tab/>
        <w:tab/>
        <w:t xml:space="preserve">                              город Хабаровск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авкова Александра Вячеславовна (ИНН 270310912430), именуемый в дальнейшем "Продавец", в лице финансового управляющего Шеховцовой Юлии Александровны, действующей на основании решения Арбитражного суда Хабаровского края от 21.01.2020г. по делу №А73-10743/2019, с одной стороны 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№4 о порядке, сроках и условиях реализации недвижимого имущества Таравковой Александры Вячеславовны, утвержденного определением Арбитражного суда Хабаровского края от 15.02.2022г. по делу №А73-10743/2019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 следующее имущест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___  - </w:t>
      </w:r>
      <w:r>
        <w:rPr>
          <w:color w:val="000000"/>
          <w:sz w:val="22"/>
          <w:szCs w:val="22"/>
        </w:rPr>
        <w:t>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8"/>
          <w:szCs w:val="22"/>
        </w:rPr>
        <w:t>(</w:t>
      </w:r>
      <w:r>
        <w:rPr>
          <w:i/>
          <w:color w:val="000000"/>
          <w:sz w:val="18"/>
          <w:szCs w:val="22"/>
        </w:rPr>
        <w:t>наименование и номер Лота указывается в соответствии с опубликованным на сайте ЕФРСБ сообщением о торгах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в собственности Таравковой А.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1.3. Общее состояние Имущества, документации к нему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все имеющиеся у него документы, необходимые для перерегистрации имущества на нового собственни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Своими силами и за свой счет осуществить оформление всех необходимых документов для регистрации прав на указанное Имущество в регистрирующих органах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. Нести все расходы и обязательства по сохранности, эксплуатации, оплате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 Цена реализации Имущества, указанного в п.1.1 , установлена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Оставшуюся часть стоимости в размере _________________руб. (______________________________________________________________________), Покупатель перечисляет на расчетный счет Продавца </w:t>
      </w:r>
      <w:r>
        <w:rPr>
          <w:b/>
          <w:sz w:val="22"/>
          <w:szCs w:val="22"/>
        </w:rPr>
        <w:t>в течение тридцати календарных дней</w:t>
      </w:r>
      <w:r>
        <w:rPr>
          <w:sz w:val="22"/>
          <w:szCs w:val="22"/>
        </w:rPr>
        <w:t xml:space="preserve"> по следующим реквизит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.И.О. получателя – Таравкова Александра Вячеславов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 – Дальневосточный Банк ПАО Сбербан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/с №3010181060000000060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банка 04081360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/с №4081781087000329704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либо обязательства по приемке имущества, предусмотренного п. 2.2.2. настоящего договора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 и суммой расходов на организацию дальнейших мероприятий по продаже имущества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 Продавец, в случае неоплаты, в том числе частичной, вправе требовать от Покупателя уплаты неустойки, которая признается штрафной и взыскивается сверх суммы причиненных должнику убытков, составляет 100 процентов от неоплаченной цены имущества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части, неурегулированной настоящим Договором, Стороны руководствуются законодательством Российской Федерации, Положением №4 о порядке, сроках и условиях реализации недвижимого имущества Таравковой Александры Вячеславовны, утвержденного определением Арбитражного суда Хабаровского края от 15.02.2022г.  по делу №А73-10743/2019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рав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вкова Александра Вячеслав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70310912430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Шеховцова Ю.А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53:00Z</dcterms:created>
  <dc:creator>bliss</dc:creator>
  <dc:description/>
  <cp:keywords/>
  <dc:language>en-US</dc:language>
  <cp:lastModifiedBy>Юля</cp:lastModifiedBy>
  <cp:lastPrinted>2010-11-26T13:12:00Z</cp:lastPrinted>
  <dcterms:modified xsi:type="dcterms:W3CDTF">2022-03-10T04:11:00Z</dcterms:modified>
  <cp:revision>4</cp:revision>
  <dc:subject/>
  <dc:title>Договор</dc:title>
</cp:coreProperties>
</file>