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 №_______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__»___________2020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</w:rPr>
        <w:t xml:space="preserve">Общество с ограниченной ответственностью «Легале» </w:t>
      </w:r>
      <w:r>
        <w:rPr/>
        <w:t>(ИНН 7709645869, ОГРН 1057749188573, место нахождения: 105120, город Москва, ул. Сыромятническая ниж., д. ¼, стр. 2, пом. 2, этаж 1)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именуемое в дальнейшем «Продавец», в лице конкурсного управляющего </w:t>
      </w:r>
      <w:r>
        <w:rPr>
          <w:b/>
          <w:color w:val="000000"/>
        </w:rPr>
        <w:t>Чепова Виктора Александровича</w:t>
      </w:r>
      <w:r>
        <w:rPr>
          <w:color w:val="000000"/>
        </w:rPr>
        <w:t>, действующего на основании Решения Арбитражного суда города Москвы от 06.02.2019 г. по делу № А40-311774/2018</w:t>
      </w:r>
      <w:r>
        <w:rPr/>
        <w:t>,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1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ООО «Легале»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1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чальной стоимостью - _________________ руб. (НДС не предусмотрен): </w:t>
      </w:r>
    </w:p>
    <w:p>
      <w:pPr>
        <w:pStyle w:val="Normal"/>
        <w:numPr>
          <w:ilvl w:val="2"/>
          <w:numId w:val="1"/>
        </w:numPr>
        <w:spacing w:lineRule="atLeast" w:line="22"/>
        <w:jc w:val="both"/>
        <w:rPr>
          <w:b/>
          <w:b/>
        </w:rPr>
      </w:pPr>
      <w:r>
        <w:rPr>
          <w:b/>
        </w:rPr>
        <w:t>Недвижимое имущество ООО «Легале» в составе: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строительство лесопильного комплекса, общая площадь 200 000 +/- 3 913 кв.м. Адрес (местонахождение) объекта: Тверская область, Ржевский район, с/п «Есинка», в районе д. Толстиково. Кадастровый номер: 69:27:0000032:357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Имущество обременено залогом, залогодержатель - АКБ «Мастер-Капитал» (ОАО).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Имущество, указанное в п.1.1. Договора, продается в рамках процедуры конкурсного производства, проводимой в отношении ООО «Легале», дело о банкротстве №</w:t>
      </w:r>
      <w:r>
        <w:rPr/>
        <w:t xml:space="preserve"> </w:t>
      </w:r>
      <w:r>
        <w:rPr>
          <w:lang w:eastAsia="ar-SA"/>
        </w:rPr>
        <w:t>А40-311774/2018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Москве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ООО «Легале»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НН 7709645869, ОГРН 1057749188573, место нахождения: 105120, город Москва, ул. Сыромятническая ниж., д. ¼, стр. 2, пом. 2, этаж 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b/>
                <w:b/>
              </w:rPr>
            </w:pPr>
            <w:r>
              <w:rPr/>
              <w:t>р/с 40702810400770003115, ПАО «БАНК УРАЛСИБ», БИК  044525787, к/с 3010181010000000078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Чепов В.А.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6:00Z</dcterms:created>
  <dc:creator/>
  <dc:description/>
  <cp:keywords/>
  <dc:language>en-US</dc:language>
  <cp:lastModifiedBy/>
  <dcterms:modified xsi:type="dcterms:W3CDTF">2022-03-10T06:29:00Z</dcterms:modified>
  <cp:revision>1</cp:revision>
  <dc:subject/>
  <dc:title/>
</cp:coreProperties>
</file>