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  <w:shd w:fill="FFFFFF" w:val="clear"/>
        </w:rPr>
        <w:t>ООО «ЛЕГАЛЕ»</w:t>
      </w:r>
      <w:r>
        <w:rPr>
          <w:sz w:val="22"/>
          <w:szCs w:val="22"/>
          <w:shd w:fill="FFFFFF" w:val="clear"/>
        </w:rPr>
        <w:t xml:space="preserve"> (</w:t>
      </w:r>
      <w:r>
        <w:rPr>
          <w:iCs/>
          <w:sz w:val="22"/>
          <w:szCs w:val="22"/>
        </w:rPr>
        <w:t>ИНН 7709645869, ОГРН 1057749188573, 105120, г. Москва, ул. Сыромятническая ниж., д. 1/4, стр. 2, пом. 2, эт. 1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Чепова В. А. (ИНН 030402898104, СНИЛС 162-671-149 65, рег.№: 18428, 115419, г. Москва, ул. Шаболовка, д. 34, стр. 5, а/я Чепов В.А) - член Союза АУ «Созидание» (ИНН 7703363900, ОГРН 1027703026130, адрес: 119019, г. Москва, Нащокинский пер., д. 12, стр. 1), действующего на основании Решения Арбитражного суда г. Москвы от 06.02.2019 г. по делу №А40-311774/201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cp:lastPrinted>2022-03-10T09:43:00Z</cp:lastPrinted>
  <dcterms:modified xsi:type="dcterms:W3CDTF">2022-03-10T07:01:00Z</dcterms:modified>
  <cp:revision>62</cp:revision>
  <dc:subject/>
  <dc:title>Договор о задатке №____</dc:title>
</cp:coreProperties>
</file>