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Style w:val="Paragraph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Paragraph"/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b/>
          <w:bCs/>
          <w:sz w:val="20"/>
          <w:szCs w:val="20"/>
        </w:rPr>
        <w:t>Проект</w:t>
      </w:r>
      <w:r>
        <w:rPr>
          <w:rStyle w:val="Paragraph"/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b/>
          <w:bCs/>
          <w:sz w:val="20"/>
          <w:szCs w:val="20"/>
        </w:rPr>
        <w:t>договора</w:t>
      </w:r>
      <w:r>
        <w:rPr>
          <w:rStyle w:val="Paragraph"/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b/>
          <w:bCs/>
          <w:sz w:val="20"/>
          <w:szCs w:val="20"/>
        </w:rPr>
        <w:t>о</w:t>
      </w:r>
      <w:r>
        <w:rPr>
          <w:rStyle w:val="Paragraph"/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b/>
          <w:bCs/>
          <w:sz w:val="20"/>
          <w:szCs w:val="20"/>
        </w:rPr>
        <w:t>задатк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Paragraph"/>
          <w:rFonts w:cs="Times New Roman" w:ascii="Times New Roman" w:hAnsi="Times New Roman"/>
          <w:sz w:val="20"/>
          <w:szCs w:val="20"/>
        </w:rPr>
        <w:t>Велики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овгород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Style w:val="Paragraph"/>
          <w:rFonts w:cs="Times New Roman" w:ascii="Times New Roman" w:hAnsi="Times New Roman"/>
          <w:sz w:val="20"/>
          <w:szCs w:val="20"/>
        </w:rPr>
        <w:t>«___»___________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2022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, именуемое в дальнейшем «Участник торгов», в лице ___________________, действующего на основании _________, с одной стороны и </w:t>
      </w:r>
      <w:r>
        <w:rPr>
          <w:rFonts w:cs="Times New Roman" w:ascii="Times New Roman" w:hAnsi="Times New Roman"/>
          <w:b/>
          <w:bCs/>
          <w:sz w:val="20"/>
          <w:szCs w:val="20"/>
          <w:lang w:bidi="ru-RU"/>
        </w:rPr>
        <w:t>ООО «Синяя Никола» (</w:t>
      </w:r>
      <w:r>
        <w:rPr>
          <w:rFonts w:cs="Times New Roman" w:ascii="Times New Roman" w:hAnsi="Times New Roman"/>
          <w:bCs/>
          <w:sz w:val="20"/>
          <w:szCs w:val="20"/>
          <w:lang w:bidi="ru-RU"/>
        </w:rPr>
        <w:t>ОГРН 1086031000505, ИНН 6006002397,</w:t>
      </w:r>
      <w:r>
        <w:rPr>
          <w:rFonts w:cs="Times New Roman" w:ascii="Times New Roman" w:hAnsi="Times New Roman"/>
          <w:sz w:val="20"/>
          <w:szCs w:val="20"/>
          <w:lang w:bidi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bidi="ru-RU"/>
        </w:rPr>
        <w:t>Псковская область, д. Синяя Никола)</w:t>
      </w:r>
      <w:r>
        <w:rPr>
          <w:rFonts w:cs="Times New Roman" w:ascii="Times New Roman" w:hAnsi="Times New Roman"/>
          <w:sz w:val="20"/>
          <w:szCs w:val="20"/>
          <w:lang w:bidi="ru-RU"/>
        </w:rPr>
        <w:t xml:space="preserve"> в лице конкурсного управляющего Корсковой А. В. (ИНН 532122065548, СНИЛС 13810143016, адрес: 173002, В. Новгород, Воскресенский бул-р, 3, оф. 404), члена САУ «АВАНГАРД» (105062, Москва, ул. Макаренко 5-1, оф. 3; ИНН 7705479434; ОГРН 1027705031320), действующей на основании решения Арбитражный суд </w:t>
      </w:r>
      <w:r>
        <w:rPr>
          <w:rFonts w:cs="Times New Roman" w:ascii="Times New Roman" w:hAnsi="Times New Roman"/>
          <w:bCs/>
          <w:sz w:val="20"/>
          <w:szCs w:val="20"/>
          <w:lang w:bidi="ru-RU"/>
        </w:rPr>
        <w:t>Псковской области от 15.11.2018 по делу № А52-1965/2018</w:t>
      </w:r>
      <w:r>
        <w:rPr>
          <w:rStyle w:val="Paragraph"/>
          <w:rFonts w:cs="Times New Roman" w:ascii="Times New Roman" w:hAnsi="Times New Roman"/>
          <w:sz w:val="20"/>
          <w:szCs w:val="20"/>
        </w:rPr>
        <w:t>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именуемый «Продавец»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ключили договор о нижеследующе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Paragraph"/>
          <w:rFonts w:cs="Times New Roman" w:ascii="Times New Roman" w:hAnsi="Times New Roman"/>
          <w:sz w:val="20"/>
          <w:szCs w:val="20"/>
        </w:rPr>
        <w:t>1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дал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явк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и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ах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оводимы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форме_______________________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одаж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- Лот №___: _________________________________________________________. Начальная цена: _________ руб.           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словиях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казанны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ообщени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оведени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публикованн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газет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 xml:space="preserve">«Коммерсантъ»: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Участни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ередает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Организатор торгов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нима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о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 xml:space="preserve">размер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0% от начальной цены лота</w:t>
      </w:r>
      <w:r>
        <w:rPr>
          <w:rStyle w:val="Paragraph"/>
          <w:rFonts w:cs="Times New Roman" w:ascii="Times New Roman" w:hAnsi="Times New Roman"/>
          <w:sz w:val="20"/>
          <w:szCs w:val="20"/>
        </w:rPr>
        <w:t xml:space="preserve"> №_________. Сумма задатка ____________________________руб.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о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ередает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еспечени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сполн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едующи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язательст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: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1.1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язательств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ключить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купли-продаж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казанно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1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стояще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оглашения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есл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кажет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бедителе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;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1.2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язательств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платить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о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обретенно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ход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2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умм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пределенна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1.1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стояще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еречисляет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на счёт специальный счет ООО "Синяя Никола": р/сч. №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40702810468000001207 </w:t>
      </w:r>
      <w:r>
        <w:rPr>
          <w:rFonts w:cs="Times New Roman" w:ascii="Times New Roman" w:hAnsi="Times New Roman"/>
          <w:b/>
          <w:sz w:val="20"/>
          <w:szCs w:val="20"/>
        </w:rPr>
        <w:t>в АО «Россельхозбанк» Псковский РФ, БИК 045805772, кор. сч. 3010181090000000077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Задато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читает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несенны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 с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момент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ступл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вышеуказанный </w:t>
      </w:r>
      <w:r>
        <w:rPr>
          <w:rStyle w:val="Paragraph"/>
          <w:rFonts w:cs="Times New Roman" w:ascii="Times New Roman" w:hAnsi="Times New Roman"/>
          <w:sz w:val="20"/>
          <w:szCs w:val="20"/>
        </w:rPr>
        <w:t>расчетны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ч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се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уммы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едусмотренно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2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стояще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а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кументом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дтверждающи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несени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являет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ыпис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бан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казанно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ыш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асчетно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чета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3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есл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тога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буд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знан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бедителе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умм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несенно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буд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читать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плаченно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одавц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ч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читающихс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латеже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ышеуказанно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о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эт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ща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тоимость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буд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пределен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езультата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4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язан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ключить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купли-продаж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есл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н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знан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бедителе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5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тказ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(уклонения)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ключ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купли-продаж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либ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частичного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либ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лно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еисполн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язательств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платить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ущество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обретенно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ход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умм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говоренна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2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стояще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озвращается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6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рганизатор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оизводи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озвра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: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6.1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ечени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5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абочи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не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момент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дписа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отокол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тога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Участник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вовавшем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ах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знанном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бедител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зна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есостоявшими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тмены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6.2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ечени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5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абочи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не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аты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нят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еш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тказ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иняти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явк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луча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есл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был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тказан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пуск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к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а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снованиям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редусмотренны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ействующи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конодательств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Ф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7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стояще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оглашение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ступа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илу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момент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нес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частнико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торго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лно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уммы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менно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числ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уммы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задатк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асчетны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чет,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казанный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астояще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е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говор действует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д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лного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сполнения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указанных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нем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обязательств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торон.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8.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Реквизиты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подписи</w:t>
      </w:r>
      <w:r>
        <w:rPr>
          <w:rStyle w:val="Paragraph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Paragraph"/>
          <w:rFonts w:cs="Times New Roman" w:ascii="Times New Roman" w:hAnsi="Times New Roman"/>
          <w:sz w:val="20"/>
          <w:szCs w:val="20"/>
        </w:rPr>
        <w:t>сторон.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934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77"/>
      </w:tblGrid>
      <w:tr>
        <w:trPr/>
        <w:tc>
          <w:tcPr>
            <w:tcW w:w="46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«Синяя Ни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>ОГРН 1086031000505, ИНН 60060023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>Псковская область, д. Синяя Никол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р/сч. №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40702810468000001207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в АО «Россельхозбанк» Псковский РФ, БИК 04580577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кор. сч. 301018109000000007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___________________А.В. Корсков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 xml:space="preserve">Участник торгов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709" w:footer="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Paragraph">
    <w:name w:val="paragraph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53:00Z</dcterms:created>
  <dc:creator>user</dc:creator>
  <dc:description/>
  <cp:keywords/>
  <dc:language>en-US</dc:language>
  <cp:lastModifiedBy>User</cp:lastModifiedBy>
  <dcterms:modified xsi:type="dcterms:W3CDTF">2022-02-14T13:13:00Z</dcterms:modified>
  <cp:revision>20</cp:revision>
  <dc:subject/>
  <dc:title>Проект договора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