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1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2 12:00 - 20.05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няя Никол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2372, Псковская область, д. Синяя Никола, ОГРН 1086031000505, ИНН 60060023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скова Алеся 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№ А52-196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Решение  от 15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окомплект прицепного картофелеуборочного комбайна ПКК-2-05 МК-1, 2011 г. выпуска, заводской номер 001, № паспорта 001, вместимость бункера 2500 к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2 г. и заканчивается 20.05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в размере 10% от начальной цены лота и должен быть зачислен не позднее указанного времени окончания приема заявок на участие в торгах в соответствующий период. Перечисление задатка признается акцептом договора о задатке. Участникам, не ставшим победителями, задаток возвращается в течение 5 дней с даты подписания протокола об итогах торгов. Задаток, внесенный победителем, засчитывается в счет стоимости лота и не возвращается в случае отказа или уклонения победителя торгов от подписа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расчетный счёт ООО "Синяя Никола" (ОГРН 1086031000505, ИНН 6006002397): № 40702810468000001207 в АО «Россельхозбанк» Псковский РФ, БИК 045805772, кор. сч. 30101810900000000772 в размере 10% от начальной цены лота и должен быть зачислен до окончания приема заявок указанного времени на соответствующем интервале. Перечисление задатка признается акцептом договора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8 21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548 218.13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526 289.4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504 360.67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482 431.94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460 503.21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438 574.48 руб.) - 0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416 645.75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394 717.02 руб.) - 20.05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, представивший заявку по наибольше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в течение 5 дней после подписания протокол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НОВТЕХСЕРВИС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3100134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3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3015, Великий Новгород, ул. Псковская, д. 14, офис 99, тел. 8(8162)7791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krizis_20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10T07:52:00Z</dcterms:modified>
  <cp:revision>14</cp:revision>
  <dc:subject/>
  <dc:title>3</dc:title>
</cp:coreProperties>
</file>