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тов  Феликс 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квартиру по адресу г.Уфа, ул. К.Маркса, 15, корп 2 кв. 49 , жилое, площадь 131,5 кв.м., мансарда №1, кадастровый номер 02:55:010150: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 и место приема заявок - электронная торговая площадка АО «Российский аукционный дом»- http://lot-online.ru. 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 июля 2015 г. и ст. 110 ФЗ «О несостоятельности (банкротстве)»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, копии документов, удостоверяющих личность (для физического лица); копия решения об одобрении крупной сделки (при необходимости), копии документов, подтверждающих полномочия лица на осуществления действий от имени заявителя. Заявка и прилагаемые к ней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зыва Претендентом поданной заявки  задаток возвращается в пятидневный срок со дня поступления уведомления об отзыве заявки на счет, указанный Претендентом в уведомлении.  В случае принятия решения об отказе в допуске Претендента к участию в аукционе,  задаток возвращается в пятидневный срок со дня подписания протокола об итогах приема заявок. В случае непризнания претендента победителем аукциона  задаток возвращается в пятидневный срок со дня подписания протокола об итогах аукциона. 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 Ахметов Феликс Кутдусович, счет 40817810708100098117, наименование банка получателя: АО «АЛЬФА-БАНК» г. Москва, БИК: 044525593, корр. счёт: 30101810200000000593, наименование платежа « Задаток для участия в торгах Ахметова Ф.К. по лоту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 со дня его подписания и после отказа сособственника или отсутствия его волеизъявления в течение 30 дней с даты направления ему предложения имущество должника финансовый управляющий направляет победителю торгов предложение заключить договор купли-продажи, который подлежит подписанию в течение 5 дней с момента получения. Покупатель производит оплату в течение 30 дней после подписания договора купли-продажи, путем перечисления соответствующей суммы на счет должника. Передача имущества, нотариальное удостоверение, государственная регистрация, производятся после полной оплаты цены. После определения в отношении доли должника в праве собственности на недвижимое имущество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. В случае если имущество не реализовано на торгах в форме аукциона и посредством публичного предложения оно предлагается по цене 50% от начальной цены на торгах посредством публичного предложения сособственнику пропорционально его доле, а в случае отсутствия согласия сособственника предлагается кредиторам должника также по цене 50% от начальной цены на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12:00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 со дня его подписания и после отказа сособственника или отсутствия его волеизъявления в течение 30 дней с даты направления ему предложения имущество должника финансовый управляющий направляет победителю торгов предложение заключить договор купли-продажи, который подлежит подписанию в течение 5 дней с момента получения. Покупатель производит оплату в течение 30 дней после подписания договора купли-продажи, путем перечисления соответствующей суммы на счет должника. Передача имущества, нотариальное удостоверение, государственная регистрация, производятся после полной оплаты цены. После определения в отношении доли должника в праве собственности на недвижимое имущество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. В случае если имущество не реализовано на торгах в форме аукциона и посредством публичного предложения оно предлагается по цене 50% от начальной цены на торгах посредством публичного предложения сособственнику пропорционально его доле, а в случае отсутствия согласия сособственника предлагается кредиторам должника также по цене 50% от начальной цены на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счет должника.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банка Продавца и подписания акта приема-передачи. Переход права собственности на имущество после полной оплаты, расходы возлагаются на Покупателя.Передача имущества, нотариальное удостоверение, государственная регистрация, производятся после полной оплаты цены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Просвирницына Рина</dc:creator>
  <dc:description/>
  <cp:keywords/>
  <dc:language>en-US</dc:language>
  <cp:lastModifiedBy>АЛЕКС</cp:lastModifiedBy>
  <cp:lastPrinted>2022-03-10T12:15:00Z</cp:lastPrinted>
  <dcterms:modified xsi:type="dcterms:W3CDTF">2022-03-10T09:15:00Z</dcterms:modified>
  <cp:revision>2</cp:revision>
  <dc:subject/>
  <dc:title>3</dc:title>
</cp:coreProperties>
</file>