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мирнова Игоря Викторовича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19.02.1978 г., место рождения: гор. Осташков Тверской области, СНИЛС 080-674-875 93, ИНН 691300821684, место жительства: 172735, Тверская обл, г Осташков, ул Володарского, 84, 2) Сидоро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Сергей Сергее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Тверской области от 15.02.2021 г. по делу № А66-16161/2020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мирнова Игоря Викторо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___: ______________________________________________________________ (далее по тексту – Предмет торгов), проводимых «__» ______ ___ г. на электронной торговой площадке АО «Российский аукционный дом», размещенной на сайте www.lot-online.ru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явитель обязан обеспечить поступление задатка на расчетный счет не позднее даты окончания срока приема заявок на участие в торгах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мирнова Игоря Викторовича, лот № ___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оступ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ы и разногласия, возникающие из настоящего договора или в связи с ним, будут решаться сторонами путем переговоров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мирнова Игоря Викто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овские реквизиты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атель: Смирнов Игорь Викторович (ИНН 691300821684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/с 40817810419000034926 в АО "РОССЕЛЬХОЗБАНК"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ИК 042809795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/с 30101810600000000795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 С.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Сидор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9:34:00Z</dcterms:created>
  <dc:creator>Пользователь Windows</dc:creator>
  <dc:description/>
  <cp:keywords/>
  <dc:language>en-US</dc:language>
  <cp:lastModifiedBy>Пользователь Windows</cp:lastModifiedBy>
  <dcterms:modified xsi:type="dcterms:W3CDTF">2022-03-05T08:51:00Z</dcterms:modified>
  <cp:revision>10</cp:revision>
  <dc:subject/>
  <dc:title/>
</cp:coreProperties>
</file>