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верь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Смирнова Игоря Викторовича (дата рождения: 19.02.1978 г., место рождения: гор. Осташков Тверской области, СНИЛС 080-674-875 93, ИНН 691300821684, место жительства: 172735, Тверская обл, г Осташков, ул Володарского, 84, 2), Сидоров Сергей Сергеевич, действующий на основании решения Арбитражного суда Тверской области от 15.02.2021 г. по делу № А66-16161/2020, с одной стороны,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>и ___________________________________________________________ именуемый в дальнейшем «Покупатель», с другой стороны, вместе именуемые «Стороны», заключили настоящий договор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</w:t>
      </w:r>
      <w:r>
        <w:rPr>
          <w:rFonts w:cs="Times New Roman" w:ascii="Times New Roman" w:hAnsi="Times New Roman"/>
          <w:lang w:val="en-US" w:eastAsia="en-US"/>
        </w:rPr>
        <w:t>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оответствии с положениями ст. 126 Федерального закона от 26.10.2002 г. № 127-ФЗ «О несостоятельности (банкротстве)», снимаются ранее наложенные аресты на имущество должника и иные ограничения распоряжения имуществом</w:t>
      </w:r>
      <w:r>
        <w:rPr>
          <w:rFonts w:cs="Times New Roman" w:ascii="Times New Roman" w:hAnsi="Times New Roman"/>
        </w:rPr>
        <w:t xml:space="preserve">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</w:t>
      </w:r>
      <w:hyperlink r:id="rId2">
        <w:r>
          <w:rPr>
            <w:rStyle w:val="InternetLink"/>
            <w:rFonts w:cs="Times New Roman" w:ascii="Times New Roman" w:hAnsi="Times New Roman"/>
          </w:rPr>
          <w:t>новых арестов</w:t>
        </w:r>
      </w:hyperlink>
      <w:r>
        <w:rPr>
          <w:rFonts w:cs="Times New Roman" w:ascii="Times New Roman" w:hAnsi="Times New Roman"/>
        </w:rPr>
        <w:t xml:space="preserve"> на имущество должника и иных ограничений распоряжения имуществом должника не допускается. В связи с чем, </w:t>
      </w:r>
      <w:r>
        <w:rPr>
          <w:rFonts w:cs="Times New Roman" w:ascii="Times New Roman" w:hAnsi="Times New Roman"/>
          <w:lang w:val="en-US" w:eastAsia="en-US"/>
        </w:rPr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г. № 127-ФЗ «О несостоятельности (банкротстве)», по результатам проведения открытых торгов № ____________ по продаже Имущества Продавца, состоявшихся __________________ на электронной площадке _________________________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</w:rPr>
          <w:t>___________</w:t>
        </w:r>
      </w:hyperlink>
      <w:r>
        <w:rPr>
          <w:rFonts w:cs="Times New Roman" w:ascii="Times New Roman" w:hAnsi="Times New Roman"/>
        </w:rPr>
        <w:t xml:space="preserve"> (протокол от _____________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оплатить ________________________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 после подписания передаточного 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горь Ви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рождения: 19.02.1978 г., место рождения: гор. Осташков Тверской области, СНИЛС 080-674-875 93, ИНН 691300821684, место жительства: 172735, Тверская обл, г Осташков, ул Володарского, 84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финансового управляющего Сидорова Сергея Сергеевича, действующего на основании решения Арбитражного суда Тверской области от 15.02.2021 года по делу № А66-</w:t>
            </w:r>
            <w:r>
              <w:rPr>
                <w:rFonts w:cs="Times New Roman" w:ascii="Times New Roman" w:hAnsi="Times New Roman"/>
                <w:lang w:val="en-US" w:eastAsia="en-US"/>
              </w:rPr>
              <w:t>16161/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Смирнов Игорь Викторович (ИНН 691300821684), р/с 40817810419000034926 в АО "РОССЕЛЬХОЗБАНК" БИК 042809795, к/с 301018106000000007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ефон +7 960 707 38 32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Тверская обл., Осташковский р-н                                                                  «</w:t>
      </w:r>
      <w:r>
        <w:rPr>
          <w:rFonts w:cs="Times New Roman" w:ascii="Times New Roman" w:hAnsi="Times New Roman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____________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Смирнова Игоря Викторовича (дата рождения: 19.02.1978 г., место рождения: гор. Осташков Тверской области, СНИЛС 080-674-875 93, ИНН 691300821684, место жительства: 172735, Тверская обл, г Осташков, ул Володарского, 84, 2), Сидоров Сергей Сергеевич, действующий на основании решения Арбитражного суда Тверской области от 15.02.2021 г. по делу № А66-16161/2020, с одной стороны,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и ________________________, именуемый в дальнейшем «Покупатель», с другой стороны, вместе именуемые «Стороны», заключили настоящий акт о нижеследующем: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о исполнение п. 2.1.2. Договора купли продажи от «___» ____________ 2020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Стороны подтверждают, что оплата по Договору произведена в полном объеме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  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12A409AACD85D756DBA10AB0FF87B45&amp;req=doc&amp;base=LAW&amp;n=165532&amp;dst=100042&amp;fld=134&amp;REFFIELD=134&amp;REFDST=101322&amp;REFDOC=342182&amp;REFBASE=LAW&amp;stat=refcode%3D16610%3Bdstident%3D100042%3Bindex%3D4082&amp;date=20.01.2020" TargetMode="External"/><Relationship Id="rId3" Type="http://schemas.openxmlformats.org/officeDocument/2006/relationships/hyperlink" Target="http://www.m-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User</dc:creator>
  <dc:description/>
  <cp:keywords/>
  <dc:language>en-US</dc:language>
  <cp:lastModifiedBy>Пользователь Windows</cp:lastModifiedBy>
  <cp:lastPrinted>2020-06-02T14:25:00Z</cp:lastPrinted>
  <dcterms:modified xsi:type="dcterms:W3CDTF">2022-03-05T10:06:00Z</dcterms:modified>
  <cp:revision>105</cp:revision>
  <dc:subject/>
  <dc:title/>
</cp:coreProperties>
</file>