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Евгени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38470 руб. без НДС. - Легковой универсал ВАЗ 21043 VIN XTA210430X0726319 год выпуска 1999 запрет на регистрационные действ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-  10000 руб. без НДС. 100% доли в ООО «Проминком» ОГРН10556140788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8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15.04.2022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влов Евгений Валерьевич, ИНН 561401622901, р/сч 40817810746009081476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5.04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г.Оренбург, ул.Восточная д.29/1 кв.2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a.naumow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0T12:12:00Z</dcterms:modified>
  <cp:revision>14</cp:revision>
  <dc:subject/>
  <dc:title>3</dc:title>
</cp:coreProperties>
</file>