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2 00:00 - 15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1С:Предприятие 8.3 (Управление производственным предприятием, редакция 1.3 + CRM, редакция 1.4), серверная лицензия (64Х), пользовательские лицензии (10;5;1;5;20;20;5;5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1С- Аналитика: Документооборот ПРО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Фильера 1.0 а 1.0 NF в сборе (подмундштучная плита, мундштук с внешней системой регуляции тормозов, рамка калибровоч. 35мм (2шт.), кернодержатель с комплектом керн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5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 соответствующего периода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99 7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54 745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09 79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79 82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73 826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1 5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6 775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2 05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8 90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 27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12 3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65 455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18 61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87 38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1 134.00 руб.) - 15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открытых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оступивших заявок на участие в торгах в первом периоде продажи имущества посредством публичного предложения (с 00 час. 00 мин. 14.03.2022 до 23 час. 59 мин. 17.04.2022 по московскому времени), рассмотрение заявок и подведение итогов первого периода состоится 20.04.2022, далее рассмотрение заявок осуществляется после окончания каждого периода,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0T09:55:00Z</dcterms:modified>
  <cp:revision>14</cp:revision>
  <dc:subject/>
  <dc:title>3</dc:title>
</cp:coreProperties>
</file>